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70C0"/>
        </w:rPr>
        <w:t>Cuando se trate de una auditoría de Control Interno se diligenciará el siguiente text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s Éticos Auditoría Inter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bookmarkStart w:id="0" w:name="_Hlk172102051"/>
      <w:r>
        <w:rPr>
          <w:rFonts w:cs="Arial" w:ascii="Arial" w:hAnsi="Arial"/>
        </w:rPr>
        <w:t xml:space="preserve">Yo, _________________________________________ en calidad de: a) Servidor (a) Público (a) __, b) Contratista __ del Instituto Colombiano de Bienestar Familiar, en el marco de la auditoría: __________________________________________________________ y en desarrollo del Rol: Director (a) de Auditoría Interna __; Supervisor (a) de Auditoría Interna __; Líder de Equipo Auditor ____; Líder de equipo auditor en formación __; Auditor (a) interno (a) ___; Auditor (a) Interno (a) en formación __; Experto (a) Técnico (a) __; </w:t>
      </w:r>
      <w:r>
        <w:rPr>
          <w:rFonts w:cs="Arial" w:ascii="Arial" w:hAnsi="Arial"/>
          <w:b/>
          <w:bCs/>
        </w:rPr>
        <w:t>manifiesto que: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ozco y entiendo en su totalidad el contenido del Código de Ética del Auditor Interno o el que haga sus veces (ética y profesionalidad – Marco Internacional para la práctica profesional de la auditoría interna emitido por el Instituto de Auditores Internos - IIA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zco, entiendo y daré aplicación a los siguientes principios de ética y profesionalismo y sus correspondientes normas, asegurando que las directrices allí establecidas marquen mi actuación, de manera que se fortalezca la transparencia, prestigio y credibilidad de la actividad de auditoría interna, así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val="es-CO" w:eastAsia="es-CO"/>
        </w:rPr>
        <w:t>Principio 1 Integridad (</w:t>
      </w:r>
      <w:r>
        <w:rPr>
          <w:rFonts w:cs="Arial" w:ascii="Arial" w:hAnsi="Arial"/>
          <w:b/>
          <w:bCs/>
          <w:sz w:val="20"/>
          <w:szCs w:val="20"/>
          <w:lang w:val="es-CO" w:eastAsia="es-CO"/>
        </w:rPr>
        <w:t>los auditores internos demuestran integridad en su trabajo y comportamiento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Norma 1.1 Honestidad y valentía profesional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Norma 1.2 Expectativas éticas de la organización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Norma 1.3 Comportamiento legal y ét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val="es-CO" w:eastAsia="es-CO"/>
        </w:rPr>
        <w:t xml:space="preserve">Principio 2 Objetividad </w:t>
      </w:r>
      <w:r>
        <w:rPr>
          <w:rFonts w:cs="Arial" w:ascii="Arial" w:hAnsi="Arial"/>
          <w:b/>
          <w:bCs/>
          <w:sz w:val="20"/>
          <w:szCs w:val="20"/>
          <w:lang w:val="es-CO" w:eastAsia="es-CO"/>
        </w:rPr>
        <w:t>(los auditores internos mantienen una actitud imparcial y libre de sesgo cuando llevan a cabo los servicios de Auditoría Interna y toman decisiones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Norma 2.1 Objetividad individual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Norma 2.2 Salvaguardar la objetividad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Norma 2.3 Declarar los impedimentos a la objetivida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val="es-CO" w:eastAsia="es-CO"/>
        </w:rPr>
        <w:t xml:space="preserve">Principio 3 Competencia </w:t>
      </w:r>
      <w:r>
        <w:rPr>
          <w:rFonts w:cs="Arial" w:ascii="Arial" w:hAnsi="Arial"/>
          <w:b/>
          <w:bCs/>
          <w:sz w:val="20"/>
          <w:szCs w:val="20"/>
          <w:lang w:val="es-CO" w:eastAsia="es-CO"/>
        </w:rPr>
        <w:t>(los auditores internos aplican sus conocimientos, aptitudes y habilidades para cumplir sus roles y responsabilidades de forma exitos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Norma 3.1 Competenci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Norma 3.2 Desarrollo profesional continu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val="es-CO" w:eastAsia="es-CO"/>
        </w:rPr>
        <w:t xml:space="preserve">Principio 4 Debido cuidado profesional </w:t>
      </w:r>
      <w:r>
        <w:rPr>
          <w:rFonts w:cs="Arial" w:ascii="Arial" w:hAnsi="Arial"/>
          <w:b/>
          <w:bCs/>
          <w:sz w:val="20"/>
          <w:szCs w:val="20"/>
          <w:lang w:val="es-CO" w:eastAsia="es-CO"/>
        </w:rPr>
        <w:t>(los auditores internos aplican el debido cuidado profesional cuando planifican y desempeñan los servicios de Auditoría Intern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Norma 4.1 Conformidad con las Normas Globales de Auditoría Intern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Norma 4.2 Debido cuidado profesional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Norma 4.3 Escepticismo profesion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val="es-CO" w:eastAsia="es-CO"/>
        </w:rPr>
        <w:t>Principio 5 Confidencialidad (</w:t>
      </w:r>
      <w:r>
        <w:rPr>
          <w:rFonts w:cs="Arial" w:ascii="Arial" w:hAnsi="Arial"/>
          <w:b/>
          <w:bCs/>
          <w:sz w:val="20"/>
          <w:szCs w:val="20"/>
          <w:lang w:val="es-CO" w:eastAsia="es-CO"/>
        </w:rPr>
        <w:t>los auditores internos utilizan y protegen la información de manera adecuad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Norma 5.1 Uso de información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Norma 5.2 Protección de la informació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1" w:name="_Hlk172102187"/>
      <w:bookmarkEnd w:id="1"/>
      <w:r>
        <w:rPr>
          <w:rFonts w:cs="Arial" w:ascii="Arial" w:hAnsi="Arial"/>
        </w:rPr>
        <w:t>El presente compromiso se suscribe a los ____ días del mes de ______de 202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                  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Nombre </w:t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C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2" w:name="_Hlk172102187"/>
      <w:bookmarkEnd w:id="2"/>
      <w:r>
        <w:rPr>
          <w:rFonts w:cs="Arial" w:ascii="Arial" w:hAnsi="Arial"/>
          <w:b/>
          <w:bCs/>
        </w:rPr>
        <w:t>Indicar Cargo o No. Contrat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70C0"/>
        </w:rPr>
        <w:t>Cuando se trate de una auditoría interna al SIGE se diligenciará el siguiente texto:</w:t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s Éticos Auditoría Inter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Yo, _________________________________________ en calidad de: a) Servidor (a) Público (a) __, b) Contratista __ del Instituto Colombiano de Bienestar Familiar, en el marco de la auditoría: __________________________________________________________ y en desarrollo del Rol: Director (a) de Auditoría Interna __; Supervisor (a) de Auditoría Interna __; Líder de Equipo Auditor ____; Líder de equipo auditor en formación __; Auditor (a) interno (a) ___; Auditor (a) Interno (a) en formación __; Experto (a) Técnico (a) __; </w:t>
      </w:r>
      <w:r>
        <w:rPr>
          <w:rFonts w:cs="Arial" w:ascii="Arial" w:hAnsi="Arial"/>
          <w:b/>
          <w:bCs/>
        </w:rPr>
        <w:t>manifiesto qu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ozco y entiendo en su totalidad los principios de auditoría contenidos en la norma ISO 19011 (Directrices para la Auditoría a los Sistemas de Gestión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comprometo a cumplir, respetar y aplicar los referidos principios, además de velar porque los comportamientos allí establecidos marquen mi actuación, de manera que se fortalezca la transparencia, prestigio y credibilidad de la actividad de auditoría interna, así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Integridad: fundamento de la profesionalidad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sempeñar el trabajo de forma ética, con honestidad y responsabilidad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prender actividades de auditoría sólo si se es competentes para hacerlo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sempeñar el trabajo de manera imparcial; es decir, permanecer ecuánime y sin sesgo en todas las acciones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r sensible a cualquier influencia que se pueda ejercer sobre su juicio mientras lleve a cabo una auditorí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Presentación imparcial: obligación de informar con veracidad y exactitud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lejar en los hallazgos, conclusiones e informes de la auditoría con veracidad y exactitud las actividades de auditoría. Se informará sobre los obstáculos significativos encontrados y las opiniones divergentes sin resolver entre el equipo auditor y el auditado. La comunicación será veraz, exacta, objetiva, oportuna, clara y complet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>c) Debido cuidado profesional: aplicación de diligencia y juicio al audita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es-CO" w:eastAsia="es-CO"/>
        </w:rPr>
        <w:t>Actuar con el debido cuidado, de acuerdo con la importancia de la tarea que desempeñe en el equipo auditor y la confianza depositada por el cliente de la auditoría y por otras partes interesadas; realizando juicios razonados en todas las situaciones de la auditorí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>d) Confidencialidad: seguridad de la informació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70C0"/>
          <w:lang w:val="es-CO" w:eastAsia="es-CO"/>
        </w:rPr>
      </w:pPr>
      <w:r>
        <w:rPr>
          <w:rFonts w:cs="Arial" w:ascii="Arial" w:hAnsi="Arial"/>
          <w:b/>
          <w:bCs/>
          <w:color w:val="0070C0"/>
          <w:lang w:val="es-CO" w:eastAsia="es-CO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es-CO" w:eastAsia="es-CO"/>
        </w:rPr>
        <w:t>Proceder con discreción en el uso y la protección de la información adquirida en el curso de las tareas. La información de la auditoría no será usada inapropiadamente para beneficio personal o del cliente de la auditoría, o de modo que perjudique los intereses legítimos del auditado. Este concepto incluye el tratamiento apropiado de la información sensible o confidenci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70C0"/>
          <w:lang w:val="es-CO" w:eastAsia="es-CO"/>
        </w:rPr>
      </w:pPr>
      <w:r>
        <w:rPr>
          <w:rFonts w:cs="Arial" w:ascii="Arial" w:hAnsi="Arial"/>
          <w:b/>
          <w:bCs/>
          <w:color w:val="0070C0"/>
          <w:lang w:val="es-CO" w:eastAsia="es-CO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e) Independencia: base para la imparcialidad de la auditoría y la objetividad de las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Arial" w:cs="Arial" w:ascii="Arial" w:hAnsi="Arial"/>
          <w:b/>
          <w:bCs/>
          <w:lang w:val="es-CO" w:eastAsia="es-CO"/>
        </w:rPr>
        <w:t xml:space="preserve">    </w:t>
      </w:r>
      <w:r>
        <w:rPr>
          <w:rFonts w:cs="Arial" w:ascii="Arial" w:hAnsi="Arial"/>
          <w:b/>
          <w:bCs/>
          <w:lang w:val="es-CO" w:eastAsia="es-CO"/>
        </w:rPr>
        <w:t>conclusiones de la auditorí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es-CO" w:eastAsia="es-CO"/>
        </w:rPr>
        <w:t>Los auditores serán independientes de la actividad que se audita y en todos los casos actuarán de una manera libre de sesgo y conflicto de intereses. Los auditores mantendrán la objetividad a lo largo del proceso de auditoría para asegurarse de que los hallazgos y las conclusiones de la auditoría están basados sólo en la evidencia de la auditoría.</w:t>
      </w:r>
    </w:p>
    <w:p>
      <w:pPr>
        <w:pStyle w:val="Normal"/>
        <w:spacing w:before="0" w:after="0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spacing w:before="0" w:after="0"/>
        <w:ind w:left="426" w:hanging="283"/>
        <w:jc w:val="both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>f) Enfoque basado en la evidencia: el método racional para alcanzar conclusiones de la auditoría fiables y reproducibles en un proceso de auditoría sistemát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es-CO" w:eastAsia="es-CO"/>
        </w:rPr>
        <w:t>La evidencia de la auditoría será verificable. En general se basará en muestras de la información disponible, ya que una auditoría se lleva a cabo durante un periodo de tiempo delimitado y con recursos finitos. Se aplicará un uso apropiado del muestreo ya que está estrechamente relacionado con la confianza que puede depositarse en las conclusiones de la auditorí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>g) Enfoque basado en riesgos: un enfoque de auditoría que considera los riesgos y oportunidad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CO" w:eastAsia="es-CO"/>
        </w:rPr>
        <w:t>El enfoque basado en riesgos influirá sustancialmente en la planificación, la realización y la presentación de informes de auditoría a fin de asegurar que las auditorías se centran en asuntos que son importantes para el cliente de la auditoría y para alcanzar los objetivos del Plan de Auditorí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compromiso se suscribe a los ____ días del mes de ______de 202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                                 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bre </w:t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C. </w:t>
      </w:r>
    </w:p>
    <w:p>
      <w:pPr>
        <w:pStyle w:val="Normal"/>
        <w:spacing w:before="0" w:after="0"/>
        <w:jc w:val="both"/>
        <w:rPr/>
      </w:pPr>
      <w:bookmarkStart w:id="3" w:name="_Hlk172102339"/>
      <w:r>
        <w:rPr>
          <w:rFonts w:cs="Arial" w:ascii="Arial" w:hAnsi="Arial"/>
          <w:b/>
          <w:bCs/>
        </w:rPr>
        <w:t>Indicar Cargo o No. Contrato</w:t>
      </w:r>
      <w:bookmarkEnd w:id="3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2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708"/>
      <w:jc w:val="center"/>
      <w:rPr>
        <w:rFonts w:ascii="Tempus Sans ITC" w:hAnsi="Tempus Sans ITC" w:cs="Tempus Sans ITC"/>
        <w:b/>
        <w:b/>
      </w:rPr>
    </w:pPr>
    <w:r>
      <w:rPr>
        <w:rFonts w:cs="Tempus Sans ITC" w:ascii="Tempus Sans ITC" w:hAnsi="Tempus Sans ITC"/>
        <w:b/>
      </w:rPr>
      <w:t>Antes de imprimir este documento… piense en el medio ambiente!</w:t>
    </w:r>
  </w:p>
  <w:p>
    <w:pPr>
      <w:pStyle w:val="Footer"/>
      <w:spacing w:before="0" w:after="0"/>
      <w:ind w:firstLine="708"/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  <w:t>Cualquier copia impresa de este documento se considera como COPIA NO CONTROLADA</w:t>
    </w:r>
  </w:p>
  <w:p>
    <w:pPr>
      <w:pStyle w:val="Footer"/>
      <w:spacing w:before="0" w:after="0"/>
      <w:ind w:firstLine="708"/>
      <w:jc w:val="center"/>
      <w:rPr>
        <w:sz w:val="12"/>
        <w:szCs w:val="12"/>
      </w:rPr>
    </w:pPr>
    <w:r>
      <w:rPr>
        <w:sz w:val="12"/>
        <w:szCs w:val="12"/>
      </w:rPr>
      <w:t>LOS DATOS PROPORCIONADOS SERÁN TRATADOS DE ACUERDO A LA POLÍTICA DE TRATAMIENTO DE DATOS PERSONALES DEL ICBF Y A LA LEY 1581 DE 2012</w:t>
    </w:r>
  </w:p>
  <w:p>
    <w:pPr>
      <w:pStyle w:val="Footer"/>
      <w:spacing w:before="0" w:after="0"/>
      <w:ind w:firstLine="708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0"/>
      <w:ind w:firstLine="708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0"/>
      <w:ind w:firstLine="708"/>
      <w:jc w:val="center"/>
      <w:rPr>
        <w:rFonts w:ascii="Tempus Sans ITC" w:hAnsi="Tempus Sans ITC" w:cs="Tempus Sans ITC"/>
        <w:b/>
        <w:b/>
        <w:sz w:val="12"/>
        <w:szCs w:val="12"/>
      </w:rPr>
    </w:pPr>
    <w:r>
      <w:rPr>
        <w:rFonts w:cs="Tempus Sans ITC" w:ascii="Tempus Sans ITC" w:hAnsi="Tempus Sans ITC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0" w:type="dxa"/>
      <w:jc w:val="left"/>
      <w:tblInd w:w="-10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5"/>
      <w:gridCol w:w="6143"/>
      <w:gridCol w:w="1683"/>
      <w:gridCol w:w="1419"/>
    </w:tblGrid>
    <w:tr>
      <w:trPr>
        <w:trHeight w:val="826" w:hRule="atLeast"/>
        <w:cantSplit w:val="true"/>
      </w:trPr>
      <w:tc>
        <w:tcPr>
          <w:tcW w:w="1425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25421861" o:spid="shape_0" fillcolor="silver" stroked="f" o:allowincell="f" style="position:absolute;margin-left:-23.8pt;margin-top:238.3pt;width:489.5pt;height:99.6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LASIFICAD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173990</wp:posOffset>
                </wp:positionV>
                <wp:extent cx="579755" cy="74231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4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VALUACIÓN INDEPENDIENTE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COMPROMISOS ETICOS AUDITORIA INTERNA</w:t>
          </w:r>
        </w:p>
      </w:tc>
      <w:tc>
        <w:tcPr>
          <w:tcW w:w="16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7.EI</w:t>
          </w:r>
        </w:p>
      </w:tc>
      <w:tc>
        <w:tcPr>
          <w:tcW w:w="1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5/08/2024</w:t>
          </w:r>
        </w:p>
      </w:tc>
    </w:tr>
    <w:tr>
      <w:trPr>
        <w:trHeight w:val="855" w:hRule="atLeast"/>
        <w:cantSplit w:val="true"/>
      </w:trPr>
      <w:tc>
        <w:tcPr>
          <w:tcW w:w="1425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14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6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3</w:t>
          </w:r>
        </w:p>
      </w:tc>
      <w:tc>
        <w:tcPr>
          <w:tcW w:w="1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es-CO"/>
            </w:rPr>
            <w:t xml:space="preserve">Página </w:t>
          </w:r>
          <w:r>
            <w:rPr>
              <w:rFonts w:cs="Arial" w:ascii="Arial" w:hAnsi="Arial"/>
              <w:color w:val="000000"/>
              <w:sz w:val="20"/>
              <w:szCs w:val="20"/>
              <w:lang w:eastAsia="es-CO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00"/>
              <w:lang w:eastAsia="es-CO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00"/>
              <w:lang w:eastAsia="es-CO"/>
            </w:rPr>
            <w:t>5</w:t>
          </w:r>
          <w:r>
            <w:rPr>
              <w:sz w:val="20"/>
              <w:szCs w:val="20"/>
              <w:rFonts w:cs="Arial" w:ascii="Arial" w:hAnsi="Arial"/>
              <w:color w:val="000000"/>
              <w:lang w:eastAsia="es-CO"/>
            </w:rPr>
            <w:fldChar w:fldCharType="end"/>
          </w:r>
          <w:r>
            <w:rPr>
              <w:rFonts w:cs="Arial" w:ascii="Arial" w:hAnsi="Arial"/>
              <w:color w:val="000000"/>
              <w:sz w:val="20"/>
              <w:szCs w:val="20"/>
              <w:lang w:eastAsia="es-CO"/>
            </w:rPr>
            <w:t xml:space="preserve"> de </w:t>
          </w:r>
          <w:r>
            <w:rPr>
              <w:rFonts w:cs="Arial" w:ascii="Arial" w:hAnsi="Arial"/>
              <w:color w:val="000000"/>
              <w:sz w:val="20"/>
              <w:szCs w:val="20"/>
              <w:lang w:eastAsia="es-CO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00"/>
              <w:lang w:eastAsia="es-CO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00"/>
              <w:lang w:eastAsia="es-CO"/>
            </w:rPr>
            <w:t>5</w:t>
          </w:r>
          <w:r>
            <w:rPr>
              <w:sz w:val="20"/>
              <w:szCs w:val="20"/>
              <w:rFonts w:cs="Arial" w:ascii="Arial" w:hAnsi="Arial"/>
              <w:color w:val="000000"/>
              <w:lang w:eastAsia="es-CO"/>
            </w:rPr>
            <w:fldChar w:fldCharType="end"/>
          </w:r>
        </w:p>
      </w:tc>
    </w:tr>
  </w:tbl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MX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Heading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1:16:00Z</dcterms:created>
  <dc:creator>oswald.tapiero</dc:creator>
  <dc:description/>
  <cp:keywords/>
  <dc:language>en-US</dc:language>
  <cp:lastModifiedBy>LIDA MARGARITA MONROY AVELLANEDA</cp:lastModifiedBy>
  <cp:lastPrinted>2011-03-01T12:37:00Z</cp:lastPrinted>
  <dcterms:modified xsi:type="dcterms:W3CDTF">2024-08-15T16:07:00Z</dcterms:modified>
  <cp:revision>15</cp:revision>
  <dc:subject/>
  <dc:title/>
</cp:coreProperties>
</file>