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5766" w:leader="none"/>
        </w:tabs>
        <w:ind w:left="284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Plan de Acompañamiento Familiar se basa en la caracterización familiar y la evaluación del estado nutricional previamente realizadas. El presente formato comprende tres partes: en la primera, se identifican los factores protectores y de riesgo; en la segunda, se establece el plan de acompañamiento familiar; y en la tercera, se realiza el seguimiento de este. </w:t>
      </w:r>
    </w:p>
    <w:p>
      <w:pPr>
        <w:pStyle w:val="Normal"/>
        <w:tabs>
          <w:tab w:val="clear" w:pos="708"/>
          <w:tab w:val="left" w:pos="426" w:leader="none"/>
          <w:tab w:val="center" w:pos="5766" w:leader="none"/>
        </w:tabs>
        <w:ind w:left="284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579"/>
        <w:gridCol w:w="3722"/>
      </w:tblGrid>
      <w:tr>
        <w:trPr>
          <w:trHeight w:val="33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2" w:firstLine="568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usuario:</w:t>
            </w:r>
          </w:p>
          <w:p>
            <w:pPr>
              <w:pStyle w:val="Normal"/>
              <w:ind w:left="-502" w:firstLine="568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02" w:firstLine="568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po y No. de documento del usuario:</w:t>
            </w:r>
          </w:p>
          <w:p>
            <w:pPr>
              <w:pStyle w:val="Normal"/>
              <w:ind w:left="-502" w:firstLine="56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rección en donde se realizó la vis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cha de diligenciamiento o de la visita en la cual se diligenció el forma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20"/>
          <w:szCs w:val="20"/>
        </w:rPr>
      </w:pPr>
      <w:r>
        <w:rPr>
          <w:rFonts w:cs="Arial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27"/>
        <w:gridCol w:w="2274"/>
        <w:gridCol w:w="2732"/>
        <w:gridCol w:w="1408"/>
        <w:gridCol w:w="1154"/>
      </w:tblGrid>
      <w:tr>
        <w:trPr>
          <w:trHeight w:val="142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FICACIÓN DE FACTORES PROTECTORES Y DE RIESGO Y SEGUIMIENTO DE COMPROMISOS</w:t>
            </w:r>
          </w:p>
          <w:p>
            <w:pPr>
              <w:pStyle w:val="Normal"/>
              <w:ind w:right="-10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 frente de cada atención, columna FACTOR, registr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si es un factor Protector o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si es de riesgo o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si no aplica</w:t>
            </w:r>
          </w:p>
          <w:p>
            <w:pPr>
              <w:pStyle w:val="Normal"/>
              <w:ind w:right="-10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a la identificación de factores protectores y de riesgo, es necesario consultar a la madre, padre, cuidador, usuario o a la familia y registrar sus responder en cada espacio como se indica en el instructivo de este formato. </w:t>
            </w:r>
          </w:p>
        </w:tc>
      </w:tr>
      <w:tr>
        <w:trPr>
          <w:trHeight w:val="172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FACTORES RELACIONADOS CON ALIMENTACIÓN Y NUTRICIÓN</w:t>
            </w:r>
          </w:p>
        </w:tc>
      </w:tr>
      <w:tr>
        <w:trPr>
          <w:trHeight w:val="1038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200"/>
              <w:ind w:left="1004" w:hanging="1004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ATENCIONES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rrafodelista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FACTOR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LIMITACIONES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ACUERDO DE COMPROMISOS O SUGERENCIA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cordar con la familia compromisos solamente para las atenciones indicadas con 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CO"/>
              </w:rPr>
              <w:t xml:space="preserve">R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 xml:space="preserve">es decir 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 xml:space="preserve">Factores de 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CO"/>
              </w:rPr>
              <w:t>R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ie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CO"/>
              </w:rPr>
              <w:t>s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go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>, en la columna anterior nombrada como “FACTOR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SEGUIMIENTO COMPROMIS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>Cuando se cumpla el compromiso generado con la familia para el factor de riesgo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, diligenciar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 xml:space="preserve"> (durante el proceso de atención),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 xml:space="preserve">registrando una X en “CUMPLIDO” y diligenciando la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fecha en la cual se evidenció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 xml:space="preserve"> el cumplimiento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CUMPLIDO</w:t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Conoce la importancia de la lactancia humana en la primera hora del nacimiento del bebé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Ofreció lactancia humana durante la primera hora del nacimiento al bebé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En niñas y niños de 0 a 6 meses se le proporciona lactancia humana exclusiva a libre demand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En niñas y niños de 6 meses a 2 años se les proporciona alimentación complementari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Se realiza lavado de manos después de utilizar el sanitario y antes de la preparación y/o consumo de aliment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Cuenta con agua potable o con alguna técnica para obtener agua apta para el consumo human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Se lavan los alimentos con agua segura para el consumo antes de su preparación y/o consum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En la alimentación se procura el consumo de alimentos de origen animal como carne de res, cerdo, chigüiro, conejo, cabro, curí, pescado, morcilla o vísceras de r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En la alimentación diaria se procura el consumo de alimentos frutas y verdura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En la alimentación se procura el consumo de alimentos como fríjol, lenteja, garbanz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La familia consume 3 o más tiempos de comida en el dí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La familia no consume diariamente alimentos como gaseosas, jugos procesad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En la familia se consume menos de 1 vez a la semana embutidos (salchichas, salchichón, jamón, mortadela, butifarra, chorizo, longaniza, génova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La familia consume menos de 1 vez por semana comidas rápidas como hamburguesa, perros calientes, pizza, tacos entre o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La familia consume menos de 1 vez a la semana alimentos ultra procesados tipo paque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.2 FACTORES RELACIONADOS CON CUIDADOS EN SALUD</w:t>
            </w:r>
          </w:p>
        </w:tc>
      </w:tr>
      <w:tr>
        <w:trPr>
          <w:trHeight w:val="1038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200"/>
              <w:ind w:left="1004" w:hanging="1004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ATENCIONES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rrafodelista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FACTOR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LIMITACIONES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ACUERDO DE COMPROMISOS O SUGERENCIA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cordar con la familia compromisos solamente para las atenciones indicadas con 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CO"/>
              </w:rPr>
              <w:t>R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 xml:space="preserve">, es decir 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 xml:space="preserve">Factores de 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CO"/>
              </w:rPr>
              <w:t>R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ie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CO"/>
              </w:rPr>
              <w:t>s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go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>, en la columna anterior nombrada como “FACTOR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SEGUIMIENTO COMPROMIS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>Cuando se cumpla el compromiso generado con la familia para el factor de riesgo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, diligenciar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 xml:space="preserve"> (durante el proceso de atención),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 xml:space="preserve">registrando una X en “CUMPLIDO” y diligenciando la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fecha en la cual se evidenció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s-CO"/>
              </w:rPr>
              <w:t xml:space="preserve"> el cumplimiento</w:t>
            </w:r>
          </w:p>
        </w:tc>
      </w:tr>
      <w:tr>
        <w:trPr>
          <w:trHeight w:val="70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CUMPLIDO</w:t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En la familia se promueve la actividad física (caminar, trotar, montar bicicleta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Cuentan con afiliación al Sistema General de Seguridad Social en Salud -SGSSS de todos los integrantes del hoga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Cuenta con esquema de vacunación al día del usua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Cuenta con valoración y controles en salud oral de usua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Conoce la red de salud o a quien acudir en caso de urgenci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La mujer o persona gestante asiste mensualmente a controles prenatales y cuenta con soporte de asistencia o carné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. La mujer o persona gestante recibe micronutrientes como: Hierro, Ácido fólico y Calcio y los consum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La mujer o persona gestante se ha realizado exámenes médicos recomendados para mujeres gesta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La mujer o persona gestante reconoce las señales de peligro durante el embaraz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La mujer o personas gestante cuenta con método de planificación o anticoncepción para después del nacimiento de su bebé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Identifican signos de alarma de enfermedades prevalentes de la primera infancia (que pueden poner en peligro de muerte a niñas y niños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 En niñas y niños menores de un mes se realizó valoración médic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 Los niñas y niños cuentan con controles de crecimiento y desarroll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 La niña o niño recibe suplementación (vitamina A, Zinc, Hierro) de acuerdo con la prescripción médic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 Se evidencia alguna situación de negligencia o vulneración de derechos de niñas, niños o de la mujer o persona gestant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.3 FACTORES RELACIONADOS CON CUIDADO Y CRIANZA</w:t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 La niña o niño reconoce las personas que le brindan protecció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 Se establecen acuerdos o reglas para la convivencia familia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 Se emplean incentivos o correctivos que no atentan contra la integridad de las niñas y niños. En la familia no hay maltrato infanti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 La familia mantiene la vivienda limpi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 La familia cuenta con medidas para la protección de vectores y plaga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 Se evidencia prevención de accidentes, tanto internos como externos en el hoga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 La familia promueve hábitos de higiene en las niñas y los niño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 En la familia se comparten espacio de juego, esparcimiento y recreació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 Cuando se presenta un episodio de enfermedad en la niña o niño se le brindan los cuidados especiales que requier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 Se evitan acciones que puedan afectar a las niñas, niños o mujeres gestantes como fumar, consumir bebidas alcohólicas, auto medicars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FACTORES RELACIONADOS CON EJERCICIO DE LA CIUDADANÍA</w:t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CO" w:eastAsia="es-CO"/>
              </w:rPr>
              <w:t>41. Cuenta con documen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identificación del usua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 Se reconoce a las niñas y niños como sujetos de derech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 Los integrantes de la familia cuentan con documento de identidad acorde a la edad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 Las niñas y niños participan en las actividades del hogar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 Las niñas y los niños son tenidos en cuenta en la toma de decision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 Se promueven espacios de encuentros familiares, comunitarios y entre pares para fortalecer vínculos e interrelación con otras persona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7.</w:t>
            </w:r>
            <w:r>
              <w:rPr>
                <w:rStyle w:val="Normaltextru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n el territorio se promueven espacios que fortalecen la identidad cultural (valores, creencias, rituales) de las niñas, niños, familias y comunidad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 Participan en actividades de la comunidad u otros grupos extern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</w:rPr>
              <w:t>49.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</w:rPr>
              <w:t>La niña o niño expresa sentimientos, ideas y opiniones en sus entornos cotidianos y estos son tenidos en cuen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</w:rPr>
              <w:t>50. En</w:t>
            </w: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el territorio se adelantan </w:t>
            </w: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</w:rPr>
              <w:t>acciones que promueven la expresión artística de las niñas y niñ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</w:rPr>
              <w:t>51. En el</w:t>
            </w: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territorio existen entornos que fomenten la lectura, el juego y expresiones artísticas de las niñas y niño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1.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 OTROS FACTORES DE RIESGO</w:t>
            </w:r>
          </w:p>
        </w:tc>
      </w:tr>
      <w:tr>
        <w:trPr>
          <w:trHeight w:val="1193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200"/>
              <w:ind w:left="179" w:hanging="8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CIÓN DE OTROS FACTORES IDENTIFICADO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QU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 xml:space="preserve"> NOSE ENCUENTRA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NTEMPLADO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LAS ANTERIORES AT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ONES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rrafodelista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FACTOR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LIMITACIONES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ACUERDO DE COMPROMISOS O SUGERENCIA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SEGUIMIENTO A COMPROMIS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CUMPLIDO</w:t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560"/>
        <w:gridCol w:w="708"/>
        <w:gridCol w:w="2495"/>
        <w:gridCol w:w="2183"/>
      </w:tblGrid>
      <w:tr>
        <w:trPr>
          <w:trHeight w:val="301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PLAN DE ACOMPAÑAMIENTO FAMILIAR</w:t>
            </w:r>
          </w:p>
        </w:tc>
      </w:tr>
      <w:tr>
        <w:trPr>
          <w:trHeight w:val="2571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erior a la identificación de los factores de riesgo y factores protectores, se deberá realizar la elaboración del Plan de Acompañamiento Familiar el cual armoniza los compromisos y permite una atención pertinente y con calidad a la niña, niño o mujer o persona gestante y sus familias. Este plan permite ver la intervención realizadas por el equipo interdisciplinario de manera articulada. </w:t>
            </w:r>
          </w:p>
          <w:tbl>
            <w:tblPr>
              <w:tblW w:w="10600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5387"/>
              <w:gridCol w:w="1559"/>
              <w:gridCol w:w="1779"/>
            </w:tblGrid>
            <w:tr>
              <w:trPr>
                <w:trHeight w:val="425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  <w:t>Componente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  <w:t>Acciones para realiza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  <w:t xml:space="preserve">Periodicidad de seguimiento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14"/>
                      <w:szCs w:val="14"/>
                      <w:lang w:val="es-CO" w:eastAsia="es-CO"/>
                    </w:rPr>
                    <w:t>(quincenal, mensual, bimestral, trimestral, semestral)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2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  <w:t>Integrante (s) del equipo responsable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  <w:t>Fortalecimiento familiar y comunitario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  <w:t xml:space="preserve">Valoración y seguimiento del estado nutricional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  <w:t xml:space="preserve">Complementación alimentaria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  <w:tr>
              <w:trPr>
                <w:trHeight w:val="2879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val="es-CO" w:eastAsia="es-CO"/>
                    </w:rPr>
                    <w:t>Educación en nutrición alimentación y salud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23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CO" w:eastAsia="es-CO"/>
              </w:rPr>
              <w:t>3. SEGUIMIENTO SOCIAL*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usuari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cumento de identidad: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a abordado o acciones realizadas de acuerdo con el plan de acompañami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jetiv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ía y resultad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cuerd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incluya la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fecha del próximo seguimien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55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persona que diligencia:                                                                      Cargo:</w:t>
            </w:r>
          </w:p>
          <w:p>
            <w:pPr>
              <w:pStyle w:val="Normal"/>
              <w:spacing w:lineRule="auto" w:line="360"/>
              <w:ind w:left="155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irma persona que diligencia:                                                                          Tarjeta profesional, si aplica:</w:t>
            </w: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 Narrow" w:hAnsi="Arial Narrow"/>
          <w:i/>
          <w:iCs/>
          <w:color w:val="000000"/>
          <w:sz w:val="16"/>
          <w:szCs w:val="16"/>
        </w:rPr>
        <w:t>*Esta página puede duplicarse exclusivamente para dar seguimiento al cumplimiento de los compromisos y al plan de acompañamiento (numerales 1 y 2). En caso de agregar más páginas para esta sección indicarlo en la parte final de la página.</w:t>
      </w:r>
      <w:r>
        <w:rPr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>
          <w:trHeight w:val="303" w:hRule="atLeast"/>
        </w:trPr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RUCCIONES PARA EL DILIGENCIAMIENTO DE ESTE FORMAT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0" w:name="_Hlk179901706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Cuando proceda a imprimir o diligenciar este formato, debe borrar este instructiv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_Hlk179901706"/>
      <w:bookmarkStart w:id="2" w:name="_Hlk179901706"/>
      <w:bookmarkEnd w:id="2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presente formato busca construir en común acuerdo con el usuario, su familia y el talento humano una serie de actividades y compromisos que permitan propiciar la adopción voluntaria de usos y costumbres en torno a la alimentación saludable y la transformación de factores de riesgo para la salud a partir de sus realidades, capacidades, potencialidades y toma de decision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diligenciamiento de este formato debe ser a mano, así que evite tachones y enmendaduras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de imprimir puede ampliar los espacios para que se cuente con el campo necesario para las respuest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tinuación, se relaciona las instrucciones para diligenciar cada uno de los ítem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bre del usuario: </w:t>
      </w:r>
      <w:r>
        <w:rPr>
          <w:rFonts w:cs="Arial" w:ascii="Arial" w:hAnsi="Arial"/>
          <w:color w:val="000000"/>
          <w:sz w:val="20"/>
          <w:szCs w:val="20"/>
        </w:rPr>
        <w:t>escriba el nombre completo del usu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po y Número de documento del usuario: </w:t>
      </w:r>
      <w:r>
        <w:rPr>
          <w:rFonts w:cs="Arial" w:ascii="Arial" w:hAnsi="Arial"/>
          <w:color w:val="000000"/>
          <w:sz w:val="20"/>
          <w:szCs w:val="20"/>
        </w:rPr>
        <w:t>escriba el tipo (oficial en Colombia) y número de documento del usu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rección en donde se realizó la visita:</w:t>
      </w:r>
      <w:r>
        <w:rPr>
          <w:rFonts w:cs="Arial" w:ascii="Arial" w:hAnsi="Arial"/>
          <w:color w:val="000000"/>
          <w:sz w:val="20"/>
          <w:szCs w:val="20"/>
        </w:rPr>
        <w:t xml:space="preserve"> dirección del lugar donde se realiza la visita en la cual se establece el plan de acompañamiento famili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echa de diligenciamiento o de la visita en la cual se diligenció el formato: </w:t>
      </w:r>
      <w:r>
        <w:rPr>
          <w:rFonts w:cs="Arial" w:ascii="Arial" w:hAnsi="Arial"/>
          <w:color w:val="000000"/>
          <w:sz w:val="20"/>
          <w:szCs w:val="20"/>
        </w:rPr>
        <w:t>fecha en formato día, mes y año de la visita en la cual se establece el plan de acompañamiento familia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cción 1 identificación de factores protectores y de riesgo y seguimiento a compromis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ta sección parte de la caracterización familiar realizada y se desarrolla a partir de la identificación de factores protectores y de riesgo. Tenga en cuenta las siguientes columna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enciones: </w:t>
      </w:r>
      <w:r>
        <w:rPr>
          <w:rFonts w:cs="Arial" w:ascii="Arial" w:hAnsi="Arial"/>
          <w:color w:val="000000"/>
          <w:sz w:val="20"/>
          <w:szCs w:val="20"/>
        </w:rPr>
        <w:t xml:space="preserve">columna en la cual se describen situaciones que deben reconocerse en la familia a partir de las dinámicas flexibles y personalizadas que la o el profesional defin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ctor: </w:t>
      </w:r>
      <w:r>
        <w:rPr>
          <w:rFonts w:cs="Arial" w:ascii="Arial" w:hAnsi="Arial"/>
          <w:color w:val="000000"/>
          <w:sz w:val="20"/>
          <w:szCs w:val="20"/>
        </w:rPr>
        <w:t xml:space="preserve"> escriba frente a cada atención, P si se identifica como factor protector, R si es un factor de riesgo o NA si no aplic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mitaciones: </w:t>
      </w:r>
      <w:r>
        <w:rPr>
          <w:rFonts w:cs="Arial" w:ascii="Arial" w:hAnsi="Arial"/>
          <w:color w:val="000000"/>
          <w:sz w:val="20"/>
          <w:szCs w:val="20"/>
        </w:rPr>
        <w:t>escriba qué limitaciones se observa en relación con los factores identificados de riesgo para su transformación en factores protectore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uerdo de compromisos o sugerencias: </w:t>
      </w:r>
      <w:r>
        <w:rPr>
          <w:rFonts w:cs="Arial" w:ascii="Arial" w:hAnsi="Arial"/>
          <w:color w:val="000000"/>
          <w:sz w:val="20"/>
          <w:szCs w:val="20"/>
        </w:rPr>
        <w:t xml:space="preserve">escriba de manera sucinta los compromisos acordados con la familiar en relación con los factores de riesgo identificad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guimiento a compromisos: </w:t>
      </w:r>
      <w:r>
        <w:rPr>
          <w:rFonts w:cs="Arial" w:ascii="Arial" w:hAnsi="Arial"/>
          <w:color w:val="000000"/>
          <w:sz w:val="20"/>
          <w:szCs w:val="20"/>
        </w:rPr>
        <w:t>cuando se cumpla el acuerdo establecido en la columna anterior (acuerdo de compromisos o sugerencias) indique la fecha en la cual se evidenció el cumplimiento y marque con una X en la columna de “Cumplido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ción 2 Plan de acompañamiento famili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 esta sección se establece un plan de acompañamiento familiar a partir de los factores de riesgo y factores protectores identificados y se organiza en función de los componentes técnicos establecidos en la Modalidad de Atención y Prevención de la Desnutrición (Fortalecimiento familiar y comunitario, valoración y seguimiento del estado nutricional, complementación alimentaria, Educación en nutrición, alimentación y salud)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onente: </w:t>
      </w:r>
      <w:r>
        <w:rPr>
          <w:rFonts w:cs="Arial" w:ascii="Arial" w:hAnsi="Arial"/>
          <w:color w:val="000000"/>
          <w:sz w:val="20"/>
          <w:szCs w:val="20"/>
        </w:rPr>
        <w:t xml:space="preserve">columna pre-establecida con los componentes de acuerdo con lo establecido en el Manual Técnico de la Modalidad de Atención y Prevención de la Desnutrición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iones a realizar: </w:t>
      </w:r>
      <w:r>
        <w:rPr>
          <w:rFonts w:cs="Arial" w:ascii="Arial" w:hAnsi="Arial"/>
          <w:color w:val="000000"/>
          <w:sz w:val="20"/>
          <w:szCs w:val="20"/>
        </w:rPr>
        <w:t xml:space="preserve">escriba las acciones establecidas por componente y en conjunto con el usuario, su familia y por el talento humano para cumplir con los compromisos establecidos en la sección 2 o realizar la transformación de los factores de riesgo a factores protector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iodicidad de seguimiento: </w:t>
      </w:r>
      <w:r>
        <w:rPr>
          <w:rFonts w:cs="Arial" w:ascii="Arial" w:hAnsi="Arial"/>
          <w:color w:val="000000"/>
          <w:sz w:val="20"/>
          <w:szCs w:val="20"/>
        </w:rPr>
        <w:t xml:space="preserve">escriba la periodicidad en el cual se va a realizar la acción establecida en la columna anterio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tegrante del equipo responsable: </w:t>
      </w:r>
      <w:r>
        <w:rPr>
          <w:rFonts w:cs="Arial" w:ascii="Arial" w:hAnsi="Arial"/>
          <w:color w:val="000000"/>
          <w:sz w:val="20"/>
          <w:szCs w:val="20"/>
        </w:rPr>
        <w:t>escriba el nombre del responsable del talento humano que acompañará las acciones plasmadas (en columna acciones a realizar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ción 3 Seguimiento Soci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a sección permite dar seguimiento al plan de acción plasmado en la sección 2 y desarrollar elementos que soportan las acciones planteadas por el talento humano en conjunto con el usuario y su famili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bre del usuario: </w:t>
      </w:r>
      <w:r>
        <w:rPr>
          <w:rFonts w:cs="Arial" w:ascii="Arial" w:hAnsi="Arial"/>
          <w:color w:val="000000"/>
          <w:sz w:val="20"/>
          <w:szCs w:val="20"/>
        </w:rPr>
        <w:t xml:space="preserve">escriba el nombre completo del usuari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cumento de identidad:</w:t>
      </w:r>
      <w:r>
        <w:rPr>
          <w:rFonts w:cs="Arial" w:ascii="Arial" w:hAnsi="Arial"/>
          <w:color w:val="000000"/>
          <w:sz w:val="20"/>
          <w:szCs w:val="20"/>
        </w:rPr>
        <w:t xml:space="preserve"> escriba número de documento del usu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</w:rPr>
        <w:t>escriba en formato día, mes y año la fecha en la que se realiza el seguimiento al plan de acompañami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ma abordado o acciones realizadas de acuerdo con el plan de acompañamiento: </w:t>
      </w:r>
      <w:r>
        <w:rPr>
          <w:rFonts w:cs="Arial" w:ascii="Arial" w:hAnsi="Arial"/>
          <w:color w:val="000000"/>
          <w:sz w:val="20"/>
          <w:szCs w:val="20"/>
        </w:rPr>
        <w:t>escriba el tema o la acción que se aborda en el seguimiento a partir de lo planteado en el plan de acompañamiento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ivo: </w:t>
      </w:r>
      <w:r>
        <w:rPr>
          <w:rFonts w:cs="Arial" w:ascii="Arial" w:hAnsi="Arial"/>
          <w:color w:val="000000"/>
          <w:sz w:val="20"/>
          <w:szCs w:val="20"/>
        </w:rPr>
        <w:t xml:space="preserve">escriba el objetivo del seguimiento en función de la acción planteada en el plan de acompañamiento o el tema elegido para abordar con el usuario y su famili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todología y resultados: </w:t>
      </w:r>
      <w:r>
        <w:rPr>
          <w:rFonts w:cs="Arial" w:ascii="Arial" w:hAnsi="Arial"/>
          <w:color w:val="000000"/>
          <w:sz w:val="20"/>
          <w:szCs w:val="20"/>
        </w:rPr>
        <w:t>escriba la metodología y principales resultados de la actividad de seguimiento desarrollada en función del objetivo planteado en la columna anteri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uerdos: </w:t>
      </w:r>
      <w:r>
        <w:rPr>
          <w:rFonts w:cs="Arial" w:ascii="Arial" w:hAnsi="Arial"/>
          <w:color w:val="000000"/>
          <w:sz w:val="20"/>
          <w:szCs w:val="20"/>
        </w:rPr>
        <w:t>escriba los acuerdos a los que llegó el usuario, su familia y el talento humano frente al seguimiento realizado. Incluya la fecha en formato día, mes y año del próximo seguimiento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cluya al final del formato:</w:t>
      </w:r>
      <w:r>
        <w:rPr>
          <w:rFonts w:cs="Arial" w:ascii="Arial" w:hAnsi="Arial"/>
          <w:color w:val="000000"/>
          <w:sz w:val="20"/>
          <w:szCs w:val="20"/>
        </w:rPr>
        <w:t xml:space="preserve"> nombre, firma, cargo de la persona que diligencia el formato e incluya, si aplica, la tarjeta profesional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6" w:gutter="0" w:header="284" w:top="145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Tempus Sans ITC" w:ascii="Tempus Sans ITC" w:hAnsi="Tempus Sans ITC"/>
        <w:b/>
      </w:rPr>
      <w:t xml:space="preserve">¡Antes de imprimir este documento… piense en el medio ambiente!  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ualquier copia impresa de este documento se considera como COPIA NO CONTROLADA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ÁN TRATADOS DE ACUERDO A LA POLÍTICA DE TRATAMIENTO DE DATOS PERSONALES DEL ICBF Y A LA LEY 1581 DE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6993"/>
      <w:gridCol w:w="1559"/>
      <w:gridCol w:w="1418"/>
    </w:tblGrid>
    <w:tr>
      <w:trPr>
        <w:trHeight w:val="841" w:hRule="atLeast"/>
        <w:cantSplit w:val="true"/>
      </w:trPr>
      <w:tc>
        <w:tcPr>
          <w:tcW w:w="1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929937299" o:spid="shape_0" fillcolor="silver" stroked="f" o:allowincell="f" style="position:absolute;margin-left:-43.05pt;margin-top:244.2pt;width:645.9pt;height:1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RESERVAD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65405</wp:posOffset>
                </wp:positionV>
                <wp:extent cx="694690" cy="833755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</w:t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MOCIÓN Y PREVEN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FORMATO OPERATIVO PLAN DE ACOMPAÑAMIENTO FAMILIAR MODALIDAD DE ATENCIÓN Y PREVENCIÓN DE LA DESNUTRICIÓN</w:t>
          </w:r>
        </w:p>
        <w:p>
          <w:pPr>
            <w:pStyle w:val="Normal"/>
            <w:tabs>
              <w:tab w:val="clear" w:pos="708"/>
              <w:tab w:val="left" w:pos="480" w:leader="none"/>
              <w:tab w:val="left" w:pos="1680" w:leader="none"/>
            </w:tabs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ab/>
            <w:tab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5.MT6.PP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5/04/2025</w:t>
          </w:r>
        </w:p>
      </w:tc>
    </w:tr>
    <w:tr>
      <w:trPr>
        <w:trHeight w:val="480" w:hRule="atLeast"/>
        <w:cantSplit w:val="true"/>
      </w:trPr>
      <w:tc>
        <w:tcPr>
          <w:tcW w:w="1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426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00800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Calibri"/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S Mincho;ＭＳ 明朝" w:cs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sz w:val="18"/>
      <w:szCs w:val="16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eastAsia="MS Mincho;ＭＳ 明朝"/>
      <w:sz w:val="24"/>
      <w:szCs w:val="24"/>
      <w:lang w:val="es-ES"/>
    </w:rPr>
  </w:style>
  <w:style w:type="character" w:styleId="EncabezadoCar">
    <w:name w:val="Encabezado Car"/>
    <w:qFormat/>
    <w:rPr>
      <w:rFonts w:eastAsia="MS Mincho;ＭＳ 明朝"/>
      <w:sz w:val="24"/>
      <w:szCs w:val="24"/>
      <w:lang w:val="es-ES"/>
    </w:rPr>
  </w:style>
  <w:style w:type="character" w:styleId="PiedepginaCar">
    <w:name w:val="Pie de página Car"/>
    <w:qFormat/>
    <w:rPr>
      <w:rFonts w:eastAsia="MS Mincho;ＭＳ 明朝"/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eastAsia="MS Mincho;ＭＳ 明朝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MS Mincho;ＭＳ 明朝"/>
      <w:lang w:val="es-ES"/>
    </w:rPr>
  </w:style>
  <w:style w:type="character" w:styleId="AsuntodelcomentarioCar">
    <w:name w:val="Asunto del comentario Car"/>
    <w:qFormat/>
    <w:rPr>
      <w:rFonts w:eastAsia="MS Mincho;ＭＳ 明朝"/>
      <w:b/>
      <w:bCs/>
      <w:lang w:val="es-ES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41:00Z</dcterms:created>
  <dc:creator>Invitado</dc:creator>
  <dc:description/>
  <cp:keywords/>
  <dc:language>en-US</dc:language>
  <cp:lastModifiedBy>Cesar Augusto Rodriguez Chaparro</cp:lastModifiedBy>
  <cp:lastPrinted>2016-10-31T15:36:00Z</cp:lastPrinted>
  <dcterms:modified xsi:type="dcterms:W3CDTF">2025-04-25T13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