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141110625"/>
      <w:bookmarkEnd w:id="0"/>
      <w:r>
        <w:rPr>
          <w:rFonts w:cs="Arial" w:ascii="Arial" w:hAnsi="Arial"/>
        </w:rPr>
        <w:t>En cumplimiento de las disposiciones constitucionales y legales relacionadas con la protección del derecho fundamental de habeas data, en particular lo dispuesto en el artículo 15 de la Constitución Política y la Ley 1581 de 2012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y demás normas que la reglamenten, modifiquen o deroguen, la Política de Tratamiento de Datos Personales, la Política de Seguridad y Privacidad de la Información, Seguridad Digital y Continuidad de la Operación del Instituto Colombiano de Bienestar Familiar, se informa lo siguiente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El ICBF actuará como responsable del Tratamiento de datos personales de los cuales soy titular y que, conjunta o separadamente podrá recolectar, usar y tratar mis datos personales conforme lo establecido en la constitución, la Ley, la Política de Tratamiento de Datos Personales, la Política de Seguridad y Privacidad de la Información, Seguridad Digital y Continuidad de la Operación del Instituto Colombiano de Bienestar Familiar, disponible en página web de la entidad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 ha sido informada la (s) finalidad (es) de la recolección de los datos personales, la cual consiste en: ________________________________________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Es de carácter facultativo o voluntario responder preguntas que versen sobre Datos Sensibl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Los derechos pueden ser ejercidos a través de los canales dispuestos por el ICBF y observando la Política de Tratamiento de Datos Personales del ESAP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Mediante la página web de la entidad (www.icbf.gov.co), podré radicar cualquier tipo de requerimiento relacionado con el tratamiento de mis datos personal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Arial" w:ascii="Arial" w:hAnsi="Arial"/>
        </w:rPr>
        <w:t>El ICBF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niendo en cuenta lo anterior, a continuación, se suscribe el FORMATO AUTORIZACIÓN DE TRATAMIENTO DE DATOS PERSONALES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___________________ identificado(a) con cédula de ciudadanía No.___________________ expedida en _____________________, en calidad de representante legal de (RAZON SOCIAL DEL CONTRATISTA) con NIT (XXXXXXXXX) (si es persona jurídica), autorizo expresamente, de manera voluntaria, previa, explícita, informada e inequívoca al Instituto Colombiano de Bienestar Familiar- ICBF, para tratar mis datos personales y tomar mi huella y fotografía en cumplimiento de la Ley 1581 de 2012 y del Decreto 1074 de 2015 y de acuerdo con lo dispuesto en su Política de Tratamiento de Datos Personale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ara los fines relacionados con su objeto y en especial para fines legales, contractuales, y en especial, los fines relacionados con su misión y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información obtenida para el Tratamiento de mis datos personales la he suministrado de forma voluntaria y es veríd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autorizo libre y voluntariamente, de manera expresa e inequívoca al ICBF para que realice la recolección, </w:t>
      </w:r>
      <w:r>
        <w:rPr>
          <w:rFonts w:eastAsia="Times New Roman" w:cs="Arial" w:ascii="Arial" w:hAnsi="Arial"/>
          <w:color w:val="000000"/>
          <w:lang w:eastAsia="es-CO"/>
        </w:rPr>
        <w:t xml:space="preserve">almacenamiento, procesamiento, administración, transferencia y tratamiento de los datos personales </w:t>
      </w:r>
      <w:r>
        <w:rPr>
          <w:rFonts w:cs="Arial" w:ascii="Arial" w:hAnsi="Arial"/>
        </w:rPr>
        <w:t>que suministro de manera veraz y completa, con la finalidad de ser utilizados para los aspectos relacionados con la  elaboración, suscripción y seguimiento a la ejecución de los  contratos; la generación de registros, reportes y publicación de la gestión contractual establecidos normativamente, y tramitado en el marco de las políticas y procedimientos establecidos en el ICBF, así como el cumplimiento a los requerimientos de autoridades judiciales y entes de control interno y externo de la Entidad frente a los contr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el ICBF queda facultado para realizar cuando las necesidades lo ameriten, consultas en los sistemas, bases de datos y/o fuentes de información pública, que dispongan las entidades del Estado o privados que en ejercicio de sus funciones dan fe pública conforme a su mision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claro que conozco la finalidad de la recolección y tratamiento de mis datos personales y que se </w:t>
      </w:r>
      <w:r>
        <w:rPr>
          <w:rFonts w:eastAsia="Times New Roman" w:cs="Arial" w:ascii="Arial" w:hAnsi="Arial"/>
          <w:color w:val="000000"/>
          <w:lang w:val="es-CO" w:eastAsia="es-CO"/>
        </w:rPr>
        <w:t xml:space="preserve">realizará por el ICBF, en ejercicio propio de sus funciones legales y su misionalidad </w:t>
      </w:r>
      <w:r>
        <w:rPr>
          <w:rFonts w:cs="Arial" w:ascii="Arial" w:hAnsi="Arial"/>
        </w:rPr>
        <w:t xml:space="preserve">de conformidad con la Política de Tratamiento de Datos Personales publicada en el portal </w:t>
      </w:r>
      <w:hyperlink r:id="rId2">
        <w:r>
          <w:rPr>
            <w:rStyle w:val="InternetLink"/>
            <w:rFonts w:cs="Arial" w:ascii="Arial" w:hAnsi="Arial"/>
          </w:rPr>
          <w:t>www.icbf.gov.c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CO"/>
        </w:rPr>
        <w:t>Manifiesto que fui informado(a) que en caso de que la Entidad solicite recolectar información, tengo derecho a contestar o no las preguntas que se me formulen y a entregar o no los datos solicitados. Entiendo que son datos sensibles aquellos que afectan la intimidad del Titular o cuyo uso indebido puede generar su discriminación,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rantías de partidos políticos de oposición así como los datos relativos a la salud y a la vida sexual,</w:t>
      </w:r>
      <w:r>
        <w:rPr>
          <w:rFonts w:cs="Arial" w:ascii="Arial" w:hAnsi="Arial"/>
        </w:rPr>
        <w:t xml:space="preserve"> que como titular de la información, fui informado de los derechos y deberes con que cuento, especialmente a conocer, actualizar y rectificar mi información personal,  revocar la autorización y solicitar la supresión del dato, las cuales podré ejercer a través de los canales presenciales o los medios virtuales dispuestos por la entidad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icionalmente conforme al artículo 56 del Código de Procedimiento Administrativo y de lo Contencioso Administrativo - Ley 1437 de 2011 modificado por el artículo 10 de la Ley 2080 de 2021, autorizo expresamente al Instituto a remitir notificaciones electrónicas al correo electrónico institucional que me llegare asignar el ICBF, una vez inicie la ejecución contractual o al registrado por el suscrito en la herramienta SECOP II y/o en el SIGE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forme lo manifestado en el estudio prev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specto de la procedencia de la consulta en el registro de inhabilidades por delitos contra la libertad, integridad y formación sexuales contra niños, niñas y adolescentes, autorizo de manera previa, expresa y escrita a que se realice la consulta correspondiente, cuando se configuren las circunstancias descritas en la Ley 1918 de 2018 y el decreto 753 de 2019 o norma que la modifique o sustitu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s partes en aras de solucionar en forma ágil, rápida y directa las diferencias y discrepancias que puedan surgir de la presente autorización de tratamiento de datos personales, acudirán en principio al mutuo acuerdo y en caso de no llegarse a un acuerdo, acudirán a las instancias y procedimientos contemplados en los artículos 68 y siguientes de la Ley 80 de 1993 y demás normas concord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(FIRMA DE LA PERSONA QUE LO SUSCRI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proveedor o futuro contratist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y número de documento futuro contratist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XXXX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1" w:name="_Hlk141110625"/>
      <w:bookmarkStart w:id="2" w:name="_Hlk141110625"/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325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96709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4"/>
                            </w:rPr>
                            <w:t>¡Antes de imprimir este documento… piense en el medio ambie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52.55pt;mso-wrap-distance-left:9.05pt;mso-wrap-distance-right:9.05pt;mso-wrap-distance-top:0pt;mso-wrap-distance-bottom:0pt;margin-top:9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sz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sz w:val="24"/>
                      </w:rPr>
                      <w:t>¡Antes de imprimir este documento… piense en el medio ambiente!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"Por el cual se dictan disposiciones generales para la protección de datos personales"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icbf.gov.co/sites/default/files/politica_de_tratamiento_de_datos_personales_0.pdf</w:t>
        </w:r>
      </w:hyperlink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 xml:space="preserve">orreo electrónico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atencionalciudadano@icbf.gov.co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, línea gratuita Nacional: (57) 01 8000 91 80 80 y en Bogotá (571) 437 76 30, atención en el Chat virtual disponible de lunes a domingo, 24 horas en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icbf.gov.co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y servicio de Video llamada de lunes a viernes de 7:00 AM a 7:00 PM en jornada continua en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icbf.gov.co</w:t>
        </w:r>
      </w:hyperlink>
      <w:r>
        <w:rPr>
          <w:rFonts w:cs="Arial" w:ascii="Arial" w:hAnsi="Arial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5235"/>
      <w:gridCol w:w="1339"/>
      <w:gridCol w:w="1543"/>
    </w:tblGrid>
    <w:tr>
      <w:trPr>
        <w:trHeight w:val="563" w:hRule="atLeast"/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1.7pt;margin-top:221.5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546735" cy="65786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CESO</w:t>
            <w:br/>
            <w:t>ADQUISICIÓN BIENES Y SERVICIO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sz w:val="2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AUTORIZACIÓN DE TRATAMIENTO DE DATOS PERSONALES</w:t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44.G7.ABS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7/05/2024</w:t>
          </w:r>
        </w:p>
      </w:tc>
    </w:tr>
    <w:tr>
      <w:trPr>
        <w:trHeight w:val="541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Versión 1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3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f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cbf.gov.co/sites/default/files/politica_de_tratamiento_de_datos_personales_0.pdf" TargetMode="External"/><Relationship Id="rId2" Type="http://schemas.openxmlformats.org/officeDocument/2006/relationships/hyperlink" Target="mailto:atencionalciudadano@icbf.gov.co" TargetMode="External"/><Relationship Id="rId3" Type="http://schemas.openxmlformats.org/officeDocument/2006/relationships/hyperlink" Target="http://www.icbf.gov.co/" TargetMode="External"/><Relationship Id="rId4" Type="http://schemas.openxmlformats.org/officeDocument/2006/relationships/hyperlink" Target="http://www.icbf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56:00Z</dcterms:created>
  <dc:creator>oswald.tapiero</dc:creator>
  <dc:description/>
  <cp:keywords/>
  <dc:language>en-US</dc:language>
  <cp:lastModifiedBy>Cesar Augusto Rodriguez Chaparro</cp:lastModifiedBy>
  <cp:lastPrinted>2017-12-20T09:03:00Z</cp:lastPrinted>
  <dcterms:modified xsi:type="dcterms:W3CDTF">2024-05-0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8C5E6773DA954CA151EFD1A1B4E6EF</vt:lpwstr>
  </property>
</Properties>
</file>