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597"/>
        <w:gridCol w:w="130"/>
        <w:gridCol w:w="232"/>
        <w:gridCol w:w="419"/>
        <w:gridCol w:w="153"/>
        <w:gridCol w:w="271"/>
        <w:gridCol w:w="180"/>
        <w:gridCol w:w="298"/>
        <w:gridCol w:w="177"/>
        <w:gridCol w:w="179"/>
        <w:gridCol w:w="327"/>
        <w:gridCol w:w="91"/>
        <w:gridCol w:w="335"/>
        <w:gridCol w:w="331"/>
        <w:gridCol w:w="365"/>
        <w:gridCol w:w="513"/>
        <w:gridCol w:w="158"/>
        <w:gridCol w:w="208"/>
        <w:gridCol w:w="510"/>
        <w:gridCol w:w="333"/>
        <w:gridCol w:w="489"/>
        <w:gridCol w:w="317"/>
        <w:gridCol w:w="332"/>
        <w:gridCol w:w="274"/>
        <w:gridCol w:w="905"/>
        <w:gridCol w:w="1057"/>
        <w:gridCol w:w="315"/>
      </w:tblGrid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GENERAL </w:t>
            </w:r>
          </w:p>
        </w:tc>
      </w:tr>
      <w:tr>
        <w:trPr>
          <w:trHeight w:val="128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elaboración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 Placa del inmuebl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 Folio de matrícula Inmobiliaria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1.4. Cedula catastral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1.5. ESTRAT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. Número Predial Nacional</w:t>
            </w:r>
          </w:p>
        </w:tc>
        <w:tc>
          <w:tcPr>
            <w:tcW w:w="4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. CHIP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ZACIÓN</w:t>
            </w:r>
          </w:p>
        </w:tc>
      </w:tr>
      <w:tr>
        <w:trPr>
          <w:trHeight w:val="128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Municipio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mueble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da / Localidad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o nombre del predio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lio de Matricula Inm.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8" w:hRule="atLeast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stro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en la manzana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squinero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 aplic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34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edio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asa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lo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3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shd w:fill="E2EFD9" w:val="clear"/>
              </w:rPr>
              <w:t>Loc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inca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¿Cual?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GEOGRÁFICA</w:t>
            </w:r>
          </w:p>
        </w:tc>
      </w:tr>
      <w:tr>
        <w:trPr>
          <w:trHeight w:val="128" w:hRule="atLeast"/>
        </w:trPr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as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4"/>
                <w:szCs w:val="16"/>
              </w:rPr>
              <w:t>Fecha consult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Registro fotográfico, cartografía, imágenes satelitales, entre otros.</w:t>
            </w:r>
          </w:p>
        </w:tc>
      </w:tr>
      <w:tr>
        <w:trPr>
          <w:trHeight w:val="1314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val="es-CO" w:eastAsia="es-CO"/>
              </w:rPr>
              <w:t>Fotografía de planta del pr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7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: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onsulta: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u w:val="single"/>
                <w:lang w:val="es-CO" w:eastAsia="es-CO"/>
              </w:rPr>
              <w:t>Fotografía de la fachada del pr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u w:val="single"/>
                <w:lang w:val="es-CO" w:eastAsia="es-CO"/>
              </w:rPr>
            </w:r>
          </w:p>
        </w:tc>
      </w:tr>
      <w:tr>
        <w:trPr>
          <w:trHeight w:val="52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: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consulta: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2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Información de linderos</w:t>
            </w:r>
          </w:p>
        </w:tc>
      </w:tr>
      <w:tr>
        <w:trPr>
          <w:trHeight w:val="3915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51585</wp:posOffset>
                      </wp:positionH>
                      <wp:positionV relativeFrom="paragraph">
                        <wp:posOffset>31750</wp:posOffset>
                      </wp:positionV>
                      <wp:extent cx="410845" cy="75120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751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45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venir Light;Times New Roman" w:hAnsi="Avenir Light;Times New Roman" w:eastAsia="Calibri" w:cs="Avenir Light;Times New Roman"/>
                                      <w:color w:val="333333"/>
                                      <w:lang w:val="es-ES" w:bidi="ar-SA"/>
                                    </w:rPr>
                                    <w:t>104000000660009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f" o:allowincell="t" style="position:absolute;margin-left:-98.55pt;margin-top:2.5pt;width:32.3pt;height:59.1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venir Light;Times New Roman" w:hAnsi="Avenir Light;Times New Roman" w:eastAsia="Calibri" w:cs="Avenir Light;Times New Roman"/>
                                <w:color w:val="333333"/>
                                <w:lang w:val="es-ES" w:bidi="ar-SA"/>
                              </w:rPr>
                              <w:t>104000000660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4120</wp:posOffset>
                      </wp:positionH>
                      <wp:positionV relativeFrom="paragraph">
                        <wp:posOffset>90805</wp:posOffset>
                      </wp:positionV>
                      <wp:extent cx="374015" cy="84709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847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661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venir Light;Times New Roman" w:hAnsi="Avenir Light;Times New Roman" w:eastAsia="Calibri" w:cs="Avenir Light;Times New Roman"/>
                                      <w:color w:val="333333"/>
                                      <w:lang w:val="es-ES" w:bidi="ar-SA"/>
                                    </w:rPr>
                                    <w:t>104000000660011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5.6pt;margin-top:7.15pt;width:29.4pt;height:66.6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venir Light;Times New Roman" w:hAnsi="Avenir Light;Times New Roman" w:eastAsia="Calibri" w:cs="Avenir Light;Times New Roman"/>
                                <w:color w:val="333333"/>
                                <w:lang w:val="es-ES" w:bidi="ar-SA"/>
                              </w:rPr>
                              <w:t>1040000006600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1987550</wp:posOffset>
                      </wp:positionH>
                      <wp:positionV relativeFrom="paragraph">
                        <wp:posOffset>84455</wp:posOffset>
                      </wp:positionV>
                      <wp:extent cx="805180" cy="164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venir Light;Times New Roman" w:hAnsi="Avenir Light;Times New Roman" w:cs="Avenir Light;Times New Roman"/>
                                      <w:color w:val="333333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venir Light;Times New Roman" w:ascii="Avenir Light;Times New Roman" w:hAnsi="Avenir Light;Times New Roman"/>
                                      <w:color w:val="333333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104000000660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12.95pt;mso-wrap-distance-left:9.05pt;mso-wrap-distance-right:9.05pt;mso-wrap-distance-top:3.6pt;mso-wrap-distance-bottom:3.6pt;margin-top:6.65pt;mso-position-vertical-relative:text;margin-left:-1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enir Light;Times New Roman" w:hAnsi="Avenir Light;Times New Roman" w:cs="Avenir Light;Times New Roman"/>
                                <w:color w:val="333333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cs="Avenir Light;Times New Roman" w:ascii="Avenir Light;Times New Roman" w:hAnsi="Avenir Light;Times New Roman"/>
                                <w:color w:val="333333"/>
                                <w:sz w:val="12"/>
                                <w:szCs w:val="12"/>
                                <w:shd w:fill="FFFFFF" w:val="clear"/>
                              </w:rPr>
                              <w:t>104000000660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4.CARACTERÍSTICAS FÍSICAS DEL PREDIO Y DESCRIPCIÓN DE ÁREAS</w:t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. Forma del predio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 Consistencia de lindero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ular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3. Á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m2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Terreno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bookmarkStart w:id="0" w:name="_Hlk34731404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olio de matricula</w:t>
            </w:r>
            <w:bookmarkEnd w:id="0"/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critura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tastro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tro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14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Construcción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olio de matricula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critura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tastro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tro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. Sometido a PH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eficiente de copropiedad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priv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(m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(m2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Fecha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5. ANÁLISIS TÉCNICO</w:t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. Diferencias de área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uente de error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áli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4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8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4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. ¿Corresponde geográficamente el predio del ICBF con el predio estudiado en la documentación?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6" w:hRule="atLeast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. ¿Requiere visita del profesional de Ingeniería del GGB del ICBF?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¿Por qué?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1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5.4. Tramite catastral requerido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bookmarkStart w:id="1" w:name="_Hlk48209995"/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5.5. Observaciones y conclusiones.</w:t>
            </w:r>
            <w:bookmarkEnd w:id="1"/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bookmarkStart w:id="2" w:name="_Hlk48209939"/>
            <w:bookmarkEnd w:id="2"/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  <w:t>OBSERVACIONES EN FECHA DE ORIGEN DE CONCEPTO TÉCNICO: dd/mm/aa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</w:r>
            <w:bookmarkStart w:id="3" w:name="_Hlk48209939"/>
            <w:bookmarkStart w:id="4" w:name="_Hlk48209939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bookmarkStart w:id="5" w:name="_Hlk48210180"/>
            <w:bookmarkEnd w:id="5"/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  <w:t>OBSERVACIONES EN FECHA DE ACTUALIZACIÓN DE CONCEPTO TÉCNICO: dd/mm/aa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</w:r>
            <w:bookmarkStart w:id="6" w:name="_Hlk48210180"/>
            <w:bookmarkStart w:id="7" w:name="_Hlk48210180"/>
            <w:bookmarkEnd w:id="7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  <w:t>OBSERVACIONES EN FECHA DE ACTUALIZACIÓN DE CONCEPTO TÉCNICO: dd/mm/aa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u w:val="single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AVALÚO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val="es-CO" w:eastAsia="es-CO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¿Elaborado por?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Fech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étodo(s) usado(s)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alor m2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Valor total del inmuebl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OTROS ASPECTOS</w:t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1. Predio en mayor extensió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 Requiere desenglob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3. Observacione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 Servidumbr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5. Mejor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6. ¿Tiene alguna afectación el predio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7.7. Otros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8.REQUERIMIENTO DE DOCUMENTACIÓN FALTANTE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val="es-CO" w:eastAsia="es-CO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Observaciones</w:t>
            </w:r>
          </w:p>
        </w:tc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9.RESUMEN DE ACTUACIONES A SEGUIR</w:t>
            </w:r>
          </w:p>
        </w:tc>
      </w:tr>
      <w:tr>
        <w:trPr>
          <w:trHeight w:val="128" w:hRule="atLeast"/>
        </w:trPr>
        <w:tc>
          <w:tcPr>
            <w:tcW w:w="5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¿Cuáles?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Profesional encargado</w:t>
            </w:r>
          </w:p>
        </w:tc>
      </w:tr>
      <w:tr>
        <w:trPr>
          <w:trHeight w:val="128" w:hRule="atLeast"/>
        </w:trPr>
        <w:tc>
          <w:tcPr>
            <w:tcW w:w="5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5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4253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10.ANEXOS</w:t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.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° de foli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2.</w:t>
            </w:r>
          </w:p>
        </w:tc>
        <w:tc>
          <w:tcPr>
            <w:tcW w:w="8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N° de folio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8" w:hRule="atLeast"/>
        </w:trPr>
        <w:tc>
          <w:tcPr>
            <w:tcW w:w="103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9.FIRMAS DE QUIEN ELABORA EL PRESENTE CONCEPTO</w:t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</w:t>
            </w:r>
          </w:p>
        </w:tc>
        <w:tc>
          <w:tcPr>
            <w:tcW w:w="4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ión-Cargo– GGB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12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972175" cy="665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7" w:type="dxa"/>
      <w:jc w:val="left"/>
      <w:tblInd w:w="-11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6617"/>
      <w:gridCol w:w="1623"/>
      <w:gridCol w:w="1586"/>
    </w:tblGrid>
    <w:tr>
      <w:trPr>
        <w:trHeight w:val="551" w:hRule="atLeast"/>
        <w:cantSplit w:val="true"/>
      </w:trPr>
      <w:tc>
        <w:tcPr>
          <w:tcW w:w="12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320634720" o:spid="shape_0" fillcolor="silver" stroked="f" o:allowincell="f" style="position:absolute;margin-left:-35.3pt;margin-top:197.95pt;width:540.7pt;height:161.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534670" cy="641985"/>
                <wp:effectExtent l="0" t="0" r="0" b="0"/>
                <wp:wrapNone/>
                <wp:docPr id="5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4"/>
              <w:szCs w:val="20"/>
            </w:rPr>
            <w:t>PROCESO SERVICIOS ADMINISTRATIVOS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FORMATO CONCEPTO TÉCNICO PREDIAL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3.P16.SA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2/2024</w:t>
          </w:r>
        </w:p>
      </w:tc>
    </w:tr>
    <w:tr>
      <w:trPr>
        <w:trHeight w:val="560" w:hRule="atLeast"/>
        <w:cantSplit w:val="true"/>
      </w:trPr>
      <w:tc>
        <w:tcPr>
          <w:tcW w:w="12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6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1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4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4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3" w:firstLine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1z4">
    <w:name w:val="WW8Num1z4"/>
    <w:qFormat/>
    <w:rPr>
      <w:lang w:val="es-C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scripcinCar">
    <w:name w:val="Descripción Car"/>
    <w:qFormat/>
    <w:rPr>
      <w:rFonts w:eastAsia="Times New Roman"/>
      <w:b/>
      <w:bCs/>
      <w:color w:val="729928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eastAsia="Times New Roman"/>
      <w:b/>
      <w:bCs/>
      <w:color w:val="729928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9:00Z</dcterms:created>
  <dc:creator>oswald.tapiero</dc:creator>
  <dc:description/>
  <cp:keywords/>
  <dc:language>en-US</dc:language>
  <cp:lastModifiedBy>Cesar Augusto Rodriguez Chaparro</cp:lastModifiedBy>
  <cp:lastPrinted>2021-04-19T08:48:00Z</cp:lastPrinted>
  <dcterms:modified xsi:type="dcterms:W3CDTF">2024-02-01T16:45:00Z</dcterms:modified>
  <cp:revision>3</cp:revision>
  <dc:subject/>
  <dc:title/>
</cp:coreProperties>
</file>