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39"/>
        <w:gridCol w:w="939"/>
        <w:gridCol w:w="916"/>
        <w:gridCol w:w="2255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134" w:firstLine="1134"/>
              <w:jc w:val="center"/>
              <w:rPr>
                <w:b/>
                <w:b/>
              </w:rPr>
            </w:pPr>
            <w:r>
              <w:rPr>
                <w:b/>
              </w:rPr>
              <w:t>FORMATO DE EVALUACIÓN DEL EJERCICIO DE SIMULACRO</w:t>
            </w:r>
          </w:p>
        </w:tc>
      </w:tr>
      <w:tr>
        <w:trPr>
          <w:trHeight w:val="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je del sistema integrado 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evento a simular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 la sede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udad o municipio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a de inicio 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 de finalización del simulacro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mpo total 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Evaluador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 del Evaluador (COPASST, Brigadista, Profesional/Referente de Calidad, Profesional/Referente Ambiental Colaborador, otro)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ONES PARA EVALUAR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ULACRO DE EVACUACIÓN EN SEDE/REGIONAL/CENTRO ZONAL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77923532"/>
            <w:bookmarkEnd w:id="0"/>
            <w:r>
              <w:rPr>
                <w:b/>
                <w:sz w:val="20"/>
                <w:szCs w:val="20"/>
              </w:rPr>
              <w:t>Accion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 mar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que (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Apl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ue un evento programad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comunicó previamente el ejercicio de simulacro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dio claridad frente a la hora de inicio del simulacro, acciones a realizar y se emplearon los medios necesarios para activar la voz de alerta acorde con el escenario de riesgo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mecanismo de alerta y/o alarma se escuchó y fue reconocida en todas las área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dos los colaboradores y visitantes acataron la señal de alerta y alarm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tiene una adecuada señalización de las rutas de evacuació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s salidas y rutas de evacuación fueron suficientes para todos los participante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realizó la evacuación de manera ágil en orden y sin poner en peligro a los participante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identificó (aron) al (los) a los brigadistas, líder y/o coordinador (es) de evacuació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brigadista está debidamente identificado con sus elementos de dotació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brigadista y el líder de evacuación ejecutaron con claridad sus responsabilidade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brigadista verificó que el personal a su cargo evacuó su áre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contó con participación total de los colaboradores en el área asignada y demás partes interesadas para la realización del ejercici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estableció el puesto de mando unificado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distribuyeron los roles del puesto de mando unificad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 el puesto de mando unificado hubo recursos suficientes para el control de emergencias y elementos de primeros auxilios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presentaron incidentes o accidentes durante el simulacro de emergencia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establecieron las áreas operativas para la atención de heridos, suministro de equipos, elementos de emergencia entre otros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bo organización en el punto de encuentr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 desplazarse hacia el punto de encuentro, se tomaron todas las medidas de seguridad para los participantes que evacuar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contó en el sitio de encuentro el número de colaboradores, visitantes y demás partes interesadas que evacuar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s brigadistas reportaron a los responsables del simulacro novedades, tales como: accidentes, incidentes o algún tipo de problema que impida el desarrollo normal del simulacr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l personal evacuado permaneció en el punto de encuentro hasta recibir la orden de retorno seguro a las instalaciones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verificó permanentemente la seguridad en el punto de encuent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controló el ingreso y salida de personas a la entidad durante la evacuació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evitó el ingreso y salida de vehículos distintos a los de apoyo externo para la atención de la emergencia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evitó la salida de equipos sin autorizació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orientó a los grupos de ayuda extern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ordenó el retiro de vehículos estacionados en frente de la entidad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Profesional/Referente Ambiental realizó reunión de preparación con el personal designado para la simulación y atención de la emergencia ambiental (servicios generales, brigadistas, vigilancia, entre otros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l Profesional/Referente Ambiental realizó la identificación y alistamiento de los elementos necesarios para la simulación y atención de la emergencia ambien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personal designado demostró conocimiento e implementó correctamente las medidas establecidas para la atención de la emergencia ambien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personal designado realizó la atención de la emergencia de manera ágil, sin poner en peligro a los participantes y con el objetivo de evitar afectación al medio ambiente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realizó análisis del ejercicio del simulacro entre los participantes y el Profesional/Referente Ambiental, identificando fortalezas, inconvenientes y/o acciones de mejor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El Profesional/Referente Ambiental comunico a los respectivos responsables (Coordinador Administrativo, Coordinador de Grupo, supervisor de contrato, etc.) las acciones de mejora </w:t>
            </w:r>
            <w:r>
              <w:rPr>
                <w:lang w:val="es-ES" w:eastAsia="en-US"/>
              </w:rPr>
              <w:t>identificadas</w:t>
            </w:r>
            <w:r>
              <w:rPr/>
              <w:t xml:space="preserve"> en el simulacr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AJE TOTAL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MULACRO DE ESCRITORIO O VIRTUAL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ion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q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que (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Apl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ue un evento programad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comunicó previamente el ejercicio de simulacro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dio claridad frente a la hora de inicio del simulacro, el escenario de riesgo y acciones a realiza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emplearon medios tecnológicos necesarios para el desarrollo del simulacr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emplearon los recursos necesarios para el desarrollo del simulacr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aplicaron controles de Seguridad de la Información en el ejercicio de simulacro. Especificar en observacione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obtuvo la participación estimada en el ejercicio de simulacro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realizó actividad para evaluar la apropiación de los conocimientos frente a la prevención, preparación y respuesta ante emergencias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 realizó actividad para conocer la percepción y recomendaciones de los colaboradores frente al ejercicio del simulacro, determinando acciones de mejora sobre los resultados obtenido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l ejercicio de simulacro se pudo desarrollar independientemente del lugar de ubicación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 To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¿Se cumplió con el objetivo del simulacro, teniendo en cuenta el plan de contingencia para el evento simulado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¿Por qué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ENDACIONES PARA LA MEJO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O FOTOGRÁFIC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en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agen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en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en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b/>
        <w:b/>
        <w:lang w:val="es-ES"/>
      </w:rPr>
    </w:pPr>
    <w:r>
      <w:rPr>
        <w:rFonts w:cs="Tempus Sans ITC" w:ascii="Tempus Sans ITC" w:hAnsi="Tempus Sans ITC"/>
        <w:b/>
        <w:lang w:val="es-ES"/>
      </w:rPr>
    </w:r>
  </w:p>
  <w:p>
    <w:pPr>
      <w:pStyle w:val="Footer"/>
      <w:jc w:val="center"/>
      <w:rPr/>
    </w:pPr>
    <w:r>
      <w:rPr>
        <w:rFonts w:cs="Tempus Sans ITC" w:ascii="Tempus Sans ITC" w:hAnsi="Tempus Sans ITC"/>
        <w:b/>
        <w:sz w:val="24"/>
        <w:lang w:val="es-ES"/>
      </w:rPr>
      <w:t xml:space="preserve">¡Antes de imprimir este documento… piense en el medio ambiente!  </w:t>
    </w:r>
  </w:p>
  <w:p>
    <w:pPr>
      <w:pStyle w:val="Footer"/>
      <w:jc w:val="center"/>
      <w:rPr>
        <w:rFonts w:ascii="Tempus Sans ITC" w:hAnsi="Tempus Sans ITC" w:cs="Tempus Sans ITC"/>
        <w:b/>
        <w:b/>
        <w:i/>
        <w:i/>
        <w:sz w:val="12"/>
        <w:szCs w:val="12"/>
        <w:lang w:val="es-ES"/>
      </w:rPr>
    </w:pPr>
    <w:r>
      <w:rPr>
        <w:rFonts w:cs="Tempus Sans ITC" w:ascii="Tempus Sans ITC" w:hAnsi="Tempus Sans ITC"/>
        <w:b/>
        <w:i/>
        <w:sz w:val="12"/>
        <w:szCs w:val="12"/>
        <w:lang w:val="es-ES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ualquier copia impresa de este documento se considera como COPIA NO CONTROLADA.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LOS DATOS PROPORCIONADOS SERÁN TRATADOS DE ACUERDO A LA POLÌTICA DE TRATAMIENTO DE DATOS PERSONALES DEL ICBF Y A LA LEY 1581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6749"/>
      <w:gridCol w:w="1500"/>
      <w:gridCol w:w="1258"/>
    </w:tblGrid>
    <w:tr>
      <w:trPr>
        <w:trHeight w:val="390" w:hRule="atLeast"/>
        <w:cantSplit w:val="true"/>
      </w:trPr>
      <w:tc>
        <w:tcPr>
          <w:tcW w:w="124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96590439" o:spid="shape_0" fillcolor="black" stroked="f" o:allowincell="f" style="position:absolute;margin-left:-20.5pt;margin-top:253.35pt;width:466.2pt;height:128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Arial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559435" cy="71628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49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PROCE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GESTIÓN DEL TALENTO HUMANO </w:t>
          </w:r>
        </w:p>
        <w:p>
          <w:pPr>
            <w:pStyle w:val="Header"/>
            <w:tabs>
              <w:tab w:val="left" w:pos="1290" w:leader="none"/>
              <w:tab w:val="center" w:pos="4252" w:leader="none"/>
              <w:tab w:val="right" w:pos="850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ab/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Arial"/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 xml:space="preserve">FORMATO EVALUACIÓN DEL EJERCICIO DE SIMULACRO </w:t>
          </w:r>
        </w:p>
      </w:tc>
      <w:tc>
        <w:tcPr>
          <w:tcW w:w="150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2.G1.GTH</w:t>
          </w:r>
        </w:p>
      </w:tc>
      <w:tc>
        <w:tcPr>
          <w:tcW w:w="1258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/09/2021</w:t>
          </w:r>
        </w:p>
      </w:tc>
    </w:tr>
    <w:tr>
      <w:trPr>
        <w:trHeight w:val="255" w:hRule="atLeast"/>
        <w:cantSplit w:val="true"/>
      </w:trPr>
      <w:tc>
        <w:tcPr>
          <w:tcW w:w="124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6749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50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58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649" w:hRule="atLeast"/>
        <w:cantSplit w:val="true"/>
      </w:trPr>
      <w:tc>
        <w:tcPr>
          <w:tcW w:w="124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6749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Versión 4</w:t>
          </w:r>
        </w:p>
        <w:p>
          <w:pPr>
            <w:pStyle w:val="Head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Página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4</w:t>
          </w:r>
          <w:r>
            <w:rPr>
              <w:rStyle w:val="PageNumber"/>
              <w:szCs w:val="20"/>
            </w:rPr>
            <w:fldChar w:fldCharType="end"/>
          </w:r>
          <w:r>
            <w:rPr>
              <w:bCs/>
              <w:sz w:val="20"/>
              <w:szCs w:val="20"/>
            </w:rPr>
            <w:t xml:space="preserve"> de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NUMPAGES \* ARABIC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4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CO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  <w:lang w:eastAsia="ja-JP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eastAsia="ja-JP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eastAsia="ja-JP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CO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43:00Z</dcterms:created>
  <dc:creator>Administrador</dc:creator>
  <dc:description/>
  <cp:keywords/>
  <dc:language>en-US</dc:language>
  <cp:lastModifiedBy>Cesar Augusto Rodriguez Chaparro</cp:lastModifiedBy>
  <dcterms:modified xsi:type="dcterms:W3CDTF">2021-09-21T16:31:00Z</dcterms:modified>
  <cp:revision>3</cp:revision>
  <dc:subject/>
  <dc:title>FORMATO PALN DE TRABAJO</dc:title>
</cp:coreProperties>
</file>