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la presentación de proyectos en la Modalidad Territorios Étnicos con Bienestar se debe utilizar este formato y diligenciar cada uno de los ítems que se contemplan a continu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ación debe ser clara, coherente, consecuente con lo solicitado y presentada en orden (una misma redacción, mismo tipo de letra arial 11, interlineado sencillo); para el desarrollo de la información puede consultar fuentes secundarias pero la construcción final debe ser elaboración propia (familias, autoridades, operador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REGIONAL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CENTRO ZONAL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UNICIPIO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VIGENCIA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GRUPO ETNICO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ón básica del proponente y/o del operad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PROPONENT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e a la persona natural, autoridad étnica, o persona jurídica que representa la comunidad, comunidades o las familias que se beneficiarán del proyect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A6A6A6"/>
        </w:rPr>
        <w:t>Si el operador es no étnico en este punto debe registrar la información de la autoridad o representante de la comunidad; en el caso de operadores étnicos el proponente puede ser el mismo operad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>
          <w:trHeight w:val="31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OPON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Proponent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identificación (Nit, cédula de ciudadanía, cédula de extranjería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identificació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tos de Contact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ción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OPERADO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orresponde a la organización étnica o entidad sin ánimo de lucro, a quien la comunidad avala para administrar u operar el proyec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información debe ser suministrada de acuerdo con lo consignado en el certificado de existencia y representación legal expedido por la Cámara de Comercio o con base en el Certificado de registro ante el Ministerio del Interior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26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OPERADOR</w:t>
            </w:r>
          </w:p>
        </w:tc>
      </w:tr>
      <w:tr>
        <w:trPr>
          <w:trHeight w:val="2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operador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t del operador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l representante legal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. Cédula del represénta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D9D9D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 xml:space="preserve">Indicar en este espacio, si la organización es Étnica (si tiene certificado del Ministerio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eto social del operador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Solo aplica para operadores no étnic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de constitución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eza Jurídica del Operador Autoridad, Asociación u Organización Étnica; Entidad sin ánimo de lucro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Fundación, Organización, Asociación, Corporación, etc.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Contac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ción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VAL DE AUTORIDADES Y/O REPRESENTANTES DE LA COMUNIDAD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orresponde al aval otorgado por la autoridad representativa y/o representante de la comunidad para la presentación y diligenciamiento del formato proyec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>
          <w:trHeight w:val="26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UTORIDAD</w:t>
            </w:r>
          </w:p>
        </w:tc>
      </w:tr>
      <w:tr>
        <w:trPr>
          <w:trHeight w:val="2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autoridad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 documento de Identidad de la autoridad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de contacto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dad que represent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ENCIA DEL OPERADOR:</w:t>
      </w:r>
      <w:r>
        <w:rPr>
          <w:rFonts w:cs="Arial" w:ascii="Arial" w:hAnsi="Arial"/>
          <w:b/>
          <w:color w:val="D9D9D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dicar si ha ejecutado contratos para el fortalecimiento familiar, social o comunitario con comunidades étnicas; en tal caso diligenciar el siguiente cuadr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716"/>
        <w:gridCol w:w="1716"/>
        <w:gridCol w:w="1838"/>
        <w:gridCol w:w="1838"/>
      </w:tblGrid>
      <w:tr>
        <w:trPr>
          <w:trHeight w:val="61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OBJETO DEL CONTRA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ECHA DE INICIO DEL CONTRA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ECHA DE FINALIZACIÓN DEL CONTRA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MBRE DE LA ENTIDAD CONTRATAN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MODALIDAD DE ATENCIÓN </w:t>
            </w:r>
          </w:p>
        </w:tc>
      </w:tr>
      <w:tr>
        <w:trPr>
          <w:trHeight w:val="2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La modalidad de atención se diligencia solo si los contratos fueron ejecutados con el ICBF. Ejemplo: Generaciones Étnicas con Bienesta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Características básicas de la comunidad a ser beneficiad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el proceso de priorización de las comunidades a atender por la Modalidad Territorios Étnicos con Bienestar responde a los criterios que se describen a continuación, es importante que la información se diligencie en su totalidad de una manera clara, precisa y veraz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898"/>
        <w:gridCol w:w="4111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ARACTERISTICAS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I/ 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ESCRIPCIÓN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0" w:after="0"/>
              <w:jc w:val="both"/>
              <w:rPr>
                <w:rStyle w:val="Refdecomentario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que si la Comunidad ha sido atendida a través de la Modalidad Territorios Étnicos con Bienestar. Si su respuesta es afirmativa enuncie en la descripción el porcentaje de familias de la comunidad que han sido atendidas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efdecomentario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Las familias de la comunidad han sido atendidas a través de la Modalidad Territorios Étnicos con Bienestar? Si su respuesta es afirmativa enuncie en la descripción el número de veces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En caso de que la respuesta sea positiva, describa que proyectos fueron desarrollados y en qué año se ejecuto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Las familias de la comunidad que serán beneficiarias han sido o están siendo atendidas a través de otros servicios del ICBF? mencione cuáles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Mencione cuáles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¿La comunidad está amparada y priorizada por una(s) Sentencia(s) de la Corte Constitucional? En caso de aplicar enúncielo en la descripción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En caso de que la respuesta sea positiva, describa cual o cuales Sentencias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a comunidad está amparada y priorizada por el Auto de la Corte Constitucional 004 y 005? En caso de aplicar enúncielo en la descripción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En caso de que la respuesta sea positiva, describa cual auto (004 ó 005) y como ampara a la comunidad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a comunidad está amparada y priorizada por otro Auto de la Corte Constitucional? En caso de aplicar enúncielo en la descripción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En caso de que la respuesta sea positiva, describa cual auto y como ampara a la comunidad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¿La comunidad está amparada y priorizada por una Medida Cautelar? En caso de aplicar enúncielo en la descripción.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En caso de que la respuesta sea positiva, describa cual es la medida cautelar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¿La comunidad está amparada y priorizada por una Alerta Temprana de la Defensoría del Pueblo? En caso de aplicar enúncielo en la descripción.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En caso de que la respuesta sea positiva, describa cual es la alerta temprana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La comunidad está amparada y priorizada en un Plan Sectorial? En caso de aplicar enúncielo en la descripción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 xml:space="preserve">En caso de que la respuesta sea positiva, describa cual es el Plan Sectorial. </w:t>
            </w:r>
          </w:p>
        </w:tc>
      </w:tr>
      <w:tr>
        <w:trPr>
          <w:trHeight w:val="5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La comunidad está amparada y priorizada por algún caso de restitución de tierras? En caso de aplicar enúncielo en la descripción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En caso de que la respuesta sea positiva, describa el caso de restitución de tierras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a comunidad está amparada y priorizada por Planes Integrales de Reparación Colectiva? En caso de aplicar enúncielo en la descripción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En caso de que la respuesta sea positiva, describa el Plan Integral de reparación Colectiva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a comunidad está ubicada en un municipio PDET? En caso de aplicar enúncielo en la descripción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En caso de que la respuesta sea positiva, indique cual es el municipio o municipios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a comunidad está ubicada en municipios priorizados por la Comisión Intersectorial de Prevención del Reclutamiento CIPRUNA? En caso de aplicar enúncielo en la descripción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En caso de que la respuesta sea positiva, indique cual es el municipio o municipios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La comunidad está ubicada en alguno de los 25 espacios territoriales de capacitación y reincorporación ETCR? En caso de aplicar enúncielo en la descripción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En caso de que la respuesta sea positiva, indique cual es el ETCR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La comunidad está ubicada en municipios en zonas de frontera? En caso de aplicar enúncielo en la descripció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En caso de que la respuesta sea positiva, indique cual es el municipio o municipios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 comunidad ha sido víctima del conflicto armado interno en sus territorios, de desplazamiento forzado, y/o de cualquier hecho victimizante; si la familia o uno de sus integrantes se encuentra inscrito o registrado ante la Unidad de Atención y Reparación Integral de Victimas (UARIV) detalle la información en descripción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La comunidad cuenta con Plan de Vida, Plan de Salvaguarda, Plan de Etnodesarrollo o Plan del Buen Camino? Indique en la descripción el plan o planes con los que cuenta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o de que sea afirmativa la respuesta anterior, indique brevemente cómo la implementación del proyecto aportará al cumplimiento de los componentes o ejes del pla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Nombre del proyec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A6A6A6"/>
        </w:rPr>
        <w:t xml:space="preserve">Es importante que el nombre del proyecto permita deducir el propósito del proyecto y que pueda ser fácilmente apropiado por los beneficiarios. </w:t>
      </w:r>
      <w:r>
        <w:rPr>
          <w:rFonts w:cs="Arial" w:ascii="Arial" w:hAnsi="Arial"/>
          <w:b/>
          <w:color w:val="A6A6A6"/>
        </w:rPr>
        <w:t>Mencionar:</w:t>
      </w:r>
      <w:r>
        <w:rPr>
          <w:rFonts w:cs="Arial" w:ascii="Arial" w:hAnsi="Arial"/>
          <w:color w:val="A6A6A6"/>
        </w:rPr>
        <w:t xml:space="preserve"> Cantidad de familias, comunidad, municipios y propósito del proyec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stific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 xml:space="preserve">Incluye información sobre los antecedentes, la </w:t>
      </w:r>
      <w:r>
        <w:rPr>
          <w:rFonts w:cs="Arial" w:ascii="Arial" w:hAnsi="Arial"/>
          <w:color w:val="A6A6A6"/>
          <w:u w:val="single"/>
        </w:rPr>
        <w:t>descripción de las necesidades o situaciones que se pretenden abordar, el para qué se propone el proyecto y el cómo su desarrollo contribuirá con la superación de las situaciones descritas</w:t>
      </w:r>
      <w:r>
        <w:rPr>
          <w:rFonts w:cs="Arial" w:ascii="Arial" w:hAnsi="Arial"/>
          <w:color w:val="A6A6A6"/>
        </w:rPr>
        <w:t xml:space="preserve">. Es importante resaltar aspectos familiares, comunitarios, culturales, sociales, ambientales y/o territoriales asociados a las necesidades o situaciones señalad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ve descripción del proyec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Describa en este espacio una descripción básica de las características del territorio, del pueblo, de la comunidad en la que se desarrollará el proyecto y de las principales actividades a desarrollar en el marco de los compon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bookmarkStart w:id="0" w:name="_Hlk73834936"/>
      <w:bookmarkEnd w:id="0"/>
      <w:r>
        <w:rPr>
          <w:rFonts w:cs="Arial" w:ascii="Arial" w:hAnsi="Arial"/>
          <w:b/>
        </w:rPr>
        <w:t>Características básicas de la comunidad a benefici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73834936"/>
      <w:bookmarkStart w:id="2" w:name="_Hlk73834936"/>
      <w:bookmarkEnd w:id="2"/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9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NTEXTO</w:t>
            </w:r>
          </w:p>
        </w:tc>
      </w:tr>
      <w:tr>
        <w:trPr>
          <w:trHeight w:val="39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l Territorio (resguardo, vereda, ranchería, barrio, comunidad, entre otros)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l Grupo Étnico - Pueblo: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32"/>
        <w:gridCol w:w="1317"/>
        <w:gridCol w:w="1368"/>
        <w:gridCol w:w="1174"/>
        <w:gridCol w:w="2089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UNICIPI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Z ICBF DEL ÁREA DE INFLUENC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# TOTAL DE FAMILIAS A BENEFICI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UPO  ÉTNIC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UEBL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MBRE DEL TERRITORIO AL CUAL PERTENECEN LAS FAMILIAS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bookmarkStart w:id="3" w:name="_Hlk73835324"/>
      <w:bookmarkEnd w:id="3"/>
      <w:r>
        <w:rPr>
          <w:rFonts w:cs="Arial" w:ascii="Arial" w:hAnsi="Arial"/>
          <w:b/>
        </w:rPr>
        <w:t xml:space="preserve">Descripción de los component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" w:name="_Hlk73835324"/>
      <w:bookmarkStart w:id="5" w:name="_Hlk73835324"/>
      <w:bookmarkEnd w:id="5"/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27"/>
        <w:gridCol w:w="2065"/>
        <w:gridCol w:w="1386"/>
        <w:gridCol w:w="2423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MPONENTE DE FORTALECIMIENTO FAMILIAR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Íte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Propósito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incipales actividad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ctores que participará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esultados esperados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uentros Comunitarios en Famil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ver reflexiones colectivas sobre las prácticas y dinámicas familiares y comunitarias que afianzan el cuidado, la crianza, la convivencia armónica, el bienestar de las familias y la pervivencia de los grupos étnicos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uentro de socialización del proyec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plicaciones de Mapa de camb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de la GOTH y material de apoyo (kit) al 100% de las familias beneficiar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ción de la propuesta metodológ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X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encuentros comunitarios en familia, uno por mes con el 100% de las famili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 de la ficha de caracteriz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cuentro de cierre del proyec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 de atención y familias beneficiaria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r espacios de diálogo reflexivo entre los miembros de la familia que permitan la promoción y prevención del desarrollo integral de las familias desde su diversidad e identidad cultural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as de acompañamiento famili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rar un acercamiento con cada uno de los integrantes de la familia para identificar, fortalecer y potenciar el fortalecimiento o construcción de relaciones familiares y comunitarias positiv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dentificación y selección de las familias (mínimo al 25% de las familias), que corresponden a un total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X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amilia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res (3) visitas de acompañamiento familiar a cada una de las familias identificad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aboración del plan de trabajo Visita de Acompañamiento Famili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istro de visitas en el formato plan de trabajo de visitas de acompañamiento familiar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 de atención y familias seleccionada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mentar espacios de reflexión familiar para la prevención de dinámicas y situaciones que ponen en riesgo el cuidado, protección y convivencia en las familias logrando prácticas de cuidado y protec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11"/>
        <w:gridCol w:w="2205"/>
        <w:gridCol w:w="1368"/>
        <w:gridCol w:w="2034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MPONENTE DE FORTALECIMIENTO COMUNITARIO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Íte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Propósito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incipales actividad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ctores que participará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esultados esperado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iciativa Comunitaria – Tema Fortalecimiento Cultur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tiva Comunitaria – Tema Fortalecimiento Socio – organiz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Tener en cuenta que en esta línea se puede incluir actividades del Fortalecimiento del rol de la mujer y construcción de paz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iciativa Comunitaria – tema Educación Alimentaria y Nutricion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ción de Formador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ver la gestión y el desarrollo de apuestas para la protección de las familias y la niñez étnica, que permitan fortalecer y dar sostenibilidad a los procesos iniciados como resultado de la implementación de la modalidad TEB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lección (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XX</w:t>
            </w:r>
            <w:r>
              <w:rPr>
                <w:rFonts w:cs="Arial" w:ascii="Arial" w:hAnsi="Arial"/>
                <w:bCs/>
                <w:sz w:val="18"/>
                <w:szCs w:val="18"/>
              </w:rPr>
              <w:t>) líderes o lideresas de las diferentes familias benefici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alizar Plan de formación a formad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ealizar con los líderes y lideresas seleccionados 4 talleres de 4 horas en las siguientes temáticas: i) Gestión y mecanismos de Participación; ii) Relaciones armónicas en Familia; iii) Proyecto comunitario iv) Liderazgo Comunita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alizar Plan de sostenibilidad con los líderes y lideresas seleccionad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vento de graduación de formador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líderes y lideresas participant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 de atención y líderes y lideresas seleccionad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alecimiento de capacidades de los líderes y lideresas, para promover la gestión y el desarrollo, para la protección de las familias y la niñez étnica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ol Soci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 seguimiento a los compromisos y el buen uso de los recursos públicos, que permitan la transparencia y sobre todo el fortalecimiento de las familias y comunidades en aspectos de control y vigilancia fisc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lección de (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XX</w:t>
            </w:r>
            <w:r>
              <w:rPr>
                <w:rFonts w:cs="Arial" w:ascii="Arial" w:hAnsi="Arial"/>
                <w:bCs/>
                <w:sz w:val="18"/>
                <w:szCs w:val="18"/>
              </w:rPr>
              <w:t>) personas para la conformación del comité de control so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 taller de Capacitación al comité de control so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XX</w:t>
            </w:r>
            <w:r>
              <w:rPr>
                <w:rFonts w:cs="Arial" w:ascii="Arial" w:hAnsi="Arial"/>
                <w:bCs/>
                <w:sz w:val="18"/>
                <w:szCs w:val="18"/>
              </w:rPr>
              <w:t>) reuniones de seguimiento durante la ejecución del proy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XX</w:t>
            </w:r>
            <w:r>
              <w:rPr>
                <w:rFonts w:cs="Arial" w:ascii="Arial" w:hAnsi="Arial"/>
                <w:sz w:val="18"/>
                <w:szCs w:val="18"/>
              </w:rPr>
              <w:t>) jornadas de Socialización del proceso de control social a la comunida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nidad de atención, comité de control social y familias beneficiarias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omentar ejercicios de participación ciudadana, que aporten a la correcta ejecución de las actividades concertadas y la inversión de los recursos aprobad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694"/>
        <w:gridCol w:w="1417"/>
        <w:gridCol w:w="1985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NVERGENCIA DE OFERTA PARA LA INCLUSIÓN SOCIAL Y PRODUCTIV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Í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Propósit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incipales activ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ctores que participar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esultados esperad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 de oferta institucional interna y exter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ver la conformación de redes de apoyo comunitario, mediante la gestión de bienes y servicios para la inclusión social y productiva de las familias y las comunidades étnic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 el plan de trabajo a partir de las acciones y actividades estratégicas del compon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 un mapeo que consolide la identificación de los posibles actores o miembros de la red y organizar la información en una base de da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r la oferta en el formato registro de ofe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r articulación interna y externa estableciendo comunicación con los actores, miembros comunitarios y/o institucionales identific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izar la oferta a las familias y comunidades potenciales beneficiarias y al talento humano que se encuentra vinculado en la ejecución del proyecto, con el apoyo del Equipo de la unidad de Aten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r a las familias, frente a los programas, servicios e información identificada, que responda de manera oportuna a las necesidades y demandas de las familias y comunidades, con el apoyo del Equipo de la Unidad de Aten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r y apoyar a los miembros de las familias a explorar, analizar y definir sus necesidades y capacidades, para tomar decisiones que les permitan vincularse a la oferta disponib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ar avance respecto al plan de traba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alizar los resultados del proceso de convergencia de oferta que se adelantó en la comunidad, en articulación con el Equipo de la Unidad de Atención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 de atención, Gestor de oferta y Familias beneficiari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rtalecer redes de apoyo a través de la activación de rutas y la articulación interinstitucional; promoviendo la activación de rutas de restablecimiento de derechos en los casos en que sea necesari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16"/>
          <w:szCs w:val="16"/>
        </w:rPr>
        <w:t>En caso de que uno o varios ítems no sean contemplados en el proyecto se debe relacionar N.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_Hlk73687911"/>
      <w:bookmarkStart w:id="7" w:name="_Hlk73687911"/>
      <w:bookmarkEnd w:id="7"/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  <w:bookmarkStart w:id="8" w:name="_Hlk73687911"/>
      <w:bookmarkStart w:id="9" w:name="_Hlk73687911"/>
      <w:bookmarkEnd w:id="9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Bienestarina.</w:t>
      </w:r>
      <w:r>
        <w:rPr>
          <w:rFonts w:cs="Arial" w:ascii="Arial" w:hAnsi="Arial"/>
        </w:rPr>
        <w:t xml:space="preserve"> Tenga en cuenta que la respuesta a este interrogante debe ser concertada</w:t>
      </w:r>
      <w:r>
        <w:rPr>
          <w:rFonts w:cs="Arial" w:ascii="Arial" w:hAnsi="Arial"/>
          <w:color w:val="BFBFBF"/>
        </w:rPr>
        <w:t xml:space="preserve"> </w:t>
      </w:r>
      <w:r>
        <w:rPr/>
        <w:t xml:space="preserve">entre las familias a atender y el operador. 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296"/>
        <w:gridCol w:w="2761"/>
      </w:tblGrid>
      <w:tr>
        <w:trPr>
          <w:trHeight w:val="254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BIENESTARINA</w:t>
            </w:r>
          </w:p>
        </w:tc>
      </w:tr>
      <w:tr>
        <w:trPr>
          <w:trHeight w:val="51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olicitud de Bienestarina (Alimento de alto valor nutricional elaborado y entregado por el ICBF a través de sus programas y servicios)</w:t>
            </w:r>
          </w:p>
        </w:tc>
      </w:tr>
      <w:tr>
        <w:trPr>
          <w:trHeight w:val="279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dique de manera expresa si la comunidad está de acuerdo y solicita la entrega de Bienestarina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</w:tr>
      <w:tr>
        <w:trPr>
          <w:trHeight w:val="751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A6A6A6"/>
          <w:lang w:val="es-CO" w:eastAsia="es-CO"/>
        </w:rPr>
      </w:pPr>
      <w:r>
        <w:rPr>
          <w:rFonts w:eastAsia="Times New Roman" w:cs="Arial" w:ascii="Arial" w:hAnsi="Arial"/>
          <w:color w:val="A6A6A6"/>
          <w:lang w:val="es-CO" w:eastAsia="es-CO"/>
        </w:rPr>
        <w:t>En caso de requerirse Bienestarina, el operador, con el apoyo del supervisor del contrato y la nutricionista del centro zonal que corresponda al área de influencia en la que se encuentren las familias, coordinará las acciones relacionadas con la recepción, almacenamiento, programación, suministro inventario y custodia de la Bienestari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A6A6A6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color w:val="A6A6A6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 Gene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A6A6A6"/>
          <w:lang w:val="es-CO" w:eastAsia="es-CO"/>
        </w:rPr>
      </w:pPr>
      <w:r>
        <w:rPr>
          <w:rFonts w:eastAsia="Times New Roman" w:cs="Arial" w:ascii="Arial" w:hAnsi="Arial"/>
          <w:color w:val="A6A6A6"/>
          <w:lang w:val="es-CO" w:eastAsia="es-CO"/>
        </w:rPr>
        <w:t xml:space="preserve">El objetivo general, de manera clara y concreta, expresará el </w:t>
      </w:r>
      <w:r>
        <w:rPr>
          <w:rFonts w:eastAsia="Times New Roman" w:cs="Arial" w:ascii="Arial" w:hAnsi="Arial"/>
          <w:b/>
          <w:color w:val="A6A6A6"/>
          <w:lang w:val="es-CO" w:eastAsia="es-CO"/>
        </w:rPr>
        <w:t>¿qué?</w:t>
      </w:r>
      <w:r>
        <w:rPr>
          <w:rFonts w:eastAsia="Times New Roman" w:cs="Arial" w:ascii="Arial" w:hAnsi="Arial"/>
          <w:color w:val="A6A6A6"/>
          <w:lang w:val="es-CO" w:eastAsia="es-CO"/>
        </w:rPr>
        <w:t xml:space="preserve"> se quiere lograr, el</w:t>
      </w:r>
      <w:r>
        <w:rPr>
          <w:rFonts w:eastAsia="Times New Roman" w:cs="Arial" w:ascii="Arial" w:hAnsi="Arial"/>
          <w:b/>
          <w:color w:val="A6A6A6"/>
          <w:lang w:val="es-CO" w:eastAsia="es-CO"/>
        </w:rPr>
        <w:t xml:space="preserve"> ¿cómo?, </w:t>
      </w:r>
      <w:r>
        <w:rPr>
          <w:rFonts w:eastAsia="Times New Roman" w:cs="Arial" w:ascii="Arial" w:hAnsi="Arial"/>
          <w:bCs/>
          <w:color w:val="A6A6A6"/>
          <w:lang w:val="es-CO" w:eastAsia="es-CO"/>
        </w:rPr>
        <w:t>el</w:t>
      </w:r>
      <w:r>
        <w:rPr>
          <w:rFonts w:eastAsia="Times New Roman" w:cs="Arial" w:ascii="Arial" w:hAnsi="Arial"/>
          <w:b/>
          <w:color w:val="A6A6A6"/>
          <w:lang w:val="es-CO" w:eastAsia="es-CO"/>
        </w:rPr>
        <w:t xml:space="preserve"> ¿dónde?</w:t>
      </w:r>
      <w:r>
        <w:rPr>
          <w:rFonts w:eastAsia="Times New Roman" w:cs="Arial" w:ascii="Arial" w:hAnsi="Arial"/>
          <w:color w:val="A6A6A6"/>
          <w:lang w:val="es-CO" w:eastAsia="es-CO"/>
        </w:rPr>
        <w:t xml:space="preserve"> (condiciones de tiempo y de operación) y el </w:t>
      </w:r>
      <w:r>
        <w:rPr>
          <w:rFonts w:eastAsia="Times New Roman" w:cs="Arial" w:ascii="Arial" w:hAnsi="Arial"/>
          <w:b/>
          <w:color w:val="A6A6A6"/>
          <w:lang w:val="es-CO" w:eastAsia="es-CO"/>
        </w:rPr>
        <w:t>¿Para qué?</w:t>
      </w:r>
      <w:r>
        <w:rPr>
          <w:rFonts w:eastAsia="Times New Roman" w:cs="Arial" w:ascii="Arial" w:hAnsi="Arial"/>
          <w:color w:val="A6A6A6"/>
          <w:lang w:val="es-CO" w:eastAsia="es-CO"/>
        </w:rPr>
        <w:t xml:space="preserve"> del proyecto; este objetivo es el que debe registrarse en el objeto contractual se recomienda no incluir la cantidad de familias a beneficia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CO" w:eastAsia="es-CO"/>
        </w:rPr>
      </w:pPr>
      <w:r>
        <w:rPr>
          <w:rFonts w:eastAsia="Arial" w:cs="Arial" w:ascii="Arial" w:hAnsi="Arial"/>
          <w:sz w:val="24"/>
          <w:szCs w:val="24"/>
          <w:lang w:val="es-CO" w:eastAsia="es-C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s específic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6A6A6"/>
          <w:u w:val="single"/>
        </w:rPr>
      </w:pPr>
      <w:r>
        <w:rPr>
          <w:rFonts w:cs="Arial" w:ascii="Arial" w:hAnsi="Arial"/>
          <w:color w:val="A6A6A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6A6A6"/>
          <w:u w:val="single"/>
        </w:rPr>
      </w:pPr>
      <w:r>
        <w:rPr>
          <w:rFonts w:cs="Arial" w:ascii="Arial" w:hAnsi="Arial"/>
          <w:color w:val="A6A6A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específico del componente de fortalecimiento Familiar (Encuentros – Visitas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A6A6A6"/>
          <w:u w:val="single"/>
        </w:rPr>
      </w:pPr>
      <w:r>
        <w:rPr>
          <w:rFonts w:cs="Arial" w:ascii="Arial" w:hAnsi="Arial"/>
          <w:color w:val="A6A6A6"/>
        </w:rPr>
        <w:t>Describa de manera clara, precisa y cuantificable en este espacio el objetivo específico que permitirá el cumplimiento de este compon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 específico de la Iniciativa Comunitar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talecimiento Cultural: </w:t>
      </w:r>
      <w:r>
        <w:rPr>
          <w:rFonts w:cs="Arial" w:ascii="Arial" w:hAnsi="Arial"/>
          <w:color w:val="A6A6A6"/>
        </w:rPr>
        <w:t>Describa en este espacio el objetivo específico. si apl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talecimiento Socio – Organizativo: </w:t>
      </w:r>
      <w:r>
        <w:rPr>
          <w:rFonts w:cs="Arial" w:ascii="Arial" w:hAnsi="Arial"/>
          <w:color w:val="A6A6A6"/>
        </w:rPr>
        <w:t>Describa en este espacio el objetivo específico. si aplic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ucación Alimentaria y Nutricional: </w:t>
      </w:r>
      <w:r>
        <w:rPr>
          <w:rFonts w:cs="Arial" w:ascii="Arial" w:hAnsi="Arial"/>
          <w:color w:val="A6A6A6"/>
        </w:rPr>
        <w:t>Describa en este espacio el objetivo específico. si apl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A6A6A6"/>
          <w:u w:val="single"/>
        </w:rPr>
      </w:pPr>
      <w:r>
        <w:rPr>
          <w:rFonts w:cs="Arial" w:ascii="Arial" w:hAnsi="Arial"/>
          <w:b/>
          <w:color w:val="A6A6A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Objetivo específico de la Estrategia Formación de Formador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A6A6A6"/>
        </w:rPr>
        <w:t>Describa de manera clara, precisa y cuantificable en este espacio el objetivo específico que permitirá el cumplimiento de este componente.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Objetivo específico de Control Socia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A6A6A6"/>
        </w:rPr>
        <w:t>Describa de manera clara, precisa y cuantificable en este espacio el objetivo específico que permitirá el cumplimiento de este componente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6A6A6"/>
          <w:u w:val="single"/>
        </w:rPr>
      </w:pPr>
      <w:r>
        <w:rPr>
          <w:rFonts w:cs="Arial" w:ascii="Arial" w:hAnsi="Arial"/>
          <w:color w:val="A6A6A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 específico del componente Convergencia de Oferta para la inclusión social y productiv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A6A6A6"/>
          <w:u w:val="single"/>
        </w:rPr>
      </w:pPr>
      <w:r>
        <w:rPr>
          <w:rFonts w:cs="Arial" w:ascii="Arial" w:hAnsi="Arial"/>
          <w:b/>
          <w:color w:val="A6A6A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A6A6A6"/>
        </w:rPr>
        <w:t>Describa de manera clara, precisa y cuantificable en este espacio el objetivo específico que permitirá el cumplimiento de este componente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6A6A6"/>
          <w:u w:val="single"/>
        </w:rPr>
      </w:pPr>
      <w:r>
        <w:rPr>
          <w:rFonts w:cs="Arial" w:ascii="Arial" w:hAnsi="Arial"/>
          <w:color w:val="A6A6A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6A6A6"/>
          <w:u w:val="single"/>
        </w:rPr>
      </w:pPr>
      <w:r>
        <w:rPr>
          <w:rFonts w:cs="Arial" w:ascii="Arial" w:hAnsi="Arial"/>
          <w:color w:val="A6A6A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Duración del proyecto (mese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83"/>
      </w:tblGrid>
      <w:tr>
        <w:trPr>
          <w:trHeight w:val="2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empo de ejecución: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XXX Mes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A6A6A6"/>
        </w:rPr>
        <w:t>Corresponde al tiempo (expresado en meses) que se requiere para cumplir el objetivo general y los objetivos específicos propuestos, así como para desarrollar cada una de las actividades relacionadas. La duración del proyecto no puede superar el año fisc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trucción de la Memoria del proyecto - Gestión del Conocimien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A6A6A6"/>
        </w:rPr>
        <w:t xml:space="preserve">A partir de la información resultante de la implementación del proyecto, el operador con apoyo de la comunidad realiza un proceso de diálogo y un ejercicio de consolidación con el fin de recoger las buenas prácticas y las lecciones aprendidas, en una herramienta pedagógica y de gestión del conocimiento que es útil en dos vías: por un lado, que le permite a la comunidad registrar el trabajo realizado para la superación de las situaciones evidenciadas al iniciar el proyecto y de otro lado, la proyección de acciones que den continuidad al proceso iniciado en el marco de esta modalidad. </w:t>
      </w:r>
      <w:r>
        <w:rPr>
          <w:rFonts w:cs="Arial" w:ascii="Arial" w:hAnsi="Arial"/>
          <w:color w:val="A6A6A6"/>
          <w:u w:val="single"/>
        </w:rPr>
        <w:t>Para el desarrollo de esta herramienta se puede contemplar la elaboración de documentos audio y/o visuales, cartillas, libros, folletos, entre otros</w:t>
      </w:r>
      <w:r>
        <w:rPr>
          <w:rFonts w:cs="Arial" w:ascii="Arial" w:hAnsi="Arial"/>
          <w:color w:val="A6A6A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Presupuesto del proyec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666"/>
      </w:tblGrid>
      <w:tr>
        <w:trPr>
          <w:trHeight w:val="3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Í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Valor aportado por ICB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Valor de contrapartida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onente de Fortalecimiento Famili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ciativa Comunitaria – tema Fortalecimiento Cultural (si aplic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ciativa Comunitaria – tema Fortalecimiento Socio – organizativo (si aplic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ciativa Comunitaria – tema Educación Alimentaria y Nutricional (si aplic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gas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Tenga en cuenta que el resumen del presupuesto corresponde al valor total consignado en cada una de las hojas establecidas en el Formato F16.MO4.P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BFBFBF"/>
        </w:rPr>
      </w:pPr>
      <w:r>
        <w:rPr>
          <w:rFonts w:cs="Arial" w:ascii="Arial" w:hAnsi="Arial"/>
          <w:i/>
          <w:color w:val="BFBFB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BFBFBF"/>
        </w:rPr>
      </w:pPr>
      <w:r>
        <w:rPr>
          <w:rFonts w:cs="Arial" w:ascii="Arial" w:hAnsi="Arial"/>
          <w:i/>
          <w:color w:val="BFBFBF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iones/actividades a realiza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n el F23.MO4.PP Formato Plan de Trabajo Participativo TEB que debe ser cargado con el presente documento relacione para cada ítem las actividades a desarrollar durante la ejecución del proyecto, descripción amplia y detallada de cada actividad, el tema, la fuente de verificación (listados de asistencia, actas de entrega, memorias de actividades, informes, entre otros); los participantes (operador, familias beneficiarias, autoridades de la comunidad, entidades del SNBF), hora de la actividad, lugar de ejecución, el mes y semana en la que se realizará. (Ver formato). Si el proyecto incluye actividades </w:t>
      </w:r>
      <w:r>
        <w:rPr>
          <w:rFonts w:cs="Arial" w:ascii="Arial" w:hAnsi="Arial"/>
          <w:i/>
        </w:rPr>
        <w:t>relacionadas con los temas de fortalecimiento de la mujer y/o de construcción de paz estos deben ser incluidos en la iniciativa comunitaria línea fortalecimiento socio-organiza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El proyecto debe cargarse en la ruta o herramienta definida por la Dirección de Familias y Comunidades del ICBF, dentro del tiempo establecido anexando los siguientes documento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to censo familias beneficiadas. </w:t>
      </w:r>
      <w:r>
        <w:rPr>
          <w:rFonts w:cs="Arial" w:ascii="Arial" w:hAnsi="Arial"/>
          <w:color w:val="BFBFBF"/>
        </w:rPr>
        <w:t>(datos de todo el núcleo familiar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 de presupuesto F16.MO4.P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lan de trabajo participativo F23.MO4.P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ta de concertación F3.MO4.P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ersonería Jurídica del ICBF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ertificado Ministerio del interior actualizado de la vigencia de contratación: aplica para operadores Étnico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ámara de comercio actualizada no mayor a treinta días: aplica para operadores No Étnic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asistencia técnica requerida para el diligenciamiento del F14.MO4.PP formato proyecto, F16.MO4.PP formato presupuesto y F23.MO4.PP Formato Plan de Trabajo Participativo TEB será brindada por el centro zonal y/o regional del ICBF del área de influencia en la que se encuentra la comunidad étn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Zurich Cn BT">
    <w:altName w:val="Franklin Gothic Demi Cond"/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117475</wp:posOffset>
              </wp:positionV>
              <wp:extent cx="5149215" cy="843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215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Zurich Cn BT;Franklin Gothic Demi Cond" w:hAnsi="Zurich Cn BT;Franklin Gothic Demi Cond" w:cs="Zurich Cn BT;Franklin Gothic Demi Cond"/>
                              <w:b/>
                              <w:b/>
                            </w:rPr>
                          </w:pPr>
                          <w:r>
                            <w:rPr>
                              <w:rFonts w:cs="Zurich Cn BT;Franklin Gothic Demi Cond" w:ascii="Zurich Cn BT;Franklin Gothic Demi Cond" w:hAnsi="Zurich Cn BT;Franklin Gothic Demi Cond"/>
                              <w:b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</w:rPr>
                            <w:t>¡Antes de imprimir este documento… piense en el medio ambiente!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i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Cualquier copia impresa de este documento se considera como COPIA NO CONTROLADA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2"/>
                            </w:rPr>
                            <w:t>LOS DATOS PROPORCIONADOS SERÁN TRATADOS DE ACUERDO CON LA POLÌTICA DE TRATAMIENTO DE DATOS PERSONALES DEL ICBF Y A LA LEY 1581 DE 20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sz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45pt;height:66.4pt;mso-wrap-distance-left:9.05pt;mso-wrap-distance-right:9.05pt;mso-wrap-distance-top:0pt;mso-wrap-distance-bottom:0pt;margin-top:9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Zurich Cn BT;Franklin Gothic Demi Cond" w:hAnsi="Zurich Cn BT;Franklin Gothic Demi Cond" w:cs="Zurich Cn BT;Franklin Gothic Demi Cond"/>
                        <w:b/>
                        <w:b/>
                      </w:rPr>
                    </w:pPr>
                    <w:r>
                      <w:rPr>
                        <w:rFonts w:cs="Zurich Cn BT;Franklin Gothic Demi Cond" w:ascii="Zurich Cn BT;Franklin Gothic Demi Cond" w:hAnsi="Zurich Cn BT;Franklin Gothic Demi Cond"/>
                        <w:b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Tempus Sans ITC" w:hAnsi="Tempus Sans ITC" w:cs="Tempus Sans ITC"/>
                        <w:b/>
                        <w:b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</w:rPr>
                      <w:t>¡Antes de imprimir este documento… piense en el medio ambiente!</w:t>
                    </w:r>
                  </w:p>
                  <w:p>
                    <w:pPr>
                      <w:pStyle w:val="Footer"/>
                      <w:jc w:val="center"/>
                      <w:rPr>
                        <w:rFonts w:ascii="Tempus Sans ITC" w:hAnsi="Tempus Sans ITC" w:cs="Tempus Sans ITC"/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i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Cualquier copia impresa de este documento se considera como COPIA NO CONTROLADA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2"/>
                      </w:rPr>
                      <w:t>LOS DATOS PROPORCIONADOS SERÁN TRATADOS DE ACUERDO CON LA POLÌTICA DE TRATAMIENTO DE DATOS PERSONALES DEL ICBF Y A LA LEY 1581 DE 2012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Times New Roman" w:hAnsi="Times New Roman" w:cs="Times New Roman"/>
                        <w:sz w:val="12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/>
    </w:pPr>
    <w:r>
      <w:rPr>
        <w:rFonts w:cs="Calibri"/>
      </w:rPr>
      <w:t xml:space="preserve">                                                               </w:t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w:t xml:space="preserve">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7"/>
      <w:gridCol w:w="5719"/>
      <w:gridCol w:w="1276"/>
      <w:gridCol w:w="1702"/>
    </w:tblGrid>
    <w:tr>
      <w:trPr>
        <w:trHeight w:val="551" w:hRule="atLeast"/>
        <w:cantSplit w:val="true"/>
      </w:trPr>
      <w:tc>
        <w:tcPr>
          <w:tcW w:w="15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117475</wp:posOffset>
                </wp:positionH>
                <wp:positionV relativeFrom="paragraph">
                  <wp:posOffset>20320</wp:posOffset>
                </wp:positionV>
                <wp:extent cx="685800" cy="752475"/>
                <wp:effectExtent l="0" t="0" r="0" b="0"/>
                <wp:wrapNone/>
                <wp:docPr id="1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3" r="-5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80" w:leader="none"/>
              <w:tab w:val="center" w:pos="2571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708"/>
              <w:tab w:val="left" w:pos="380" w:leader="none"/>
              <w:tab w:val="center" w:pos="2571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</w:t>
          </w:r>
        </w:p>
        <w:p>
          <w:pPr>
            <w:pStyle w:val="Header"/>
            <w:tabs>
              <w:tab w:val="clear" w:pos="708"/>
              <w:tab w:val="left" w:pos="380" w:leader="none"/>
              <w:tab w:val="center" w:pos="2571" w:leader="none"/>
            </w:tabs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ROMOCIÓN Y PREVENCIÓ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20"/>
            </w:rPr>
          </w:pPr>
          <w:r>
            <w:rPr>
              <w:rFonts w:cs="Arial" w:ascii="Arial" w:hAnsi="Arial"/>
              <w:b/>
              <w:sz w:val="16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ATO PARA PRESENTACIÓN PROYECTOS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>TEB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14.MO4.PP</w:t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4/06/2022</w:t>
          </w:r>
        </w:p>
      </w:tc>
    </w:tr>
    <w:tr>
      <w:trPr>
        <w:trHeight w:val="715" w:hRule="atLeast"/>
        <w:cantSplit w:val="true"/>
      </w:trPr>
      <w:tc>
        <w:tcPr>
          <w:tcW w:w="1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7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 6</w:t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708"/>
        <w:tab w:val="right" w:pos="9214" w:leader="none"/>
      </w:tabs>
      <w:ind w:right="-568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0647705" o:spid="shape_0" fillcolor="silver" stroked="f" o:allowincell="f" style="position:absolute;margin-left:-44.6pt;margin-top:238.95pt;width:514.45pt;height:13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ÚBLICA" trim="t" style="font-family:&quot;Arial&quot;;font-size:12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uppressAutoHyphens w:val="true"/>
      <w:spacing w:lineRule="auto" w:line="254" w:before="0" w:after="0"/>
      <w:ind w:left="440" w:hanging="0"/>
    </w:pPr>
    <w:rPr>
      <w:rFonts w:ascii="Times New Roman" w:hAnsi="Times New Roman" w:eastAsia="SimSun;宋体" w:cs="Times New Roman"/>
      <w:i/>
      <w:color w:val="00000A"/>
      <w:kern w:val="2"/>
      <w:sz w:val="20"/>
      <w:szCs w:val="20"/>
      <w:lang w:val="es-CO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eastAsia="Calibri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50:00Z</dcterms:created>
  <dc:creator>Martin Gaona Mejia</dc:creator>
  <dc:description/>
  <cp:keywords/>
  <dc:language>en-US</dc:language>
  <cp:lastModifiedBy>LIDA MARGARITA MONROY AVELLANEDA</cp:lastModifiedBy>
  <cp:lastPrinted>2017-05-18T14:59:00Z</cp:lastPrinted>
  <dcterms:modified xsi:type="dcterms:W3CDTF">2022-06-24T13:55:00Z</dcterms:modified>
  <cp:revision>6</cp:revision>
  <dc:subject/>
  <dc:title/>
</cp:coreProperties>
</file>