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O CONSENTIMIENTO INFORM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GARES SUSTITUTOS TRANSITORIOS DE EMERG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Las personas mayores de edad abajo firmantes, postulantes al “Programa </w:t>
      </w:r>
      <w:r>
        <w:rPr>
          <w:rFonts w:cs="Arial" w:ascii="Arial" w:hAnsi="Arial"/>
          <w:i/>
          <w:iCs/>
        </w:rPr>
        <w:t>Hogares Sustitutos Transitorios de Emergencia” declaramos con la suscripción y/o presentación de este documento que: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>Hemos sido informadas que el programa referido forma parte de la respuesta en crisis ante la pandemia del COVID 19 en Colombia, que implica la movilización y ubicación de Niñas, Niños y Adolescentes (NNA) que requieren protección en el marco de un Proceso Administrativo de Restablecimiento de Derechos (PARD), que dicho traslado y convivencia supone los riesgos generales e inherentes a la Pandemia para quienes integran los Hogares Sustitutos de Emergencia, por lo que conocemos y aceptamos de tales riesgos.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>Hemos sido informados que el ICBF no puede garantizar que todos los niños, niñas y adolescentes que ingresen a la unidad de servicio cuenten previamente con prueba de Covid-19, pues la misma se aplica según criterios médicos; sin embargo, se tendremos información sobre una valoración general que de cuenta de dónde ha permanecido el niño, niña o adolescente durante los 14 días previos al momento de la ubicación en la unidad de servicio.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>Hemos sido informados que en cualquier momento tenemos derecho a formular preguntas que consideremos necesarias sobre el alcance e implementación del Programa Hogares Sustitutos Transitorios de Emergencia y a obtener pronta respuesta.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>Hemos sido informados de nuestro deber de brindar información completa, precisa, clara y veraz en todas las fases del programa y a no ocultar la verdad total o parcialmente, respecto de la situación en nuestro hogar y sus integrantes, así como de NNA ubicados por el ICBF en caso de ser seleccionados.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>Hemos sido informados, y aceptamos, que toda la información que se brinde al ICBF, incluida la presente postulación, y a las autoridades y a los servicios de salud y protección, se entenderá rendida bajo la gravedad del juramento con las implicaciones a que haya lugar y que el ICBF podrá registrar por cualquier medio las gestiones que se realicen, tales como grabaciones de video llamadas o llamadas telefónicas.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gún integrante de nuestra familia ha sido diagnosticado positivamente para COVID 19 al momento de radicar nuestra postulación.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>Ningún integrante de nuestra familia presenta síntomas de COVID 19 al momento de radicar nuestra postulación.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>Ningún integrante de nuestra familia presenta síntomas y/o diagnóstico de enfermedades de base identificadas como riesgosas para contagio de COVID 19 al momento de radicar nuestra postulación.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gún integrante de nuestra familia cuenta con síntomas y/o diagnóstico de Enfermedades Transmisibles que puedan contagiar a NNA al momento de radicar nuestra postulación.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 xml:space="preserve">Ningún integrante de nuestra familia cuenta con antecedentes penales al momento de radicar nuestra postulación. 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>Ningún integrante de nuestra familia registra inhabilidades por haber sido condenado por delitos sexuales cometidos contra menores de 18 años al momento de radicar nuestra postulación.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gún integrante de nuestra familia ha  sido denunciado o es investigado por violencia intrafamiliar y/o lesiones personales al momento de radicar nuestra postulación.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>Ningún integrante de nuestra familia ha sido denunciado o es investigado por cualquier delito sexual contra mayores de 18 años al momento de radicar nuestra postulación.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>Ningún integrante de nuestra familia ha sido denunciado o es investigado por tráfico de migrantes, trata de personas, tráfico de Niñas, Niños y Adolescentes o el uso de menores de edad en la comisión de delitos, al momento de radicar nuestra postulación.</w:t>
      </w:r>
    </w:p>
    <w:p>
      <w:pPr>
        <w:pStyle w:val="Prrafodelista"/>
        <w:numPr>
          <w:ilvl w:val="0"/>
          <w:numId w:val="1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>(Aplica sólo para hogares postulante de Bogotá D.C. y Cundinamarca) Hemos sido informados que al residir en Bogotá D.C. o Cundinamarca, en caso de ser seleccionados podremos acoger a NNA de cualquier parte del Territorio Nacional”.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mismo tiempo, nos comprometemos a dar inmediato aviso al ICBF en caso de que cambie en cualquier momento la información brindada en los numerales 5 a 13 precitados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 suscribe en la ciudad de xxxxxx, el día xxxxx (xx) del mes de xxxxx del año xxxx.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es-CO"/>
        </w:rPr>
        <w:t xml:space="preserve">Firma </w:t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Nombres y apellidos</w:t>
        <w:tab/>
        <w:t>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Cédula</w:t>
        <w:tab/>
        <w:tab/>
        <w:tab/>
        <w:t>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es-CO"/>
        </w:rPr>
        <w:t xml:space="preserve">Firma </w:t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es-CO"/>
        </w:rPr>
        <w:t xml:space="preserve">Nombres y apellidos </w:t>
        <w:tab/>
        <w:t>xxxxxx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es-CO"/>
        </w:rPr>
        <w:t>Cédula</w:t>
        <w:tab/>
        <w:tab/>
        <w:tab/>
        <w:t>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es-CO"/>
        </w:rPr>
        <w:t xml:space="preserve">Firma </w:t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es-CO"/>
        </w:rPr>
        <w:t>Nombres y apellidos</w:t>
        <w:tab/>
        <w:t>xxxxxx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es-CO"/>
        </w:rPr>
        <w:t>Cédula</w:t>
        <w:tab/>
        <w:tab/>
        <w:tab/>
        <w:t>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54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32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460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5967095" cy="953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953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sz w:val="24"/>
                            </w:rPr>
                            <w:t>Antes de imprimir este documento… piense en el medio ambiente!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8"/>
                            </w:rPr>
                            <w:t>Cualquier copia impresa de este documento se considera como COPIA NO CONTROLAD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8"/>
                            </w:rPr>
                            <w:t>LOS DATOS PROPORCIONADOS SERÁN TRATADOS DE ACUERDO A LA POLÍTICA DE TRATAMIENTO DE DATOS PERSONALES  DEL ICBF Y A LA LEY 1581 DE 2012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75.1pt;mso-wrap-distance-left:9.05pt;mso-wrap-distance-right:9.05pt;mso-wrap-distance-top:0pt;mso-wrap-distance-bottom:0pt;margin-top:-3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empus Sans ITC" w:ascii="Tempus Sans ITC" w:hAnsi="Tempus Sans ITC"/>
                        <w:b/>
                        <w:sz w:val="24"/>
                      </w:rPr>
                      <w:t>Antes de imprimir este documento… piense en el medio ambiente!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8"/>
                      </w:rPr>
                      <w:t>Cualquier copia impresa de este documento se considera como COPIA NO CONTROLADA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2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8"/>
                      </w:rPr>
                      <w:t>LOS DATOS PROPORCIONADOS SERÁN TRATADOS DE ACUERDO A LA POLÍTICA DE TRATAMIENTO DE DATOS PERSONALES  DEL ICBF Y A LA LEY 1581 DE 2012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387"/>
      <w:gridCol w:w="1701"/>
      <w:gridCol w:w="1366"/>
    </w:tblGrid>
    <w:tr>
      <w:trPr>
        <w:trHeight w:val="654" w:hRule="atLeast"/>
        <w:cantSplit w:val="true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3.05pt;margin-top:214.7pt;width:464.05pt;height:139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546735" cy="657860"/>
                <wp:effectExtent l="0" t="0" r="0" b="0"/>
                <wp:wrapNone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br/>
          </w:r>
          <w:r>
            <w:rPr>
              <w:rFonts w:cs="Arial" w:ascii="Arial" w:hAnsi="Arial"/>
              <w:b/>
            </w:rPr>
            <w:t xml:space="preserve">PROCESO PROTECCIÓN </w:t>
          </w:r>
        </w:p>
        <w:p>
          <w:pPr>
            <w:pStyle w:val="Normal"/>
            <w:spacing w:before="0" w:after="200"/>
            <w:jc w:val="center"/>
            <w:rPr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TO CONSENTIMIENTO INFORMADO HOGARES SUSTITUTOS TRANSITORIOS DE EMERGENCI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14.LM2.P</w:t>
          </w:r>
        </w:p>
      </w:tc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1/04/2020</w:t>
          </w:r>
        </w:p>
      </w:tc>
    </w:tr>
    <w:tr>
      <w:trPr>
        <w:trHeight w:val="876" w:hRule="atLeast"/>
        <w:cantSplit w:val="true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br/>
            <w:t>Versión 1</w:t>
          </w:r>
        </w:p>
      </w:tc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b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432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pt;width:460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06:00Z</dcterms:created>
  <dc:creator>oswald.tapiero</dc:creator>
  <dc:description/>
  <cp:keywords/>
  <dc:language>en-US</dc:language>
  <cp:lastModifiedBy>Cesar</cp:lastModifiedBy>
  <cp:lastPrinted>2017-12-20T09:03:00Z</cp:lastPrinted>
  <dcterms:modified xsi:type="dcterms:W3CDTF">2020-04-11T19:06:00Z</dcterms:modified>
  <cp:revision>3</cp:revision>
  <dc:subject/>
  <dc:title/>
</cp:coreProperties>
</file>