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>ACTA No.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  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STENT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quien entrega: _________________ Nombre de quien recibe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ción: __________________     Representación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O ENTREGA INMUEB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CION DEL INMUEBLE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po de inmuebl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a: ______  Casa lote: ______ Lote: ______ Apartamento: _______ Oficina: ______ Local: 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odega: ______ Edificio: _____ Finca: ______ Parqueadero: ______ Otro ¿Cuál? 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 matricula inmobiliaria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irecció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ipio: _________________    Departamento: 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O FISICO EN QUE SE ENCUENTRA EL INMUEB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eno: _________________ Regular __________________ Malo: 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ique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BRAS CONSTRUIDAS </w:t>
      </w:r>
      <w:r>
        <w:rPr>
          <w:rFonts w:cs="Arial" w:ascii="Arial" w:hAnsi="Arial"/>
          <w:sz w:val="20"/>
          <w:szCs w:val="20"/>
        </w:rPr>
        <w:t xml:space="preserve">(Relaciones en inventario adjunto)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CIOS PUBLICOS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cueducto y alcantarillado:            SI ______ NO ______ Último periodo de pago: 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rgía                                   :            SI ______ NO ______ Último periodo de pago: 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éfono                                 :            SI ______ NO ______ Último periodo de pago: 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s                                           :            SI ______ NO ______ Último periodo de pago: 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cueducto y alcantarillado:            SI ______ NO ______ Último periodo de pago: 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firma en el municipio de _______, en dos originales, uno para cada una de las partes, a los _____ días del mes de _______ del año 201 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IEN RECIBE                                                                            QUIEN ENTREGA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                                                             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bre, cedula  y cargo)                                                          (Nombre, Cedula y cargo)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Tempus Sans ITC" w:cs="Tempus Sans ITC" w:ascii="Tempus Sans ITC" w:hAnsi="Tempus Sans ITC"/>
        <w:b/>
      </w:rPr>
      <w:t xml:space="preserve"> </w:t>
    </w:r>
    <w:r>
      <w:rPr>
        <w:rFonts w:cs="Tempus Sans ITC" w:ascii="Tempus Sans ITC" w:hAnsi="Tempus Sans ITC"/>
        <w:b/>
      </w:rPr>
      <w:t xml:space="preserve">¡Antes de imprimir este documento… piense en el medio ambiente!  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2"/>
        <w:szCs w:val="12"/>
      </w:rPr>
      <w:t>Cualquier copia impresa de este documento se considera como COPIA NO CONTROLADA.</w:t>
    </w:r>
    <w:r>
      <w:rPr/>
      <w:t xml:space="preserve"> </w:t>
    </w:r>
  </w:p>
  <w:p>
    <w:pPr>
      <w:pStyle w:val="Footer"/>
      <w:spacing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OS DATOS PROPORCIONADOS SERAN TRATADOS DE ACUERDO A LA POLITICA DE TRATAMIENTO DE DATOS PERSONALES DEL ICBF Y A LA LEY 1581 DE 2012</w:t>
    </w:r>
  </w:p>
  <w:p>
    <w:pPr>
      <w:pStyle w:val="Footer"/>
      <w:spacing w:before="0" w:after="20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6498"/>
      <w:gridCol w:w="1346"/>
      <w:gridCol w:w="1417"/>
    </w:tblGrid>
    <w:tr>
      <w:trPr>
        <w:trHeight w:val="551" w:hRule="atLeast"/>
        <w:cantSplit w:val="true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3.05pt;margin-top:227.6pt;width:464.05pt;height:139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8735</wp:posOffset>
                </wp:positionV>
                <wp:extent cx="555625" cy="666750"/>
                <wp:effectExtent l="0" t="0" r="0" b="0"/>
                <wp:wrapNone/>
                <wp:docPr id="2" name="Imagen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SERVICIOS ADMINISTRATIVOS</w:t>
          </w:r>
        </w:p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ACTA ENTREGA DE INMUEBLES</w:t>
          </w:r>
        </w:p>
      </w:tc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1.P18.S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9/01/2024</w:t>
          </w:r>
        </w:p>
      </w:tc>
    </w:tr>
    <w:tr>
      <w:trPr>
        <w:trHeight w:val="565" w:hRule="atLeast"/>
        <w:cantSplit w:val="true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2</w:t>
          </w:r>
          <w:r>
            <w:rPr>
              <w:rStyle w:val="PageNumber"/>
              <w:szCs w:val="20"/>
            </w:rPr>
            <w:fldChar w:fldCharType="end"/>
          </w:r>
          <w:r>
            <w:rPr>
              <w:rStyle w:val="PageNumber"/>
              <w:rFonts w:cs="Arial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TtuloCar">
    <w:name w:val="Título Car"/>
    <w:qFormat/>
    <w:rPr>
      <w:rFonts w:ascii="Arial" w:hAnsi="Arial" w:eastAsia="Times New Roman" w:cs="Arial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31:00Z</dcterms:created>
  <dc:creator>oswald.tapiero</dc:creator>
  <dc:description/>
  <cp:keywords/>
  <dc:language>en-US</dc:language>
  <cp:lastModifiedBy>Cesar Augusto Rodriguez Chaparro</cp:lastModifiedBy>
  <cp:lastPrinted>2015-10-02T15:55:00Z</cp:lastPrinted>
  <dcterms:modified xsi:type="dcterms:W3CDTF">2024-01-29T16:10:00Z</dcterms:modified>
  <cp:revision>3</cp:revision>
  <dc:subject/>
  <dc:title/>
</cp:coreProperties>
</file>