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240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 ELABORACIÓN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240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ELABORACIÓN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88560</wp:posOffset>
                </wp:positionH>
                <wp:positionV relativeFrom="paragraph">
                  <wp:posOffset>61595</wp:posOffset>
                </wp:positionV>
                <wp:extent cx="2385060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08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ACA DEL INMUEBL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42.55pt;mso-wrap-distance-left:7.05pt;mso-wrap-distance-right:7.05pt;mso-wrap-distance-top:0pt;mso-wrap-distance-bottom:0pt;margin-top:4.85pt;mso-position-vertical-relative:text;margin-left:392.8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08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ACA DEL INMUEBL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</w:r>
    </w:p>
    <w:tbl>
      <w:tblPr>
        <w:tblW w:w="15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63"/>
        <w:gridCol w:w="687"/>
        <w:gridCol w:w="832"/>
        <w:gridCol w:w="1325"/>
        <w:gridCol w:w="797"/>
        <w:gridCol w:w="1375"/>
        <w:gridCol w:w="950"/>
        <w:gridCol w:w="2636"/>
        <w:gridCol w:w="2642"/>
        <w:gridCol w:w="2639"/>
      </w:tblGrid>
      <w:tr>
        <w:trPr>
          <w:trHeight w:val="560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IDENTIFICACIÓN DEL INMUEBLE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4472C4"/>
                <w:sz w:val="20"/>
                <w:szCs w:val="20"/>
                <w:lang w:eastAsia="es-CO"/>
              </w:rPr>
            </w:r>
          </w:p>
        </w:tc>
      </w:tr>
      <w:tr>
        <w:trPr>
          <w:trHeight w:val="560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4472C4"/>
                <w:sz w:val="20"/>
                <w:szCs w:val="20"/>
                <w:lang w:eastAsia="es-CO"/>
              </w:rPr>
            </w:r>
          </w:p>
          <w:tbl>
            <w:tblPr>
              <w:tblW w:w="104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843"/>
              <w:gridCol w:w="2551"/>
              <w:gridCol w:w="4178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ASA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OTE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ARTAMENTO_________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TRO, ¿CUÁL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4472C4"/>
                <w:sz w:val="20"/>
                <w:szCs w:val="20"/>
                <w:lang w:eastAsia="es-CO"/>
              </w:rPr>
            </w:r>
          </w:p>
        </w:tc>
      </w:tr>
      <w:tr>
        <w:trPr>
          <w:trHeight w:val="660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No. de Folio de Matricula Inmobiliaria      </w:t>
            </w:r>
          </w:p>
        </w:tc>
        <w:tc>
          <w:tcPr>
            <w:tcW w:w="30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Cédula/Código Catastr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es-CO"/>
              </w:rPr>
              <w:t>*Cuando corresponda al de mayor extensión realizar la aclaración</w:t>
            </w:r>
          </w:p>
        </w:tc>
        <w:tc>
          <w:tcPr>
            <w:tcW w:w="3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CO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es-CO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Círculo Registral 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Dirección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es-CO"/>
              </w:rPr>
            </w:r>
          </w:p>
        </w:tc>
      </w:tr>
      <w:tr>
        <w:trPr>
          <w:trHeight w:val="4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Departamento/ Municipi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Vereda/ Localidad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es-CO"/>
              </w:rPr>
            </w:r>
          </w:p>
        </w:tc>
      </w:tr>
      <w:tr>
        <w:trPr>
          <w:trHeight w:val="4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Estado del foli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Matrícula de mayor extensión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es-CO"/>
              </w:rPr>
            </w:r>
          </w:p>
        </w:tc>
      </w:tr>
      <w:tr>
        <w:trPr>
          <w:trHeight w:val="4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No. Anotacion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No. Salve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es-CO"/>
              </w:rPr>
              <w:t>*Registradas en el certificado de tradición y libertad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es-CO"/>
              </w:rPr>
            </w:r>
          </w:p>
        </w:tc>
      </w:tr>
      <w:tr>
        <w:trPr>
          <w:trHeight w:val="4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Fecha Apertura Foli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Fecha Certificado de Tradición y Libertad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es-CO"/>
              </w:rPr>
            </w:r>
          </w:p>
        </w:tc>
      </w:tr>
      <w:tr>
        <w:trPr>
          <w:trHeight w:val="509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BJETO DEL ESTUDIO DE TÍTULOS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r la titularidad de la propiedad sobre el inmueble objeto de estudio e identificar la existencia de gravámenes o limitaciones de orden jurídico que puedan impedir al ICBF la libre disposición del bien.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</w:tr>
      <w:tr>
        <w:trPr>
          <w:trHeight w:val="483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ABIDA Y LINDEROS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</w:r>
          </w:p>
        </w:tc>
      </w:tr>
      <w:tr>
        <w:trPr>
          <w:trHeight w:val="483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Indicar diferencias de áreas y linderos consignados en el Certificado de Tradición y Libertad y el título de adquisición o si se encuentran incompletos.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Área de terr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es-CO"/>
              </w:rPr>
              <w:t>*Referir la fuente de información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Área de constru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es-CO"/>
              </w:rPr>
              <w:t>*Referir la fuente de información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</w:tr>
      <w:tr>
        <w:trPr>
          <w:trHeight w:val="483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Descripción de lind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es-CO"/>
              </w:rPr>
              <w:t>*Referir la fuente de información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72C4"/>
                <w:sz w:val="20"/>
              </w:rPr>
            </w:pPr>
            <w:r>
              <w:rPr>
                <w:rFonts w:cs="Arial" w:ascii="Arial" w:hAnsi="Arial"/>
                <w:color w:val="4472C4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Régimen de propiedad horizontal –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es-CO"/>
              </w:rPr>
              <w:t>*Referir la escritura pública y fecha.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</w:tr>
      <w:tr>
        <w:trPr>
          <w:trHeight w:val="483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s-CO"/>
              </w:rPr>
              <w:t>PROPIEDAD ACT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eastAsia="es-CO"/>
              </w:rPr>
              <w:t>*En caso de existir más de un propietario que haya adquirido de modo y título diferente realizar por separado el siguiente análisis discriminando por propietario.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4472C4"/>
                <w:lang w:val="es-MX"/>
              </w:rPr>
            </w:pPr>
            <w:r>
              <w:rPr>
                <w:rFonts w:cs="Arial" w:ascii="Arial" w:hAnsi="Arial"/>
                <w:b/>
                <w:color w:val="4472C4"/>
                <w:lang w:val="es-MX"/>
              </w:rPr>
            </w:r>
          </w:p>
        </w:tc>
      </w:tr>
      <w:tr>
        <w:trPr>
          <w:trHeight w:val="483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Nombre o Razón Social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NIT o Cédul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4472C4"/>
                <w:sz w:val="20"/>
                <w:szCs w:val="20"/>
                <w:lang w:eastAsia="es-CO"/>
              </w:rPr>
            </w:r>
          </w:p>
        </w:tc>
      </w:tr>
      <w:tr>
        <w:trPr>
          <w:trHeight w:val="483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Modo/título de Adquisición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Porcentaje de propied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es-CO"/>
              </w:rPr>
              <w:t>*En caso de propiedad en común y proindiviso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es-CO"/>
              </w:rPr>
            </w:r>
          </w:p>
        </w:tc>
      </w:tr>
      <w:tr>
        <w:trPr>
          <w:trHeight w:val="483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Número documento Soporte  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Fech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es-CO"/>
              </w:rPr>
            </w:r>
          </w:p>
        </w:tc>
      </w:tr>
      <w:tr>
        <w:trPr>
          <w:trHeight w:val="483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Origen Docu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es-CO"/>
              </w:rPr>
              <w:t>*Entidad que emite el documento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Ciuda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es-CO"/>
              </w:rPr>
            </w:r>
          </w:p>
        </w:tc>
      </w:tr>
      <w:tr>
        <w:trPr>
          <w:trHeight w:val="483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No. Anotación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Fecha registro de la anotació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es-CO"/>
              </w:rPr>
            </w:r>
          </w:p>
        </w:tc>
      </w:tr>
      <w:tr>
        <w:trPr>
          <w:trHeight w:val="483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Anot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es-CO"/>
              </w:rPr>
              <w:t>(Transcribir las anotaciones que tienen que ver con condiciones diferentes a la cadena traslaticia de dominio, canceladas y en vigencia)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es-CO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</w:tr>
      <w:tr>
        <w:trPr>
          <w:trHeight w:val="483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es-CO"/>
              </w:rPr>
              <w:t xml:space="preserve">TRADICIÓN DEL INMUEBLE - </w:t>
            </w:r>
            <w:r>
              <w:rPr>
                <w:rFonts w:cs="Arial" w:ascii="Arial" w:hAnsi="Arial"/>
                <w:b/>
              </w:rPr>
              <w:t xml:space="preserve">PROPIETARIOS ANTERIO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Organizar la cadena de tradición iniciando por el propietario más antiguo al más reciente.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4472C4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472C4"/>
                <w:szCs w:val="20"/>
                <w:lang w:eastAsia="es-CO"/>
              </w:rPr>
            </w:r>
          </w:p>
        </w:tc>
      </w:tr>
      <w:tr>
        <w:trPr>
          <w:trHeight w:val="483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20"/>
                <w:szCs w:val="20"/>
                <w:lang w:eastAsia="es-CO"/>
              </w:rPr>
            </w:r>
          </w:p>
          <w:tbl>
            <w:tblPr>
              <w:tblW w:w="45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1185"/>
              <w:gridCol w:w="2363"/>
              <w:gridCol w:w="1403"/>
              <w:gridCol w:w="3243"/>
            </w:tblGrid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. Anotación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Área enajenada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ietario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do Adquisi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cumento soporte/observación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4472C4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72C4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4472C4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72C4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472C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4472C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472C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4472C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72C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4472C4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72C4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472C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4472C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472C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4472C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72C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4472C4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72C4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472C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4472C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472C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72C4"/>
                      <w:sz w:val="20"/>
                      <w:szCs w:val="20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4472C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72C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72C4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20"/>
                <w:szCs w:val="20"/>
                <w:lang w:eastAsia="es-CO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4472C4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472C4"/>
                <w:szCs w:val="20"/>
                <w:lang w:eastAsia="es-CO"/>
              </w:rPr>
            </w:r>
          </w:p>
        </w:tc>
      </w:tr>
      <w:tr>
        <w:trPr>
          <w:trHeight w:val="483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STADO JURÍDICO DEL INMUE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472C4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es-CO"/>
              </w:rPr>
              <w:t>*Describir las anotaciones sin cancelar y en caso de existir más de una anotación del mismo tipo realizar la inclusión de las casillas que sean necesarias.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color w:val="4472C4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i/>
                <w:color w:val="4472C4"/>
                <w:sz w:val="14"/>
                <w:szCs w:val="14"/>
                <w:lang w:eastAsia="es-CO"/>
              </w:rPr>
            </w:r>
          </w:p>
        </w:tc>
      </w:tr>
      <w:tr>
        <w:trPr>
          <w:trHeight w:val="483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0288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9"/>
              <w:gridCol w:w="1115"/>
              <w:gridCol w:w="3827"/>
              <w:gridCol w:w="2977"/>
            </w:tblGrid>
            <w:tr>
              <w:trPr>
                <w:trHeight w:val="442" w:hRule="atLeast"/>
              </w:trPr>
              <w:tc>
                <w:tcPr>
                  <w:tcW w:w="2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es-CO"/>
                    </w:rPr>
                    <w:t>Ítem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0"/>
                      <w:lang w:eastAsia="es-CO"/>
                    </w:rPr>
                    <w:t xml:space="preserve">Anotación No   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0"/>
                      <w:lang w:eastAsia="es-CO"/>
                    </w:rPr>
                    <w:t>Descripción Constitución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0"/>
                      <w:lang w:eastAsia="es-CO"/>
                    </w:rPr>
                    <w:t>Intervinientes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s-CO"/>
                    </w:rPr>
                    <w:t>Limitación al Dominio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0"/>
                      <w:lang w:eastAsia="es-CO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E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: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s-CO"/>
                    </w:rPr>
                    <w:t>Gravame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0"/>
                      <w:lang w:eastAsia="es-CO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E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: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s-CO"/>
                    </w:rPr>
                    <w:t>Medida Cautela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0"/>
                      <w:lang w:eastAsia="es-CO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E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: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s-CO"/>
                    </w:rPr>
                    <w:t>Condición Resolutori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E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: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s-CO"/>
                    </w:rPr>
                    <w:t>Falsa Tradició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0"/>
                      <w:lang w:eastAsia="es-CO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: 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s-CO"/>
                    </w:rPr>
                    <w:t>Patrimonio cultura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4"/>
                      <w:szCs w:val="14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4"/>
                      <w:szCs w:val="14"/>
                      <w:lang w:eastAsia="es-CO"/>
                    </w:rPr>
                    <w:t>* Patrimonio Arqueológico, Patrimonio Cultural de la Nación de Naturaleza Material e Inmaterial y Régimen de Especial de Protección de los Bienes de Interés Cultura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0"/>
                      <w:lang w:eastAsia="es-CO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E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: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es-CO"/>
                    </w:rPr>
                    <w:t>Otr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0"/>
                      <w:lang w:eastAsia="es-CO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E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2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es-CO"/>
              </w:rPr>
              <w:t>CONCEPTO JURÍDIC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Indicar si el inmueble se encuentra saneado o sin sane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Utilice este espacio para hacer las salvedades que considere pertinentes frente a la titularidad de la propiedad del inmueble objeto de estudio, detallar cualquier situación que afecte la libre disposición del bien u otras situaciones que se consideren necesarias detallar porque puedan afectar el predio.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4472C4"/>
                <w:sz w:val="14"/>
                <w:szCs w:val="14"/>
              </w:rPr>
            </w:r>
          </w:p>
        </w:tc>
      </w:tr>
      <w:tr>
        <w:trPr>
          <w:trHeight w:val="811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4472C4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i/>
                <w:color w:val="4472C4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color w:val="4472C4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iCs/>
                <w:color w:val="4472C4"/>
                <w:sz w:val="20"/>
                <w:szCs w:val="20"/>
                <w:lang w:eastAsia="es-CO"/>
              </w:rPr>
            </w:r>
          </w:p>
        </w:tc>
      </w:tr>
      <w:tr>
        <w:trPr>
          <w:trHeight w:val="483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  <w:t>SOPORTES ESTUDÍO DE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corresponde a los documentos que fueron consultados para la elaboración del estudio de títulos.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4472C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4472C4"/>
                <w:lang w:eastAsia="es-CO"/>
              </w:rPr>
            </w:r>
          </w:p>
        </w:tc>
      </w:tr>
      <w:tr>
        <w:trPr>
          <w:trHeight w:val="1159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Salvedad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El presente estudio de título, además de los soportes mencionados, fue elaborado con base en la información ingresada en el aplicativo SEVEN, y la suministrada por la Regional a cargo de la administración del inmueble objeto de estudio.  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>
          <w:trHeight w:val="483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  <w:t>DIAGNÓSTICO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Lineamientos a seguir por parte de la regional o sede nacional, según el concepto o análisis jurídico.</w:t>
            </w:r>
          </w:p>
        </w:tc>
      </w:tr>
      <w:tr>
        <w:trPr>
          <w:trHeight w:val="397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4472C4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i/>
                <w:color w:val="4472C4"/>
                <w:sz w:val="14"/>
                <w:szCs w:val="14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4472C4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4472C4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4472C4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4472C4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4472C4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Nota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Este estudio contempla únicamente información jurídica del predio, la información física y catastral será definida en el concepto técnico elaborado por el ingeniero a cargo del Grupo de Gestión de Bienes el cual hará parte integral de este estudio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aboró:</w:t>
      </w:r>
      <w:r>
        <w:rPr/>
        <w:t xml:space="preserve"> </w:t>
      </w:r>
    </w:p>
    <w:p>
      <w:pPr>
        <w:pStyle w:val="Normal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bogado Contratista Grupo Gestión de Bienes.</w:t>
      </w:r>
    </w:p>
    <w:p>
      <w:pPr>
        <w:pStyle w:val="Normal"/>
        <w:spacing w:before="0" w:after="0"/>
        <w:rPr>
          <w:rFonts w:ascii="Arial" w:hAnsi="Arial" w:cs="Arial"/>
          <w:vanish/>
          <w:color w:val="4472C4"/>
        </w:rPr>
      </w:pPr>
      <w:r>
        <w:rPr>
          <w:rFonts w:cs="Arial" w:ascii="Arial" w:hAnsi="Arial"/>
          <w:vanish/>
          <w:color w:val="4472C4"/>
        </w:rPr>
      </w:r>
    </w:p>
    <w:p>
      <w:pPr>
        <w:pStyle w:val="Normal"/>
        <w:spacing w:before="0" w:after="0"/>
        <w:rPr>
          <w:rFonts w:ascii="Arial" w:hAnsi="Arial" w:cs="Arial"/>
          <w:vanish/>
          <w:color w:val="4472C4"/>
        </w:rPr>
      </w:pPr>
      <w:r>
        <w:rPr>
          <w:rFonts w:cs="Arial" w:ascii="Arial" w:hAnsi="Arial"/>
          <w:vanish/>
          <w:color w:val="4472C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0</wp:posOffset>
              </wp:positionH>
              <wp:positionV relativeFrom="paragraph">
                <wp:posOffset>-48895</wp:posOffset>
              </wp:positionV>
              <wp:extent cx="5843270" cy="1270"/>
              <wp:effectExtent l="635" t="5080" r="635" b="508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pt;margin-top:-3.85pt;width:460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cs="Tempus Sans ITC" w:ascii="Tempus Sans ITC" w:hAnsi="Tempus Sans ITC"/>
        <w:b/>
        <w:sz w:val="24"/>
        <w:szCs w:val="24"/>
      </w:rPr>
      <w:t xml:space="preserve">¡Antes de imprimir este documento… piense en el medio ambiente!  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</w:rPr>
      <w:t>Cualquier copia impresa de este documento se considera como COPIA NO CONTROLADA.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OS DATOS PROPORCIONADOS SERAN TRATADOS DE ACUERDO A LA POLITICA DE TRATAMIENTO DE DATOS PERSONALES DEL ICBF Y A LA LEY 1581 DE 2012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6498"/>
      <w:gridCol w:w="1595"/>
      <w:gridCol w:w="1559"/>
    </w:tblGrid>
    <w:tr>
      <w:trPr>
        <w:trHeight w:val="551" w:hRule="atLeast"/>
        <w:cantSplit w:val="true"/>
      </w:trPr>
      <w:tc>
        <w:tcPr>
          <w:tcW w:w="1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320634720" o:spid="shape_0" fillcolor="silver" stroked="f" o:allowincell="f" style="position:absolute;margin-left:-21.1pt;margin-top:226.7pt;width:540.7pt;height:161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48260</wp:posOffset>
                </wp:positionV>
                <wp:extent cx="534670" cy="641985"/>
                <wp:effectExtent l="0" t="0" r="0" b="0"/>
                <wp:wrapNone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>PROCESO SERVICIOS ADMINISTRATIV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  <w:szCs w:val="20"/>
            </w:rPr>
            <w:t>FORMATO ESTUDIO DE TÍTULOS BIENES INMUEBLES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1.P16.S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02/2024</w:t>
          </w:r>
        </w:p>
      </w:tc>
    </w:tr>
    <w:tr>
      <w:trPr>
        <w:trHeight w:val="559" w:hRule="atLeast"/>
        <w:cantSplit w:val="true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4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3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3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s-ES" w:bidi="ar-SA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Ngbinding">
    <w:name w:val="ng-binding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0:01:00Z</dcterms:created>
  <dc:creator>Juridico 12</dc:creator>
  <dc:description/>
  <cp:keywords/>
  <dc:language>en-US</dc:language>
  <cp:lastModifiedBy>Cesar Augusto Rodriguez Chaparro</cp:lastModifiedBy>
  <cp:lastPrinted>2024-02-01T11:17:00Z</cp:lastPrinted>
  <dcterms:modified xsi:type="dcterms:W3CDTF">2024-02-01T16:17:00Z</dcterms:modified>
  <cp:revision>4</cp:revision>
  <dc:subject/>
  <dc:title/>
</cp:coreProperties>
</file>