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021"/>
        <w:gridCol w:w="1744"/>
        <w:gridCol w:w="2640"/>
        <w:gridCol w:w="1660"/>
      </w:tblGrid>
      <w:tr>
        <w:trPr>
          <w:trHeight w:val="282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Heading1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FORMATO DE SEGUIMIENTO A HOGAR GESTOR CON APOYO ECONÓMIC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atos básicos:</w:t>
            </w:r>
          </w:p>
        </w:tc>
      </w:tr>
      <w:tr>
        <w:trPr>
          <w:trHeight w:val="282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5612"/>
            </w:tblGrid>
            <w:tr>
              <w:trPr>
                <w:trHeight w:val="45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Fecha del Seguimiento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DD/MM/AAAA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Nombre del niño, niña o adolescente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Tipo de Hogar Gestor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(Marque con una X)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Hogar Gestor – Discapacidad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Hogar Gestor - Desplazamiento forzado con discapacidad - auto 006 de 2009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Hogar Gestor - victimas en el marco del conflicto armado sin discapacidad ni enfermedad de cuidado especial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Hogar Gestor - victimas en el marco del conflicto armado con discapacidad y/o enfermedad de cuidado especial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Categoría de Discapacidad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(Marque con una X)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Fís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□</w:t>
                  </w:r>
                  <w:r>
                    <w:rPr>
                      <w:rFonts w:eastAsia="Arial" w:cs="Arial" w:ascii="Arial" w:hAnsi="Arial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s-ES"/>
                    </w:rPr>
                    <w:t>Visu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□</w:t>
                  </w:r>
                  <w:r>
                    <w:rPr>
                      <w:rFonts w:cs="Arial" w:ascii="Arial" w:hAnsi="Arial"/>
                      <w:lang w:eastAsia="es-ES"/>
                    </w:rPr>
                    <w:t>Auditiva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Sordo-cegue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□</w:t>
                  </w:r>
                  <w:r>
                    <w:rPr>
                      <w:rFonts w:eastAsia="Arial" w:cs="Arial" w:ascii="Arial" w:hAnsi="Arial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s-ES"/>
                    </w:rPr>
                    <w:t>Psicoso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es-ES"/>
                    </w:rPr>
                  </w:pPr>
                  <w:r>
                    <w:rPr>
                      <w:rFonts w:cs="Arial" w:ascii="Arial" w:hAnsi="Arial"/>
                      <w:lang w:eastAsia="es-ES"/>
                    </w:rPr>
                    <w:t>□</w:t>
                  </w:r>
                  <w:r>
                    <w:rPr>
                      <w:rFonts w:eastAsia="Arial" w:cs="Arial" w:ascii="Arial" w:hAnsi="Arial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es-ES"/>
                    </w:rPr>
                    <w:t>Intelectual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b w:val="false"/>
                      <w:b w:val="false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Múltiple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 xml:space="preserve">Ninguna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SIM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Nombre del titular de la cuenta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 xml:space="preserve">Autoridad Administrativa: </w:t>
                  </w:r>
                </w:p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(Marque con una X)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 xml:space="preserve">Comisario de Familia   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□</w:t>
                  </w:r>
                  <w:r>
                    <w:rPr>
                      <w:rFonts w:eastAsia="Arial" w:cs="Arial"/>
                      <w:b w:val="false"/>
                      <w:sz w:val="22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/>
                      <w:b w:val="false"/>
                      <w:sz w:val="22"/>
                      <w:szCs w:val="22"/>
                      <w:lang w:eastAsia="es-ES"/>
                    </w:rPr>
                    <w:t>Defensor de Familia</w:t>
                  </w: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Nombre de la Autoridad Administrativa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Centro Zonal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  <w:t>Coordinador del Centro Zonal:</w:t>
                  </w:r>
                </w:p>
              </w:tc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formación sobre la inversión del apoyo económico.</w:t>
            </w:r>
          </w:p>
        </w:tc>
      </w:tr>
      <w:tr>
        <w:trPr>
          <w:trHeight w:val="56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FECH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E LA COMPR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OCUMENTO SOPORT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(Indique número de la factura y/o documento soporte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NOMBRE DEL ESTABLECIMIENTO DONDE SE REALIZÓ LA COMP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DETALLE DE PRODUC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D/MM/AAA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82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SALDO*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fesional que realiza el seguimiento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  Centro Zonal/Regional: 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lang w:val="es-CO"/>
        </w:rPr>
        <w:t>*Nota:</w:t>
      </w:r>
      <w:r>
        <w:rPr>
          <w:rFonts w:cs="Arial" w:ascii="Arial" w:hAnsi="Arial"/>
          <w:lang w:val="es-CO"/>
        </w:rPr>
        <w:t xml:space="preserve"> El seguimiento al apoyo económico debe realizarse conforme a los acuerdos establecidos en el acta de constitución. El responsable del hogar gestor deberá invertir la totalidad del recurso durante los 30 días del mes siguiente a la fecha de entrega. En caso que durante el mes se realice solo la inversión parcial del recurso, esto deberá estar autorizado por la autoridad administrativa y debe responder a la consecución de un producto cuyo costo exceda el valor del apoyo económico mensual entregado por el ICBF y que contribuya al mejoramiento de la calidad de vida del niño, niña o adolescente. En ningún caso se podrá acumular por más de tres meses el recurso del apoyo económic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004"/>
      <w:gridCol w:w="1208"/>
      <w:gridCol w:w="1530"/>
    </w:tblGrid>
    <w:tr>
      <w:trPr>
        <w:trHeight w:val="702" w:hRule="atLeast"/>
        <w:cantSplit w:val="true"/>
      </w:trPr>
      <w:tc>
        <w:tcPr>
          <w:tcW w:w="1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72656470" o:spid="shape_0" fillcolor="silver" stroked="f" o:allowincell="f" style="position:absolute;margin-left:-33.9pt;margin-top:217.3pt;width:509.7pt;height:100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RESERV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694690" cy="76708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PROCESO</w:t>
          </w:r>
          <w:r>
            <w:rPr>
              <w:rFonts w:cs="Arial" w:ascii="Arial" w:hAnsi="Arial"/>
              <w:b/>
              <w:lang w:val="en-US" w:eastAsia="en-US"/>
            </w:rPr>
            <w:t xml:space="preserve"> PROTEC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SEGUIMIENTO AL USO DEL RECURSO  </w:t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</w:rPr>
            <w:t>SUBDIRECCIÓN DE RESTABLECIMIENTO DE DERECHOS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.LM2.P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23/04/2020</w:t>
          </w:r>
        </w:p>
      </w:tc>
    </w:tr>
    <w:tr>
      <w:trPr>
        <w:trHeight w:val="333" w:hRule="atLeast"/>
        <w:cantSplit w:val="true"/>
      </w:trPr>
      <w:tc>
        <w:tcPr>
          <w:tcW w:w="1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3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s-CO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54:00Z</dcterms:created>
  <dc:creator>oswald.tapiero</dc:creator>
  <dc:description/>
  <cp:keywords/>
  <dc:language>en-US</dc:language>
  <cp:lastModifiedBy>Cesar</cp:lastModifiedBy>
  <cp:lastPrinted>2018-03-05T09:49:00Z</cp:lastPrinted>
  <dcterms:modified xsi:type="dcterms:W3CDTF">2020-04-24T00:47:00Z</dcterms:modified>
  <cp:revision>5</cp:revision>
  <dc:subject/>
  <dc:title/>
</cp:coreProperties>
</file>