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ARACTERISTICAS Y ESPECIFICACIONES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OGRAMA HOGARES AGRUPADO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/>
      </w:pPr>
      <w:r>
        <w:rPr/>
        <w:t>AULA (S) 2 A 5 AÑ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Índice mínimo de área por niñ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.60 metros cuadra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stribución de los niñ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or edades en grupos de 2 a 3 y 3 a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úmero máximo de HCB a reubicar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6 Hogares Comunitarios de Bienest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figuración espacial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la máxima que permita ser dividida mediante divisiones modulares en aéreas de trabajo para cada grupo de edad o aulas conforme al espacio disponible y las condiciones del municipi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áxima relación ancho fondo 1:2, iluminación natural, altura libre mínimo de 2,50 m, ventilación, área para depósito de materiales (para almacenar colchonetas, juguetes, material educativo y otros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técnicas sugerida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, si aplica tomacorrientes con altura superior a 1,5 m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e puede utilizar materiales propios de la región.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  <w:t>SALA CU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Índice mínimo de área por niñ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.60 metros cuadra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stribución de los niñ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Un solo grup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úmero máximo de niñ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0 niños menores de 2 añ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figuración espacial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Un solo espacio que permita ubicar las cunas más un área para gateadores y caminant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áxima relación ancho fondo 1:2, iluminación natural, altura libre mínimo de 2,50 m, ventilación, área para depósito de materiales (para almacenar colchonetas, juguetes, material educativo y otros)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te espacio debe tener las siguientes aéreas complementarias que no se incluyen dentro del cálculo del índice de área por niño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vacolas y Cambia pañ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acinillas para aprendizaje de control de esfínt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técnicas sugerida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, si aplica tomacorrientes con altura superior a 1,5 m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e puede utilizar materiales propios de la región.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BAÑOS NIÑ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ntidad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 unidad sanitaria (sanitario y lavamanos a escala) por cada 15 niños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 ducha por cada género (niños y niñas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stribución de los bañ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ben encontrarse a una distancia máxima de 20 metros del puesto más lejan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figuración espacial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recomienda distribuir los baños en dos grupos en puntos diferentes del proyecto para una mejor cobertur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áxima relación ancho fondo 1:2, iluminación natural, altura libre mínimo de 2,50 m, ventilación, área para depósito de materiales (para almacenar colchonetas, juguetes, material educativo y otros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técnicas sugerida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, si aplica tomacorrientes con altura superior a 1,5 m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Se puede utilizar materiales propios de la regió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RVICI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49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acios que lo conforman y áreas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5 metros cuadrad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acio con generosas áreas de trabajo para el personal de cocina, conexión directa a la vía de acceso y a despensa. Buena iluminación natural y adecuada circulación de aire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tufa tipo institucional, lavaplatos tipo institucional, menaje de cocina (elementos requeridos para la preparación y entrega de alimentos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sugerida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edes enchapadas en cerámica, pisos durables de fácil aseo, contra impacto, antideslizantes, mesón en material de fácil limpieza, entrepaños en concreto para almacenamiento de elementos de cocina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puede utilizar materiales propios de la regió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p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5 metros cuadrad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cuada circulación de aire, entrepaños en concreto y nevera grande para almacenamiento de alimentos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sugerida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puede utilizar materiales propios de la regió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odega de mate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 metros cuadrad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cuada circulación de aire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sugerida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puede utilizar materiales propios de la regió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f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0 metros cuadrad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uena iluminación natural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cuada circulación de aire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sugerida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luminación natural, altura libre mínimo de 2,50 m, ventilación, área para depósito de materiales (para almacenar material educativo, equipo audiovisual y otros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as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4 metros cuadrad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cuada circulación de aire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sugerida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puede utilizar materiales propios de la regió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años adul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6 metros cuadrados (1 sanitario y 1 lavamanos institucional por cada género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acterísticas espacial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ecuada circulación de aire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pecificaciones sugerida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isos durables de fácil aseo, contra impacto, antideslizantes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puede utilizar materiales propios de la regió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s-CO"/>
        </w:rPr>
      </w:pPr>
      <w:r>
        <w:rPr>
          <w:rFonts w:cs="Arial" w:ascii="Arial" w:hAnsi="Arial"/>
          <w:sz w:val="2"/>
          <w:szCs w:val="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590"/>
    </w:tblGrid>
    <w:tr>
      <w:trPr/>
      <w:tc>
        <w:tcPr>
          <w:tcW w:w="13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Tahoma" w:hAnsi="Tahoma" w:cs="Tahoma"/>
              <w:sz w:val="16"/>
              <w:szCs w:val="16"/>
              <w:lang w:val="pt-BR"/>
            </w:rPr>
          </w:pPr>
          <w:r>
            <w:rPr>
              <w:rFonts w:cs="Tahoma" w:ascii="Tahoma" w:hAnsi="Tahoma"/>
              <w:sz w:val="16"/>
              <w:szCs w:val="16"/>
              <w:lang w:val="pt-BR"/>
            </w:rPr>
            <w:t>Avenida Carrera 68 No. 64 C 75  PBX 437 76 30</w:t>
          </w:r>
        </w:p>
        <w:p>
          <w:pPr>
            <w:pStyle w:val="TextBody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nformación, denuncias y quejas 01 8000 918080</w:t>
          </w:r>
        </w:p>
        <w:p>
          <w:pPr>
            <w:pStyle w:val="TextBody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www.bienestarfamiliar.gov.co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Bogotá,  D.C.  -  Colombia</w:t>
          </w:r>
        </w:p>
      </w:tc>
      <w:tc>
        <w:tcPr>
          <w:tcW w:w="159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á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"/>
      <w:gridCol w:w="6554"/>
      <w:gridCol w:w="1158"/>
    </w:tblGrid>
    <w:tr>
      <w:trPr>
        <w:trHeight w:val="1132" w:hRule="atLeast"/>
      </w:trPr>
      <w:tc>
        <w:tcPr>
          <w:tcW w:w="1126" w:type="dxa"/>
          <w:tcBorders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pt;height:65.2pt" filled="f" o:ole="">
                <v:imagedata r:id="rId2" o:title=""/>
              </v:shape>
              <o:OLEObject Type="Embed" ProgID="" ShapeID="ole_rId1" DrawAspect="Content" ObjectID="_1725200536" r:id="rId1"/>
            </w:object>
          </w:r>
        </w:p>
      </w:tc>
      <w:tc>
        <w:tcPr>
          <w:tcW w:w="655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pública de Colombi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Ministerio de la Protección Social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Instituto Colombiano de Bienestar Familiar</w:t>
          </w:r>
        </w:p>
        <w:p>
          <w:pPr>
            <w:pStyle w:val="Heading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irección Administrativ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  <w:lang w:val="es-ES_tradnl"/>
            </w:rPr>
          </w:pPr>
          <w:r>
            <w:rPr>
              <w:rFonts w:cs="Tahoma" w:ascii="Tahoma" w:hAnsi="Tahoma"/>
              <w:b/>
              <w:sz w:val="16"/>
              <w:szCs w:val="16"/>
              <w:lang w:val="es-ES_tradnl"/>
            </w:rPr>
            <w:t>Grupo Infraestructura Inmobiliaria</w:t>
          </w:r>
        </w:p>
      </w:tc>
      <w:tc>
        <w:tcPr>
          <w:tcW w:w="1158" w:type="dxa"/>
          <w:tcBorders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object w:dxaOrig="1029" w:dyaOrig="132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75pt;height:65.95pt" filled="f" o:ole="">
                <v:imagedata r:id="rId4" o:title=""/>
              </v:shape>
              <o:OLEObject Type="Embed" ProgID="" ShapeID="ole_rId3" DrawAspect="Content" ObjectID="_661859354" r:id="rId3"/>
            </w:object>
          </w:r>
        </w:p>
      </w:tc>
    </w:tr>
  </w:tbl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PMingLiU;新細明體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PMingLiU;新細明體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31:00Z</dcterms:created>
  <dc:creator>daniel.medina</dc:creator>
  <dc:description/>
  <cp:keywords/>
  <dc:language>en-US</dc:language>
  <cp:lastModifiedBy>Lenovo User</cp:lastModifiedBy>
  <cp:lastPrinted>2008-04-01T14:58:00Z</cp:lastPrinted>
  <dcterms:modified xsi:type="dcterms:W3CDTF">2010-01-19T22:31:00Z</dcterms:modified>
  <cp:revision>2</cp:revision>
  <dc:subject/>
  <dc:title/>
</cp:coreProperties>
</file>