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bookmarkStart w:id="0" w:name="_Hlk517941803"/>
      <w:bookmarkStart w:id="1" w:name="_Hlk51794180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LACIÓN DE AUDITORÍAS INTERNAS Y RESULTADOS PRIMER SEMESTRE 2018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sultados Auditorías Internas SIG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highlight w:val="magenta"/>
        </w:rPr>
      </w:pPr>
      <w:r>
        <w:rPr>
          <w:rFonts w:cs="Arial" w:ascii="Arial" w:hAnsi="Arial"/>
          <w:b/>
          <w:i/>
          <w:color w:val="000000"/>
          <w:sz w:val="20"/>
          <w:highlight w:val="magent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El Plan de Anual de Auditorías Internas 2018 fue aprobado por el Comité Institucional de Coordinación de Control Interno en sesión del 30 de enero de 2018 y modificado en sesión virtual del 24 de mayo de 2018. De este plan durante el primer semestre de 2018 la Oficina de Control Interno en ejercicio del rol de Evaluación y Seguimiento ejecutó un total de </w:t>
      </w:r>
      <w:r>
        <w:rPr>
          <w:rFonts w:cs="Arial" w:ascii="Arial" w:hAnsi="Arial"/>
          <w:b/>
          <w:color w:val="000000"/>
        </w:rPr>
        <w:t xml:space="preserve">cuarenta y tres (43) Auditorias </w:t>
      </w:r>
      <w:r>
        <w:rPr>
          <w:rFonts w:cs="Arial" w:ascii="Arial" w:hAnsi="Arial"/>
          <w:color w:val="000000"/>
        </w:rPr>
        <w:t>al Sistema Integrado de Gestión discriminadas así:</w:t>
      </w:r>
      <w:r>
        <w:rPr>
          <w:rFonts w:cs="Arial" w:ascii="Arial" w:hAnsi="Arial"/>
          <w:b/>
          <w:color w:val="000000"/>
        </w:rPr>
        <w:t xml:space="preserve"> catorce</w:t>
      </w:r>
      <w:r>
        <w:rPr>
          <w:rFonts w:cs="Arial" w:ascii="Arial" w:hAnsi="Arial"/>
          <w:b/>
        </w:rPr>
        <w:t xml:space="preserve"> (14) auditorías </w:t>
      </w:r>
      <w:r>
        <w:rPr>
          <w:rFonts w:cs="Arial" w:ascii="Arial" w:hAnsi="Arial"/>
        </w:rPr>
        <w:t>al Sistema de Gestión de la Calidad,</w:t>
      </w:r>
      <w:r>
        <w:rPr>
          <w:rFonts w:cs="Arial" w:ascii="Arial" w:hAnsi="Arial"/>
          <w:b/>
        </w:rPr>
        <w:t xml:space="preserve"> once (11) </w:t>
      </w:r>
      <w:r>
        <w:rPr>
          <w:rFonts w:cs="Arial" w:ascii="Arial" w:hAnsi="Arial"/>
        </w:rPr>
        <w:t>al S</w:t>
      </w:r>
      <w:r>
        <w:rPr>
          <w:rFonts w:cs="Arial" w:ascii="Arial" w:hAnsi="Arial"/>
          <w:color w:val="000000"/>
        </w:rPr>
        <w:t xml:space="preserve">istema de Gestión Ambiental NTC ISO 14001:2015; </w:t>
      </w:r>
      <w:r>
        <w:rPr>
          <w:rFonts w:cs="Arial" w:ascii="Arial" w:hAnsi="Arial"/>
          <w:b/>
          <w:color w:val="000000"/>
        </w:rPr>
        <w:t>ocho (8)</w:t>
      </w:r>
      <w:r>
        <w:rPr>
          <w:rFonts w:cs="Arial" w:ascii="Arial" w:hAnsi="Arial"/>
          <w:color w:val="000000"/>
        </w:rPr>
        <w:t xml:space="preserve"> al Sistema de Seguridad y Salud en el Trabajo; </w:t>
      </w:r>
      <w:r>
        <w:rPr>
          <w:rFonts w:cs="Arial" w:ascii="Arial" w:hAnsi="Arial"/>
          <w:b/>
          <w:color w:val="000000"/>
        </w:rPr>
        <w:t>diez (10)</w:t>
      </w:r>
      <w:r>
        <w:rPr>
          <w:rFonts w:cs="Arial" w:ascii="Arial" w:hAnsi="Arial"/>
          <w:color w:val="000000"/>
        </w:rPr>
        <w:t xml:space="preserve"> al Sistema de Seguridad de la Información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da continuidad a la ejecución de la priorización de auditorías SIGE de la vigencia 2017, teniendo en cuenta la solicitud de la Oficina de Planeación y Control de Gestión, (con base en el concepto del ente certificador que indicó que para el proceso de certificación en las versiones 2015 de Calidad y Ambiental era necesario adelantar auditorías internas en mínimo la mitad de las regionales) para la selección se aplicó el criterio de identificación de las regionales que tienen implementados al menos 3 de los 4 sistemas de gestión (Calidad, Seguridad y Salud en el Trabajo, Ambiental y Seguridad de la Información) y aquellas que se postularon para ser certificadas en SYSO o en Seguridad de la Información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cuanto a la modificación del plan realizada en el mes de mayo, para la selección de dependencias y procesos a auditar en relación con el Sistema Integrado de Gestión se retomó la metodología de priorización establecida por el Departamento Administrativo de la Función Pública fundamentada en los siguientes criterios:  </w:t>
      </w:r>
      <w:r>
        <w:rPr>
          <w:rFonts w:cs="Arial" w:ascii="Arial" w:hAnsi="Arial"/>
          <w:i/>
          <w:color w:val="000000"/>
        </w:rPr>
        <w:t>Fecha de la última auditoría realizada, No conformidades identificadas en auditorías anteriores, numero de hallazgos Plan de Mejoramiento CGR, presupuesto, estado de quejas y análisis de riesgo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highlight w:val="magenta"/>
        </w:rPr>
      </w:pPr>
      <w:r>
        <w:rPr>
          <w:rFonts w:cs="Arial" w:ascii="Arial" w:hAnsi="Arial"/>
          <w:color w:val="000000"/>
          <w:highlight w:val="magenta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inuación, se relacionan las auditorías ejecutadas para el primer semestre de 2018:</w:t>
      </w:r>
    </w:p>
    <w:p>
      <w:pPr>
        <w:pStyle w:val="Normal"/>
        <w:spacing w:before="0" w:after="0"/>
        <w:rPr>
          <w:rFonts w:ascii="Arial" w:hAnsi="Arial" w:cs="Arial"/>
          <w:color w:val="000000"/>
          <w:highlight w:val="magenta"/>
        </w:rPr>
      </w:pPr>
      <w:r>
        <w:rPr>
          <w:rFonts w:cs="Arial" w:ascii="Arial" w:hAnsi="Arial"/>
          <w:color w:val="000000"/>
          <w:highlight w:val="magenta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highlight w:val="magenta"/>
        </w:rPr>
      </w:pPr>
      <w:r>
        <w:rPr>
          <w:rFonts w:cs="Arial" w:ascii="Arial" w:hAnsi="Arial"/>
          <w:color w:val="000000"/>
          <w:highlight w:val="magenta"/>
        </w:rPr>
      </w:r>
    </w:p>
    <w:p>
      <w:pPr>
        <w:pStyle w:val="Prrafodelista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2" w:name="_Hlk517941803"/>
      <w:bookmarkEnd w:id="2"/>
      <w:r>
        <w:rPr>
          <w:rFonts w:cs="Arial" w:ascii="Arial" w:hAnsi="Arial"/>
          <w:b/>
          <w:i/>
          <w:color w:val="000000"/>
          <w:sz w:val="22"/>
          <w:szCs w:val="22"/>
        </w:rPr>
        <w:t>Tabla 1. Auditorías Internas SIGE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39"/>
        <w:gridCol w:w="1500"/>
        <w:gridCol w:w="1275"/>
        <w:gridCol w:w="3873"/>
      </w:tblGrid>
      <w:tr>
        <w:trPr>
          <w:tblHeader w:val="true"/>
        </w:trPr>
        <w:tc>
          <w:tcPr>
            <w:tcW w:w="17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je</w:t>
            </w:r>
          </w:p>
        </w:tc>
        <w:tc>
          <w:tcPr>
            <w:tcW w:w="539" w:type="dxa"/>
            <w:tcBorders>
              <w:top w:val="single" w:sz="4" w:space="0" w:color="FFFF00"/>
              <w:bottom w:val="single" w:sz="4" w:space="0" w:color="FFFF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500" w:type="dxa"/>
            <w:tcBorders>
              <w:top w:val="single" w:sz="4" w:space="0" w:color="FFFF00"/>
              <w:bottom w:val="single" w:sz="4" w:space="0" w:color="FFFF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cha Inicio</w:t>
            </w:r>
          </w:p>
        </w:tc>
        <w:tc>
          <w:tcPr>
            <w:tcW w:w="1275" w:type="dxa"/>
            <w:tcBorders>
              <w:top w:val="single" w:sz="4" w:space="0" w:color="FFFF00"/>
              <w:bottom w:val="single" w:sz="4" w:space="0" w:color="FFFF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cha Fin</w:t>
            </w:r>
          </w:p>
        </w:tc>
        <w:tc>
          <w:tcPr>
            <w:tcW w:w="387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gional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estión de la Calidad NTC ISO 9001:2015</w:t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2/02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6/02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ucre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6/02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3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Tolim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6/02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3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Quindío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4/03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3/03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ede Nacional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6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uc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6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Huil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6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9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quetá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6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0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ldas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7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1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Risarald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1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5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mazonas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1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5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sanare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0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1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ede de la Dirección General – Proceso Evaluación Independiente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5/06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9/06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Guajir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5/06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9/06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esar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mbiental </w:t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6/02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3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Quindío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/02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3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Tolim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4/03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3/03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ede Nacional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6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uc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6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Huil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6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9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quetá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6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0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ldas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7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1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Risarald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1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5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mazonas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1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5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sanare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0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1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ede de la Dirección General – Proceso Evaluación Independiente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alud y Seguridad en el Trabajo</w:t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/02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3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Tolim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4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5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Huil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6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9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quetá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6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0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ldas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7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1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Risarald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1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5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mazonas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1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5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sanare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0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1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ede de la Dirección General – Proceso Evaluación Independiente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estión de Seguridad de la Información NTC ISO/IEC 27001:2013</w:t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6/02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3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Quindío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6/03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3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Tolim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6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uc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2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6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Huil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6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9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quetá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3/04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5/04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ldas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7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1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Risaralda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1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4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mazonas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/05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1/05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asanare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6/06/2018</w:t>
            </w:r>
          </w:p>
        </w:tc>
        <w:tc>
          <w:tcPr>
            <w:tcW w:w="127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07/06/2018</w:t>
            </w:r>
          </w:p>
        </w:tc>
        <w:tc>
          <w:tcPr>
            <w:tcW w:w="387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ede de la Dirección General – Proceso Evaluación Independient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Fuente: Instituto Colombiano de Bienestar Familiar –ICBF-, Oficina de Control Interno.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bCs/>
          <w:color w:val="000000"/>
          <w:sz w:val="14"/>
          <w:szCs w:val="16"/>
        </w:rPr>
      </w:pPr>
      <w:r>
        <w:rPr>
          <w:rFonts w:cs="Arial" w:ascii="Arial" w:hAnsi="Arial"/>
          <w:bCs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 total de auditorías realizadas en el primer semestre de la vigencia 2018, se han reportado en el Aplicativo ISOLUCION administrado por la Dirección de Planeación y Control de Gestión, las siguientes acciones correctivas: 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36"/>
        <w:gridCol w:w="1634"/>
        <w:gridCol w:w="1332"/>
        <w:gridCol w:w="1339"/>
        <w:gridCol w:w="1193"/>
        <w:gridCol w:w="1180"/>
      </w:tblGrid>
      <w:tr>
        <w:trPr>
          <w:tblHeader w:val="true"/>
          <w:trHeight w:val="900" w:hRule="atLeast"/>
        </w:trPr>
        <w:tc>
          <w:tcPr>
            <w:tcW w:w="11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Fecha Auditoría</w:t>
            </w:r>
          </w:p>
        </w:tc>
        <w:tc>
          <w:tcPr>
            <w:tcW w:w="1636" w:type="dxa"/>
            <w:tcBorders>
              <w:top w:val="single" w:sz="4" w:space="0" w:color="FFFF00"/>
              <w:bottom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egional</w:t>
            </w:r>
          </w:p>
        </w:tc>
        <w:tc>
          <w:tcPr>
            <w:tcW w:w="1634" w:type="dxa"/>
            <w:tcBorders>
              <w:top w:val="single" w:sz="4" w:space="0" w:color="FFFF00"/>
              <w:bottom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Eje</w:t>
            </w:r>
          </w:p>
        </w:tc>
        <w:tc>
          <w:tcPr>
            <w:tcW w:w="1332" w:type="dxa"/>
            <w:tcBorders>
              <w:top w:val="single" w:sz="4" w:space="0" w:color="FFFF00"/>
              <w:bottom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. Total de No Conformidades</w:t>
            </w:r>
          </w:p>
        </w:tc>
        <w:tc>
          <w:tcPr>
            <w:tcW w:w="1339" w:type="dxa"/>
            <w:tcBorders>
              <w:top w:val="single" w:sz="4" w:space="0" w:color="FFFF00"/>
              <w:bottom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. Acciones Correctivas Cerradas</w:t>
            </w:r>
          </w:p>
        </w:tc>
        <w:tc>
          <w:tcPr>
            <w:tcW w:w="1193" w:type="dxa"/>
            <w:tcBorders>
              <w:top w:val="single" w:sz="4" w:space="0" w:color="FFFF00"/>
              <w:bottom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. Acciones Correctivas Abiertas</w:t>
            </w:r>
          </w:p>
        </w:tc>
        <w:tc>
          <w:tcPr>
            <w:tcW w:w="1180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 Cuenta Con Acciones Correctivas*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/02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ucre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/02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Quindío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Ambiental NTC ISO 14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/02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Quindío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/02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Quindío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de la Información NTC ISO/IEC 27001:2013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/02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lim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/02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lim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Ambiental NTC ISO 14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/02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lim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y Salud Ocupacional NTC OHSAS 18001:2007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/03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de Nacional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Ambiental NTC ISO 14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/03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de Nacional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**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/03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lim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de la Información NTC ISO/IEC 27001:2013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2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uc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Ambiental NTC ISO 14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**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2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uc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**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2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uc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de la Información NTC ISO/IEC 27001:2013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**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2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uil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Ambiental NTC ISO 14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**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2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uil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**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2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uil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de la Información NTC ISO/IEC 27001:2013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4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uil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y Salud Ocupacional NTC OHSAS 18001:2007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ldas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Ambiental NTC ISO 14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ldas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ldas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y Salud Ocupacional NTC OHSAS 18001:2007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quetá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Ambiental NTC ISO 14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quetá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quetá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de la Información NTC ISO/IEC 27001:2013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quetá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y Salud Ocupacional NTC OHSAS 18001:2007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/04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ldas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de la Información NTC ISO/IEC 27001:2013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7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isarald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Ambiental NTC ISO 14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7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isarald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7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isarald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de la Información NTC ISO/IEC 27001:2013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**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7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isarald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y Salud Ocupacional NTC OHSAS 18001:2007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Ambiental NTC ISO 14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de la Información NTC ISO/IEC 27001:2013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y Salud Ocupacional NTC OHSAS 18001:2007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sanare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Ambiental NTC ISO 14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sanare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sanare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y Salud Ocupacional NTC OHSAS 18001:2007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sanare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de la Información NTC ISO/IEC 27001:2013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de de la Dirección General – Proceso Evaluación Independiente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Ambiental NTC ISO 14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de de la Dirección General – Proceso Evaluación Independiente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/05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de de la Dirección General – Proceso Evaluación Independiente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y Salud Ocupacional NTC OHSAS 18001:2007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06/06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de de la Dirección General – Proceso Evaluación Independiente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Seguridad de la Información NTC ISO/IEC 27001:2013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/06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uajira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/06/2018</w:t>
            </w:r>
          </w:p>
        </w:tc>
        <w:tc>
          <w:tcPr>
            <w:tcW w:w="163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sar</w:t>
            </w:r>
          </w:p>
        </w:tc>
        <w:tc>
          <w:tcPr>
            <w:tcW w:w="16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stión de la Calidad NTC ISO 9001:2015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3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</w:rPr>
              <w:t>Total general</w:t>
            </w:r>
          </w:p>
        </w:tc>
        <w:tc>
          <w:tcPr>
            <w:tcW w:w="13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</w:rPr>
              <w:t>529</w:t>
            </w:r>
          </w:p>
        </w:tc>
        <w:tc>
          <w:tcPr>
            <w:tcW w:w="1339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</w:rPr>
              <w:t>18</w:t>
            </w:r>
          </w:p>
        </w:tc>
        <w:tc>
          <w:tcPr>
            <w:tcW w:w="1193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</w:rPr>
              <w:t>342</w:t>
            </w:r>
          </w:p>
        </w:tc>
        <w:tc>
          <w:tcPr>
            <w:tcW w:w="118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</w:rPr>
              <w:t>21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uente: Instituto Colombiano de Bienestar Familiar –ICBF-, Oficina de Control Interno.</w:t>
      </w:r>
    </w:p>
    <w:p>
      <w:pPr>
        <w:pStyle w:val="Normal"/>
        <w:spacing w:before="0" w:after="0"/>
        <w:ind w:left="-851" w:firstLine="851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</w:rPr>
        <w:t>Las NC = NA corresponden a los Informes Finales de Auditoría que no se han notificado y están dentro del término establecido en el P2.EI</w:t>
      </w:r>
      <w:r>
        <w:rPr/>
        <w:t xml:space="preserve"> </w:t>
      </w:r>
      <w:r>
        <w:rPr>
          <w:rFonts w:cs="Arial" w:ascii="Arial" w:hAnsi="Arial"/>
          <w:color w:val="000000"/>
          <w:sz w:val="16"/>
        </w:rPr>
        <w:t>Procedimiento Auditorías Internas SIGE V2</w:t>
      </w:r>
    </w:p>
    <w:p>
      <w:pPr>
        <w:pStyle w:val="Normal"/>
        <w:spacing w:before="0" w:after="0"/>
        <w:ind w:left="-851" w:firstLine="85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A corte 17 de Julio de 2018, no se habían formulado acciones correctivas en el aplicativo ISOLUCION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**Acciones Correctivas pendientes por formular y fuera del tiempo establecido en el P2.MI Procedimiento Acciones Correctivas V4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-851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 Gestión de la Calidad NTC ISO 9001: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81280</wp:posOffset>
                </wp:positionH>
                <wp:positionV relativeFrom="paragraph">
                  <wp:posOffset>2607310</wp:posOffset>
                </wp:positionV>
                <wp:extent cx="2642235" cy="863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86364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6.4pt;margin-top:205.3pt;width:208pt;height:67.95pt;mso-wrap-style:none;v-text-anchor:middle">
                <v:fill o:detectmouseclick="t" type="solid" color2="#0869b9" opacity="0.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8810" cy="373126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jc w:val="right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23950</wp:posOffset>
                </wp:positionH>
                <wp:positionV relativeFrom="paragraph">
                  <wp:posOffset>6642100</wp:posOffset>
                </wp:positionV>
                <wp:extent cx="2667000" cy="882650"/>
                <wp:effectExtent l="0" t="0" r="0" b="0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82720"/>
                        </a:xfrm>
                        <a:prstGeom prst="rect">
                          <a:avLst/>
                        </a:prstGeom>
                        <a:solidFill>
                          <a:srgbClr val="f8cbad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f8cbad" stroked="f" o:allowincell="f" style="position:absolute;margin-left:88.5pt;margin-top:523pt;width:209.95pt;height:69.45pt;mso-wrap-style:none;v-text-anchor:middle">
                <v:fill o:detectmouseclick="t" type="solid" color2="#073452" opacity="0.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*No conformidades más recurrentes para las auditorías al Eje de Calidad vigencia 2018, 36 numerales y 401 con conformidades.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el Sistema de Gestión de la Calidad las no conformidades se presentaron principalmente en los siguientes aspectos: 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Cs w:val="22"/>
        </w:rPr>
        <w:t>Control de la producción y de la provisión del servicio:</w:t>
      </w:r>
      <w:r>
        <w:rPr>
          <w:rFonts w:cs="Arial" w:ascii="Arial" w:hAnsi="Arial"/>
          <w:color w:val="000000"/>
          <w:szCs w:val="22"/>
        </w:rPr>
        <w:t xml:space="preserve"> no siempre se implementa la prestación del servicio bajo condiciones controladas en cuanto a las actividades de seguimiento y medición en las etapas apropiadas para verificar que se cumplen los criterios para el control de los procesos o sus salidas, y los criterios de aceptación para los productos y servicios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Proceso de Protección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ebilidades en el PARD: etapa de ingreso, apertura de investigación, práctica de pruebas, definición situación jurídica, seguimiento; durante el desarrollo del PARD no se cumplen los términos establecidos en los lineamientos técnicos de Restablecimiento de Derechos y de Adopciones; además hay dificultades en el ejercicio de Supervisión a los contratos de aporte para la prestación de los servicios en las modalidades y no se realiza seguimiento a las Situaciones Encontradas (Hallazgos) en las visitas de supervisión; </w:t>
      </w:r>
      <w:r>
        <w:rPr>
          <w:rFonts w:cs="Arial" w:ascii="Arial" w:hAnsi="Arial"/>
          <w:b/>
          <w:i/>
          <w:color w:val="000000"/>
          <w:sz w:val="22"/>
          <w:szCs w:val="22"/>
        </w:rPr>
        <w:t>Proceso de Promoción y Prevención</w:t>
      </w:r>
      <w:r>
        <w:rPr>
          <w:rFonts w:cs="Arial" w:ascii="Arial" w:hAnsi="Arial"/>
          <w:i/>
          <w:color w:val="000000"/>
          <w:sz w:val="22"/>
          <w:szCs w:val="22"/>
        </w:rPr>
        <w:t>: Debilidades en la Supervisión que no garantizan el cumplimiento de los manuales técnicos operativos de las modalidades de prevención en Primera Infancia; Niñez y Adolescencia, Familia y Comunidades, y Nutrición; además no se garantiza el cumplimiento de las funciones de los Comités Técnicos Operativos de los contratos de aporte ni los informes de ejecución y/o supervisión)</w:t>
      </w:r>
      <w:r>
        <w:rPr>
          <w:rFonts w:cs="Arial" w:ascii="Arial" w:hAnsi="Arial"/>
          <w:color w:val="000000"/>
          <w:szCs w:val="22"/>
        </w:rPr>
        <w:t xml:space="preserve">; no siempre se implementa la prestación del servicio bajo condiciones controladas en cuanto a la implementación de acciones para prevenir errores humanos </w:t>
      </w:r>
      <w:r>
        <w:rPr>
          <w:rFonts w:cs="Arial" w:ascii="Arial" w:hAnsi="Arial"/>
          <w:i/>
          <w:color w:val="000000"/>
          <w:sz w:val="22"/>
          <w:szCs w:val="22"/>
        </w:rPr>
        <w:t>(Formulación y Ejecución de Planes de Asistencia Técnica desde Regionales y Centros Zonales)</w:t>
      </w:r>
      <w:r>
        <w:rPr>
          <w:rFonts w:cs="Arial" w:ascii="Arial" w:hAnsi="Arial"/>
          <w:color w:val="000000"/>
          <w:szCs w:val="22"/>
        </w:rPr>
        <w:t xml:space="preserve">; no siempre se implementa la prestación del servicio bajo condiciones controladas en cuanto a la disponibilidad y uso de recursos de medición </w:t>
      </w:r>
      <w:r>
        <w:rPr>
          <w:rFonts w:cs="Arial" w:ascii="Arial" w:hAnsi="Arial"/>
          <w:i/>
          <w:color w:val="000000"/>
          <w:sz w:val="22"/>
          <w:szCs w:val="22"/>
        </w:rPr>
        <w:t>(Uso de aplicativos SIM, CUÉNTAME, equipos de medición calibrados)</w:t>
      </w:r>
      <w:r>
        <w:rPr>
          <w:rFonts w:cs="Arial" w:ascii="Arial" w:hAnsi="Arial"/>
          <w:color w:val="000000"/>
          <w:szCs w:val="22"/>
        </w:rPr>
        <w:t>; en los Procesos de Gestión Financiera y Gestión Humana se pudo establecer que no siempre se implementa el control de los procesos de acuerdo con los criterios aplicab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Cs w:val="22"/>
        </w:rPr>
        <w:t>Control de la Información Documentada - Documentación requerida:</w:t>
      </w:r>
      <w:r>
        <w:rPr>
          <w:rFonts w:cs="Arial" w:ascii="Arial" w:hAnsi="Arial"/>
          <w:color w:val="000000"/>
          <w:szCs w:val="22"/>
        </w:rPr>
        <w:t xml:space="preserve"> Debilidades en la generación de los registros idóneos que soportan la ejecución de las actividades en cada uno de los procesos </w:t>
      </w:r>
      <w:r>
        <w:rPr>
          <w:rFonts w:cs="Arial" w:ascii="Arial" w:hAnsi="Arial"/>
          <w:i/>
          <w:color w:val="000000"/>
          <w:sz w:val="22"/>
          <w:szCs w:val="22"/>
        </w:rPr>
        <w:t>(documentos sin firmas, con enmendaduras, citaciones a comités fuera de término, programación y legalización de comisiones sin soportes o fuera de términos, inventarios sin los registros correspondiente, arqueo y protección de títulos valores)</w:t>
      </w:r>
      <w:r>
        <w:rPr>
          <w:rFonts w:cs="Arial" w:ascii="Arial" w:hAnsi="Arial"/>
          <w:color w:val="000000"/>
          <w:szCs w:val="22"/>
        </w:rPr>
        <w:t xml:space="preserve">; utilización de formatos obsoletos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Control de la Información Documentada – Actividades de Control: </w:t>
      </w:r>
      <w:r>
        <w:rPr>
          <w:rFonts w:cs="Arial" w:ascii="Arial" w:hAnsi="Arial"/>
          <w:color w:val="000000"/>
          <w:szCs w:val="22"/>
        </w:rPr>
        <w:t xml:space="preserve">no siempre se garantiza el desarrollo de las actividades de distribución, acceso, recuperación y uso </w:t>
      </w:r>
      <w:r>
        <w:rPr>
          <w:rFonts w:cs="Arial" w:ascii="Arial" w:hAnsi="Arial"/>
          <w:i/>
          <w:color w:val="000000"/>
          <w:sz w:val="22"/>
          <w:szCs w:val="22"/>
        </w:rPr>
        <w:t>(sin diligenciamiento del Control de Prestamos de Expedientes; documentos que no corresponden a los expedientes)</w:t>
      </w:r>
      <w:r>
        <w:rPr>
          <w:rFonts w:cs="Arial" w:ascii="Arial" w:hAnsi="Arial"/>
          <w:color w:val="000000"/>
          <w:szCs w:val="22"/>
        </w:rPr>
        <w:t xml:space="preserve">; no siempre se garantiza el desarrollo de las actividades de almacenamiento, preservación, legibilidad </w:t>
      </w:r>
      <w:r>
        <w:rPr>
          <w:rFonts w:cs="Arial" w:ascii="Arial" w:hAnsi="Arial"/>
          <w:i/>
          <w:color w:val="000000"/>
          <w:sz w:val="22"/>
          <w:szCs w:val="22"/>
        </w:rPr>
        <w:t>(expedientes incompletos, sin foliar, legalización de comisiones sin archivar; debilidades en la aplicación de la TRD)</w:t>
      </w:r>
      <w:r>
        <w:rPr>
          <w:rFonts w:cs="Arial" w:ascii="Arial" w:hAnsi="Arial"/>
          <w:color w:val="000000"/>
          <w:szCs w:val="22"/>
        </w:rPr>
        <w:t xml:space="preserve">. 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Cs w:val="22"/>
        </w:rPr>
        <w:t>Control de los procesos, productos y servicios suministrados externamente - Generalidades:</w:t>
      </w:r>
      <w:r>
        <w:rPr>
          <w:rFonts w:cs="Arial" w:ascii="Arial" w:hAnsi="Arial"/>
          <w:color w:val="000000"/>
          <w:szCs w:val="22"/>
        </w:rPr>
        <w:t xml:space="preserve"> no siempre se aplican los criterios determinados para la selección y el seguimiento de los proveedores externos de productos o servicios que están destinados a incorporarse dentro de los propios de la organización  y/o  que  son  proporcionados  directamente  a  los  clientes  en  nombre  de  la  organización </w:t>
      </w:r>
      <w:r>
        <w:rPr>
          <w:rFonts w:cs="Arial" w:ascii="Arial" w:hAnsi="Arial"/>
          <w:i/>
          <w:color w:val="000000"/>
          <w:sz w:val="22"/>
          <w:szCs w:val="22"/>
        </w:rPr>
        <w:t>(Debilidades en el contenido de los estudios previos; carpetas sin foliar y sin orden cronológico; los documentos del oferente y sus antecedentes no se encuentran completos;  la minuta contractual no fue publicada dentro del término legal en el SECOP; no reposan en los expedientes los informes de ejecución y de supervisión; las actas de inicio no siempre se elaboran; las modificaciones a los contratos no se publican en el SECOP o no se hace oportunamente; la liquidación de los contratos no se tramita según lo pactado en los contratos)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Prrafodelista"/>
        <w:tabs>
          <w:tab w:val="clear" w:pos="708"/>
          <w:tab w:val="left" w:pos="1964" w:leader="none"/>
        </w:tabs>
        <w:ind w:left="720" w:hanging="0"/>
        <w:jc w:val="both"/>
        <w:rPr>
          <w:rFonts w:ascii="Arial" w:hAnsi="Arial" w:cs="Arial"/>
          <w:color w:val="000000"/>
          <w:szCs w:val="22"/>
          <w:highlight w:val="red"/>
        </w:rPr>
      </w:pPr>
      <w:r>
        <w:rPr>
          <w:rFonts w:cs="Arial" w:ascii="Arial" w:hAnsi="Arial"/>
          <w:color w:val="000000"/>
          <w:szCs w:val="22"/>
          <w:highlight w:val="red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highlight w:val="red"/>
        </w:rPr>
      </w:pPr>
      <w:r>
        <w:rPr>
          <w:rFonts w:cs="Arial" w:ascii="Arial" w:hAnsi="Arial"/>
          <w:b/>
          <w:color w:val="000000"/>
          <w:sz w:val="20"/>
          <w:szCs w:val="20"/>
          <w:highlight w:val="red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 Ambiental NTC ISO 14001:2015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</wp:posOffset>
                </wp:positionH>
                <wp:positionV relativeFrom="paragraph">
                  <wp:posOffset>1166495</wp:posOffset>
                </wp:positionV>
                <wp:extent cx="2514600" cy="796925"/>
                <wp:effectExtent l="0" t="635" r="0" b="0"/>
                <wp:wrapNone/>
                <wp:docPr id="4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7040"/>
                        </a:xfrm>
                        <a:prstGeom prst="rect">
                          <a:avLst/>
                        </a:prstGeom>
                        <a:solidFill>
                          <a:srgbClr val="a5a5a5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a5a5a5" stroked="f" o:allowincell="f" style="position:absolute;margin-left:2.7pt;margin-top:91.85pt;width:197.95pt;height:62.7pt;mso-wrap-style:none;v-text-anchor:middle">
                <v:fill o:detectmouseclick="t" type="solid" color2="#5a5a5a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lang w:val="es-CO" w:eastAsia="en-US"/>
        </w:rPr>
        <w:drawing>
          <wp:inline distT="0" distB="0" distL="0" distR="0">
            <wp:extent cx="5773420" cy="2048510"/>
            <wp:effectExtent l="0" t="0" r="0" b="0"/>
            <wp:docPr id="5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*No conformidades más recurrentes para las auditorías al Eje Ambiental vigencia 2018, 8 numerales y 30 con conformidad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el Sistema de Gestión Ambiental las no conformidades se presentaron principalmente en los siguientes aspectos: 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Cs w:val="22"/>
        </w:rPr>
        <w:t>Planificación y Control Operacional:</w:t>
      </w:r>
      <w:r>
        <w:rPr>
          <w:rFonts w:cs="Arial" w:ascii="Arial" w:hAnsi="Arial"/>
          <w:color w:val="000000"/>
          <w:szCs w:val="22"/>
        </w:rPr>
        <w:t xml:space="preserve"> no siempre se implementa el control de los procesos de acuerdo con los criterios de operación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deficiencias en la información de las hojas de datos de seguridad de sustancias químicas, soporte de cumplimiento de las cláusulas del Sistema Integrado de Gestión en el eje ambiental</w:t>
      </w:r>
      <w:r>
        <w:rPr>
          <w:rFonts w:cs="Arial" w:ascii="Arial" w:hAnsi="Arial"/>
          <w:color w:val="000000"/>
          <w:sz w:val="22"/>
          <w:szCs w:val="22"/>
        </w:rPr>
        <w:t xml:space="preserve">); </w:t>
      </w:r>
      <w:r>
        <w:rPr>
          <w:rFonts w:cs="Arial" w:ascii="Arial" w:hAnsi="Arial"/>
          <w:color w:val="000000"/>
          <w:szCs w:val="22"/>
        </w:rPr>
        <w:t>no siempre se implementan los procesos necesarios para satisfacer los requisito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>señalización en los cuartos de residuos de aparatos eléctricos y electrónicos RAEE</w:t>
      </w:r>
      <w:r>
        <w:rPr>
          <w:rFonts w:cs="Arial" w:ascii="Arial" w:hAnsi="Arial"/>
          <w:color w:val="000000"/>
          <w:sz w:val="22"/>
          <w:szCs w:val="22"/>
        </w:rPr>
        <w:t xml:space="preserve">); </w:t>
      </w:r>
      <w:r>
        <w:rPr>
          <w:rFonts w:cs="Arial" w:ascii="Arial" w:hAnsi="Arial"/>
          <w:color w:val="000000"/>
          <w:szCs w:val="22"/>
        </w:rPr>
        <w:t>no siempre se mantiene la información documentada en la medida necesaria para tener confianza en que los procesos se han llevado a cabo según lo planificad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spectos Ambientales:</w:t>
      </w:r>
      <w:r>
        <w:rPr>
          <w:rFonts w:cs="Arial" w:ascii="Arial" w:hAnsi="Arial"/>
          <w:color w:val="000000"/>
          <w:szCs w:val="22"/>
        </w:rPr>
        <w:t xml:space="preserve"> Debilidades en el diligenciamiento y la socialización de la Matriz de aspectos e impactos ambientales, requisitos legales y otros requisit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Requisitos legales y otros requisitos:</w:t>
      </w:r>
      <w:r>
        <w:rPr/>
        <w:t xml:space="preserve"> </w:t>
      </w:r>
      <w:r>
        <w:rPr>
          <w:rFonts w:cs="Arial" w:ascii="Arial" w:hAnsi="Arial"/>
          <w:color w:val="000000"/>
          <w:szCs w:val="22"/>
        </w:rPr>
        <w:t>No se encontró el memorando de aprobación del Plan de Gestión Ambiental</w:t>
      </w:r>
      <w:r>
        <w:rPr>
          <w:rFonts w:cs="Arial" w:ascii="Arial" w:hAnsi="Arial"/>
          <w:b/>
          <w:color w:val="000000"/>
          <w:szCs w:val="22"/>
        </w:rPr>
        <w:t xml:space="preserve">; </w:t>
      </w:r>
      <w:r>
        <w:rPr>
          <w:rFonts w:cs="Arial" w:ascii="Arial" w:hAnsi="Arial"/>
          <w:color w:val="000000"/>
          <w:szCs w:val="22"/>
        </w:rPr>
        <w:t>no se garantiza el manejo adecuado y la disposición final de los residuos especiales y/o peligros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eguimiento, medición, análisis y evaluación – Generalidades: </w:t>
      </w:r>
      <w:r>
        <w:rPr>
          <w:rFonts w:cs="Arial" w:ascii="Arial" w:hAnsi="Arial"/>
          <w:color w:val="000000"/>
          <w:szCs w:val="22"/>
        </w:rPr>
        <w:t>no siempre se asegura que se usan y mantienen equipos de seguimiento y medición calibrados como es el caso de las balanzas de pesaje de residu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 Seguridad y Salud Ocupacional NTC OHSAS 18001:200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margin">
                  <wp:posOffset>53340</wp:posOffset>
                </wp:positionH>
                <wp:positionV relativeFrom="paragraph">
                  <wp:posOffset>1014095</wp:posOffset>
                </wp:positionV>
                <wp:extent cx="2581275" cy="857250"/>
                <wp:effectExtent l="635" t="0" r="0" b="0"/>
                <wp:wrapNone/>
                <wp:docPr id="6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85716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ffc000" stroked="f" o:allowincell="f" style="position:absolute;margin-left:4.2pt;margin-top:79.85pt;width:203.2pt;height:67.45pt;mso-wrap-style:none;v-text-anchor:middle;mso-position-horizontal-relative:margin">
                <v:fill o:detectmouseclick="t" type="solid" color2="#003fff" opacity="0.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8810" cy="2164080"/>
            <wp:effectExtent l="0" t="0" r="0" b="0"/>
            <wp:docPr id="7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*No conformidades más recurrentes para las auditorías al Eje de Seguridad y Salud en el Trabajo vigencia 2018, 8 numerales y 24 con conformidades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el Sistema de Seguridad y Salud en el Trabajo las no conformidades se presentaron principalmente en los siguientes aspectos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2"/>
        </w:rPr>
        <w:t>Control Operacional:</w:t>
      </w:r>
      <w:r>
        <w:rPr>
          <w:rFonts w:cs="Arial" w:ascii="Arial" w:hAnsi="Arial"/>
          <w:color w:val="000000"/>
          <w:szCs w:val="22"/>
        </w:rPr>
        <w:t xml:space="preserve"> no se garantiza la implementación y mantenimiento de los controles operacional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no se les dio a conocer a los visitantes los peligros, medidas de seguridad y acciones en caso de emergencia a los cuales se encuentran expuestos; identificación de condiciones inadecuadas e inseguras durante los recorridos; sin fácil acceso a los botiquines; puestos de trabajo en desorden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Preparación y respuesta ante emergencias: </w:t>
      </w:r>
      <w:r>
        <w:rPr>
          <w:rFonts w:cs="Arial" w:ascii="Arial" w:hAnsi="Arial"/>
          <w:color w:val="000000"/>
          <w:szCs w:val="22"/>
        </w:rPr>
        <w:t>no siempre mantiene e implementa los procedimientos establecidos para</w:t>
      </w:r>
      <w:r>
        <w:rPr/>
        <w:t xml:space="preserve"> l</w:t>
      </w:r>
      <w:r>
        <w:rPr>
          <w:rFonts w:cs="Arial" w:ascii="Arial" w:hAnsi="Arial"/>
          <w:color w:val="000000"/>
          <w:szCs w:val="22"/>
        </w:rPr>
        <w:t>a preparación y respuesta ante emergencias (</w:t>
      </w:r>
      <w:r>
        <w:rPr>
          <w:rFonts w:cs="Arial" w:ascii="Arial" w:hAnsi="Arial"/>
          <w:i/>
          <w:color w:val="000000"/>
          <w:sz w:val="22"/>
          <w:szCs w:val="22"/>
        </w:rPr>
        <w:t>extintores sin soporte; rutas de evacuación sin demarcar; mapas de evacuación sin visibilización</w:t>
      </w:r>
      <w:r>
        <w:rPr>
          <w:rFonts w:cs="Arial" w:ascii="Arial" w:hAnsi="Arial"/>
          <w:i/>
          <w:color w:val="000000"/>
          <w:szCs w:val="22"/>
        </w:rPr>
        <w:t>)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Cs w:val="22"/>
        </w:rPr>
        <w:t>Requisitos legales y otros:</w:t>
      </w:r>
      <w:r>
        <w:rPr>
          <w:rFonts w:cs="Arial" w:ascii="Arial" w:hAnsi="Arial"/>
          <w:color w:val="000000"/>
          <w:szCs w:val="22"/>
        </w:rPr>
        <w:t xml:space="preserve"> debilidades en los soportes de ejecución de las actividades SST en algunos contratos de aporte y del COPASST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Control de Registros: </w:t>
      </w:r>
      <w:r>
        <w:rPr>
          <w:rFonts w:cs="Arial" w:ascii="Arial" w:hAnsi="Arial"/>
          <w:color w:val="000000"/>
          <w:szCs w:val="22"/>
        </w:rPr>
        <w:t>debilidades en el préstamo y archivo de la documentación del sistema.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je Seguridad de la Información NTC ISO/IEC 27001:2013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lang w:val="es-CO" w:eastAsia="en-US"/>
        </w:rPr>
        <w:drawing>
          <wp:inline distT="0" distB="0" distL="0" distR="0">
            <wp:extent cx="5970270" cy="3578860"/>
            <wp:effectExtent l="0" t="0" r="0" b="0"/>
            <wp:docPr id="8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*No conformidades más recurrentes para las auditorías al Eje Ambiental vigencia 2018, 24 numerales y 72 con conformidades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el Sistema de Seguridad de la Información las no conformidades se presentaron principalmente en los siguientes aspectos: 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ciones inseguras en lo relacionado con cableado eléctrico expuesto y sin protección.</w:t>
      </w:r>
    </w:p>
    <w:p>
      <w:pPr>
        <w:pStyle w:val="Prrafodelista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cción de amenazas y peligros del entorno en relación con humedades que pueden comprometer la información, carencia de sensores de temperatura, humedad y humo en centros de cableado.</w:t>
      </w:r>
    </w:p>
    <w:p>
      <w:pPr>
        <w:pStyle w:val="Prrafodelista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ción de antecedentes disciplinarios, fiscales y judiciales para la firma de adición de contratos de prestación de servicios y posesión de funcionarios.</w:t>
      </w:r>
    </w:p>
    <w:p>
      <w:pPr>
        <w:pStyle w:val="Prrafodelista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iquetado de correo electrónico y documentos físicos (marcas de agua clasificando la información).</w:t>
      </w:r>
    </w:p>
    <w:p>
      <w:pPr>
        <w:pStyle w:val="Prrafodelista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idencialidad comprometida por parte de algunos perfiles ya que cuentan con navegación no permitida durante horarios diferentes al happy hour establecido por la Entida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os físicos que soportan varios controles con algunas deficiencias.</w:t>
      </w:r>
    </w:p>
    <w:p>
      <w:pPr>
        <w:pStyle w:val="Prrafodelista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lta de espacios físicos para la adecuada protección de archivos físicos tanto en sede como en las regionale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15" w:leader="none"/>
        </w:tabs>
        <w:spacing w:before="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omparativo con los resultados de la vigencia anterior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las auditorías de los ejes de Calidad y Ambiental realizadas sobre las versiones 2015 se efectuaron desde el segundo semestre de 2017, no se genera comparativo con el primer semestre de 2018. 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torías Primer Semestre 2017 – Auditorías Primer Semestre 2018 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1"/>
        <w:gridCol w:w="1648"/>
        <w:gridCol w:w="1417"/>
        <w:gridCol w:w="1648"/>
      </w:tblGrid>
      <w:tr>
        <w:trPr>
          <w:trHeight w:val="385" w:hRule="atLeast"/>
        </w:trPr>
        <w:tc>
          <w:tcPr>
            <w:tcW w:w="1780" w:type="dxa"/>
            <w:tcBorders>
              <w:bottom w:val="single" w:sz="4" w:space="0" w:color="C2D6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s-CO" w:eastAsia="es-CO"/>
              </w:rPr>
            </w:r>
          </w:p>
        </w:tc>
        <w:tc>
          <w:tcPr>
            <w:tcW w:w="3129" w:type="dxa"/>
            <w:gridSpan w:val="2"/>
            <w:tcBorders>
              <w:bottom w:val="single" w:sz="4" w:space="0" w:color="C2D69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</w:rPr>
              <w:t>Año 2017</w:t>
            </w:r>
          </w:p>
        </w:tc>
        <w:tc>
          <w:tcPr>
            <w:tcW w:w="3065" w:type="dxa"/>
            <w:gridSpan w:val="2"/>
            <w:tcBorders>
              <w:bottom w:val="single" w:sz="4" w:space="0" w:color="C2D69B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</w:rPr>
              <w:t>Año 2018</w:t>
            </w:r>
          </w:p>
        </w:tc>
      </w:tr>
      <w:tr>
        <w:trPr>
          <w:trHeight w:val="89" w:hRule="atLeast"/>
        </w:trPr>
        <w:tc>
          <w:tcPr>
            <w:tcW w:w="1780" w:type="dxa"/>
            <w:tcBorders>
              <w:right w:val="single" w:sz="1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6"/>
              </w:rPr>
              <w:t>SISTEMA</w:t>
            </w:r>
          </w:p>
        </w:tc>
        <w:tc>
          <w:tcPr>
            <w:tcW w:w="148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NT DE AUDITORIAS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80808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NT DE NO CONFORMIDADES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NT DE AUDITORIAS</w:t>
            </w:r>
          </w:p>
        </w:tc>
        <w:tc>
          <w:tcPr>
            <w:tcW w:w="1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ANT DE NO CONFORMIDADES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C2D69B"/>
              <w:right w:val="single" w:sz="12" w:space="0" w:color="A5A5A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6"/>
              </w:rPr>
              <w:t>S&amp;SO</w:t>
            </w:r>
          </w:p>
        </w:tc>
        <w:tc>
          <w:tcPr>
            <w:tcW w:w="148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8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C2D69B"/>
              <w:right w:val="single" w:sz="1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6"/>
              </w:rPr>
              <w:t>AMBIENTAL ISO 14001:2004</w:t>
            </w:r>
          </w:p>
        </w:tc>
        <w:tc>
          <w:tcPr>
            <w:tcW w:w="148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80808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C2D69B"/>
              <w:right w:val="single" w:sz="12" w:space="0" w:color="A5A5A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6"/>
              </w:rPr>
              <w:t>AMBIENTAL ISO 14001:2015</w:t>
            </w:r>
          </w:p>
        </w:tc>
        <w:tc>
          <w:tcPr>
            <w:tcW w:w="148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8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C2D69B"/>
              <w:right w:val="single" w:sz="1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6"/>
              </w:rPr>
              <w:t>CALIDAD ISO 9001:2015</w:t>
            </w:r>
          </w:p>
        </w:tc>
        <w:tc>
          <w:tcPr>
            <w:tcW w:w="148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80808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C2D69B"/>
              <w:right w:val="single" w:sz="12" w:space="0" w:color="A5A5A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6"/>
              </w:rPr>
              <w:t>SGSI</w:t>
            </w:r>
          </w:p>
        </w:tc>
        <w:tc>
          <w:tcPr>
            <w:tcW w:w="148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8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C2D69B"/>
              <w:right w:val="single" w:sz="1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6"/>
              </w:rPr>
              <w:t>TOTALES</w:t>
            </w:r>
          </w:p>
        </w:tc>
        <w:tc>
          <w:tcPr>
            <w:tcW w:w="148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80808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65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6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29</w:t>
            </w:r>
          </w:p>
        </w:tc>
      </w:tr>
    </w:tbl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je Seguridad y Salud en el Trabajo (NTC OSHAS 18001:2007</w:t>
      </w:r>
      <w:r>
        <w:rPr/>
        <w:t>)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795"/>
        <w:gridCol w:w="1795"/>
      </w:tblGrid>
      <w:tr>
        <w:trPr>
          <w:tblHeader w:val="true"/>
          <w:trHeight w:val="258" w:hRule="atLeast"/>
        </w:trPr>
        <w:tc>
          <w:tcPr>
            <w:tcW w:w="595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C2D69B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AL</w:t>
            </w:r>
          </w:p>
        </w:tc>
        <w:tc>
          <w:tcPr>
            <w:tcW w:w="359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 Total de Hallazgos</w:t>
            </w:r>
          </w:p>
        </w:tc>
      </w:tr>
      <w:tr>
        <w:trPr>
          <w:tblHeader w:val="true"/>
          <w:trHeight w:val="351" w:hRule="atLeast"/>
        </w:trPr>
        <w:tc>
          <w:tcPr>
            <w:tcW w:w="595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C2D69B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mer Semestre 2017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mer Semestre 201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6 Control Operacional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7. Preparación y respuesta ante emergencias.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2. Requisitos legales y otros.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3.1 Investigación de incidentes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4. Control de Registros.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1. identificación de Peligros, valoración de riesgos y determinación de controles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3 Objetivos y programa(s)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1 Medición y seguimiento del desempeño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3.2. No conformidad, acción correctiva y acción preventiva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2 Competencia, formación y toma de conciencia.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 Revisión por la dirección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5.2.1. Matriz de Requisitos Legales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2.2 Evaluación del Cumplimiento legal y otros requisitos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4.5 Control de Documentos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 Política de SYSO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3.2. Participación y Consulta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neral</w:t>
            </w:r>
          </w:p>
        </w:tc>
        <w:tc>
          <w:tcPr>
            <w:tcW w:w="179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9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lang w:val="es-CO" w:eastAsia="en-US"/>
        </w:rPr>
        <w:drawing>
          <wp:inline distT="0" distB="0" distL="0" distR="0">
            <wp:extent cx="5718810" cy="4176395"/>
            <wp:effectExtent l="0" t="0" r="0" b="0"/>
            <wp:docPr id="9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je Seguridad de la Información (</w:t>
      </w:r>
      <w:r>
        <w:rPr>
          <w:rFonts w:cs="Arial" w:ascii="Arial" w:hAnsi="Arial"/>
          <w:b/>
          <w:color w:val="000000"/>
        </w:rPr>
        <w:t>NTC ISO/IEC 27001:2013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5"/>
        <w:gridCol w:w="1545"/>
        <w:gridCol w:w="1545"/>
      </w:tblGrid>
      <w:tr>
        <w:trPr>
          <w:tblHeader w:val="true"/>
          <w:trHeight w:val="315" w:hRule="atLeast"/>
        </w:trPr>
        <w:tc>
          <w:tcPr>
            <w:tcW w:w="645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C2D69B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AL</w:t>
            </w:r>
          </w:p>
        </w:tc>
        <w:tc>
          <w:tcPr>
            <w:tcW w:w="309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Total de Hallazgos</w:t>
            </w:r>
          </w:p>
        </w:tc>
      </w:tr>
      <w:tr>
        <w:trPr>
          <w:tblHeader w:val="true"/>
          <w:trHeight w:val="405" w:hRule="atLeast"/>
        </w:trPr>
        <w:tc>
          <w:tcPr>
            <w:tcW w:w="645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C2D69B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er Semestre 2017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er Semestre 2018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1.2.3 Seguridad del Cableado.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1.1.4 Protección contra amenazas externas y ambientales.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7.1.1 Selección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8.2.2 Etiquetado de la información.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1.1.1 Perímetros de Seguridad Física.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3.2.4 Acuerdos de Confidencialidad o de no divulgación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8.1.4 Privacidad y protección de información de datos personales.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8.1.3 Uso aceptable de los activos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.7.3.1 Terminación o cambio de responsabilidades de empleo.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2.2.1  Controles contra código malicioso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8.2.2 Cumplimiento con las políticas y normas de seguridad.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6.2.1 Política para dispositivos móviles.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9.2.1 Registro y cancelación del registro de usuarios.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9.2.6 Retiro o ajuste de los derechos de acceso.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8.1.3 Protección de registros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8.1.4 Devolución de activos.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9.1.2 Acceso a Redes y a Servicios en Red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9.2.2 Suministro de Acceso de Usuarios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 No Conformidades y Acciones Correctivas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1.2.1 Ubicación y Protección de los Equipos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11.2.2 Servicios de Suministro 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8.1.1 Inventario de Activos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8.2.1 Clasificación de la Información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8.2.3 Manejo de Activos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2 Creación y Actualización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3 Control de la Información Documentada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16.1.6 Aprendizaje obtenido de los incidentes de seguridad de la información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7.1.2 Términos y condiciones del empleo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55" w:type="dxa"/>
            <w:tcBorders>
              <w:left w:val="single" w:sz="8" w:space="0" w:color="C2D69B"/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neral</w:t>
            </w:r>
          </w:p>
        </w:tc>
        <w:tc>
          <w:tcPr>
            <w:tcW w:w="1545" w:type="dxa"/>
            <w:tcBorders>
              <w:bottom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bottom w:val="single" w:sz="8" w:space="0" w:color="C2D69B"/>
              <w:right w:val="single" w:sz="8" w:space="0" w:color="C2D6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lang w:val="es-CO" w:eastAsia="en-US"/>
        </w:rPr>
        <w:drawing>
          <wp:inline distT="0" distB="0" distL="0" distR="0">
            <wp:extent cx="5718810" cy="3810635"/>
            <wp:effectExtent l="0" t="0" r="0" b="0"/>
            <wp:docPr id="10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clusiones de la eficacia y eficiencia del Sistema Integrado de Gestión SIGE - Primer Semestre 2018: 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base en los resultados consolidados obtenidos en la actividad de Auditoría Interna adelantada durante el primer semestre de la vigencia 2018 se concluye que: 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uerdo con los objetivos, el alcance, los procesos, la muestra y los puntos considerados para la auditoría interna al Sistema de Gestión de Calidad del ICBF bajo la norma NTC ISO 9001:2015 se pudo determinar que es conforme con los requisitos aplicables propios de la organización y de la norma internacional, se implementa y se mantiene eficazmente; además se detectaron algunas debilidades que requieren tratamiento según las NC descritas previo análisis de causas para eliminar la causa raíz.</w:t>
      </w:r>
    </w:p>
    <w:p>
      <w:pPr>
        <w:pStyle w:val="Prrafodelista"/>
        <w:tabs>
          <w:tab w:val="clear" w:pos="708"/>
          <w:tab w:val="left" w:pos="1964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uerdo con los objetivos, el alcance, los procesos, la muestra y los puntos considerados para la auditoría interna al Sistema de Gestión Ambiental del ICBF bajo la norma NTC ISO 14001:2015 se pudo determinar que es conforme con los requisitos aplicables propios de la organización y de la norma internacional, se implementa y se mantiene eficazmente; además se detectaron algunas debilidades que requieren tratamiento según las NC descritas previo análisis de causas para eliminar la causa raíz.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uerdo con los objetivos, el alcance, los procesos, la muestra y los puntos considerados para la auditoría interna al Sistema de Gestión de Seguridad y Salud Ocupacional del ICBF bajo la norma NTC OHSAS 18001:2007 se pudo determinar que cumple las disposiciones planificadas para la gestión de Seguridad y Salud Ocupacional, incluidos los requisitos de la norma OHSAS; ha sido implementado adecuadamente y se mantiene; es eficaz para cumplir con la política y objetivos de la organización; además se detectaron algunas debilidades que requieren tratamiento según las NC descritas previo análisis de causas para eliminar la causa raíz.</w:t>
      </w:r>
    </w:p>
    <w:p>
      <w:pPr>
        <w:pStyle w:val="Prrafodelista"/>
        <w:tabs>
          <w:tab w:val="clear" w:pos="708"/>
          <w:tab w:val="left" w:pos="1964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uerdo con los objetivos, el alcance, los procesos, la muestra y los puntos considerados para la auditoría interna al Sistema de Gestión de Seguridad de la Información bajo la norma NTC ISO/IEC 27001:2013 se pudo determinar que es conforme con los requisitos aplicables propios de la organización y de la norma internacional, se implementa y se mantiene eficazmente dando cumplimiento a los controles establecidos en el Anexo 3. Declaración de Aplicabilidad del Manual del Sistema Integrado de Gestión a Nivel Regional; además se detectaron algunas debilidades que requieren tratamiento según las NC descritas previo análisis de causas para eliminar la causa raíz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ún lo descrito anteriormente, se recomienda a los líderes y responsables de los procesos revisar y evaluar la eficacia de los controles definidos para los procesos, procedimientos, manuales operativos, lineamientos y matrices de riesgos, fortaleciendo las acciones para abordar los riesgos y oportunidades de modo que se promueva la mejora continua de acuerdo con la evolución de la entidad, los requisitos legales y reglamentarios, haciendo un juicioso monitoreo y seguimiento a los riesgos, al igual que el fortalecimiento de la supervisión a los contratos y convenios suscritos para atender los programas misionales y los asuntos de apoyo del Institut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134" w:gutter="0" w:header="1531" w:top="158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17475</wp:posOffset>
              </wp:positionH>
              <wp:positionV relativeFrom="paragraph">
                <wp:posOffset>41910</wp:posOffset>
              </wp:positionV>
              <wp:extent cx="5843270" cy="1270"/>
              <wp:effectExtent l="635" t="5080" r="635" b="5080"/>
              <wp:wrapNone/>
              <wp:docPr id="1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9.25pt;margin-top:3.3pt;width:460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17475</wp:posOffset>
              </wp:positionH>
              <wp:positionV relativeFrom="paragraph">
                <wp:posOffset>119380</wp:posOffset>
              </wp:positionV>
              <wp:extent cx="3385820" cy="84328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carrera 68 No. 64c – 75. PBX: 437 76 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Franklin Gothic Demi Cond" w:hAnsi="Zurich Cn BT;Franklin Gothic Demi Cond" w:cs="Zurich Cn BT;Franklin Gothic Demi Cond"/>
                              <w:b/>
                              <w:b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9.4pt;mso-position-vertical-relative:text;margin-left:-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de de la 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carrera 68 No. 64c – 75. PBX: 437 76 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Franklin Gothic Demi Cond" w:hAnsi="Zurich Cn BT;Franklin Gothic Demi Cond" w:cs="Zurich Cn BT;Franklin Gothic Demi Cond"/>
                        <w:b/>
                        <w:b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3324225</wp:posOffset>
          </wp:positionH>
          <wp:positionV relativeFrom="paragraph">
            <wp:posOffset>14605</wp:posOffset>
          </wp:positionV>
          <wp:extent cx="2645410" cy="466725"/>
          <wp:effectExtent l="0" t="0" r="0" b="0"/>
          <wp:wrapNone/>
          <wp:docPr id="1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564515</wp:posOffset>
          </wp:positionV>
          <wp:extent cx="633095" cy="7918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711700</wp:posOffset>
          </wp:positionH>
          <wp:positionV relativeFrom="paragraph">
            <wp:posOffset>-457200</wp:posOffset>
          </wp:positionV>
          <wp:extent cx="1200150" cy="6000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5995189" o:spid="shape_0" fillcolor="silver" stroked="f" o:allowincell="f" style="position:absolute;margin-left:3.05pt;margin-top:224.15pt;width:464.05pt;height:13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039495</wp:posOffset>
              </wp:positionH>
              <wp:positionV relativeFrom="paragraph">
                <wp:posOffset>-495935</wp:posOffset>
              </wp:positionV>
              <wp:extent cx="3566160" cy="8140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814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Instituto Colombiano de Bienestar Familiar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Oficina de Control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64.1pt;mso-wrap-distance-left:9.05pt;mso-wrap-distance-right:9.05pt;mso-wrap-distance-top:0pt;mso-wrap-distance-bottom:0pt;margin-top:-39.05pt;mso-position-vertical-relative:text;margin-left:8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Instituto Colombiano de Bienestar Familiar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Oficina de Control In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4327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pt;width:460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Linksruta1">
    <w:name w:val="links_ruta1"/>
    <w:qFormat/>
    <w:rPr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Wvsn">
    <w:name w:val="wvs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onar1">
    <w:name w:val="Mencionar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24:00Z</dcterms:created>
  <dc:creator>oswald.tapiero</dc:creator>
  <dc:description/>
  <cp:keywords/>
  <dc:language>en-US</dc:language>
  <cp:lastModifiedBy>xyz</cp:lastModifiedBy>
  <cp:lastPrinted>2011-03-01T11:29:00Z</cp:lastPrinted>
  <dcterms:modified xsi:type="dcterms:W3CDTF">2018-11-30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d4cf753-c258-43b3-a582-51cb1a8313a1_Application">
    <vt:lpwstr>Microsoft Azure Information Protection</vt:lpwstr>
  </property>
  <property fmtid="{D5CDD505-2E9C-101B-9397-08002B2CF9AE}" pid="3" name="MSIP_Label_3d4cf753-c258-43b3-a582-51cb1a8313a1_Enabled">
    <vt:lpwstr>True</vt:lpwstr>
  </property>
  <property fmtid="{D5CDD505-2E9C-101B-9397-08002B2CF9AE}" pid="4" name="MSIP_Label_3d4cf753-c258-43b3-a582-51cb1a8313a1_Extended_MSFT_Method">
    <vt:lpwstr>Manual</vt:lpwstr>
  </property>
  <property fmtid="{D5CDD505-2E9C-101B-9397-08002B2CF9AE}" pid="5" name="MSIP_Label_3d4cf753-c258-43b3-a582-51cb1a8313a1_Name">
    <vt:lpwstr>Pública</vt:lpwstr>
  </property>
  <property fmtid="{D5CDD505-2E9C-101B-9397-08002B2CF9AE}" pid="6" name="MSIP_Label_3d4cf753-c258-43b3-a582-51cb1a8313a1_Owner">
    <vt:lpwstr>Andres.MunozS@icbf.gov.co</vt:lpwstr>
  </property>
  <property fmtid="{D5CDD505-2E9C-101B-9397-08002B2CF9AE}" pid="7" name="MSIP_Label_3d4cf753-c258-43b3-a582-51cb1a8313a1_SetDate">
    <vt:lpwstr>2018-11-30T16:43:51.5395618Z</vt:lpwstr>
  </property>
  <property fmtid="{D5CDD505-2E9C-101B-9397-08002B2CF9AE}" pid="8" name="MSIP_Label_3d4cf753-c258-43b3-a582-51cb1a8313a1_SiteId">
    <vt:lpwstr>3d92a5f3-bc7a-4a79-8c5e-5e483f7789bf</vt:lpwstr>
  </property>
  <property fmtid="{D5CDD505-2E9C-101B-9397-08002B2CF9AE}" pid="9" name="Sensitivity">
    <vt:lpwstr>Pública</vt:lpwstr>
  </property>
</Properties>
</file>