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REGIONAL DEL ICBF DEBERÁ REMITIR LOS CONSOLIDADOS DE CADA MUNICIPIO CORRESPONDIENTES A TODOS LOS CENTROS ZONALES, CON CORTE EN LOS MESES DE JULIO Y NOVIEMB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A INFORMACIÓN DEBE REMITIRSE AL GRUPO DE RECUPERACIÓN NUTRICIONAL EN LOS PRIMEROS 15 DÍAS DEL MES DE AGOSTO Y DICIEMBRE DE CADA AÑO, CON  LA SIGUIENTE INFO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CHA DE REPORTE:_______________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AL O SECCIONAL: 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292"/>
        <w:gridCol w:w="1134"/>
        <w:gridCol w:w="1134"/>
        <w:gridCol w:w="1134"/>
        <w:gridCol w:w="1276"/>
      </w:tblGrid>
      <w:tr>
        <w:trPr/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IÓN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*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MUJERES GESTANTES ATENDIDAS EN EL DEPARTA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MADRES LACTANTES ATENDIDAS EN EL DEPARTA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NIÑOS Y NIÑAS MENORES DE 24 MESES ATENDIDOS EN EL DEPARTA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NIÑOS Y NIÑAS DE 2 A 5 AÑOS ATENDIDOS  EN EL DEPARTA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DE BENEFICIARIOS QUE ASISTIERON A CONTROL DE SALUD EN EL DEPARTA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DE BENEFICIARIOS QUE ASISTIERON A LA ACTIVIDAD EDUCATIVA EN EL DEPARTA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AS DE LA CAPACITACIÓN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BENEFICIARIOS QUE RECIBIERON LA BIENESTARINA EN EL DEPARTA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Escriba los meses según corresponda el periodo de repor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le del diligenciamiento: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go: ____________________________________________________________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7" w:top="5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  <w:t xml:space="preserve">Antes de imprimir este documento… piense en el medio ambiente!  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</w:t>
    </w: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t xml:space="preserve">                                                                        </w:t>
    </w:r>
  </w:p>
  <w:tbl>
    <w:tblPr>
      <w:tblW w:w="10881" w:type="dxa"/>
      <w:jc w:val="left"/>
      <w:tblInd w:w="-8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498"/>
      <w:gridCol w:w="1595"/>
      <w:gridCol w:w="1559"/>
    </w:tblGrid>
    <w:tr>
      <w:trPr>
        <w:trHeight w:val="841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01798" o:spid="shape_0" fillcolor="silver" stroked="f" o:allowincell="f" style="position:absolute;margin-left:3.15pt;margin-top:198.4pt;width:463.95pt;height:139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72085</wp:posOffset>
                </wp:positionV>
                <wp:extent cx="694690" cy="833755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</w:p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MOCIÓN Y PREVENC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0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lang w:val="es-CO"/>
            </w:rPr>
          </w:pPr>
          <w:r>
            <w:rPr>
              <w:rFonts w:cs="Arial" w:ascii="Arial Narrow" w:hAnsi="Arial Narrow"/>
              <w:b/>
              <w:lang w:val="es-CO"/>
            </w:rPr>
            <w:t xml:space="preserve">FORMATO  DE  INFORMES DE LAS REGIONALES Y SECCIONALES MODALIDAD MATERNO INFANTIL 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4.MO11.PP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0/12/2016</w:t>
          </w:r>
        </w:p>
      </w:tc>
    </w:tr>
    <w:tr>
      <w:trPr>
        <w:trHeight w:val="480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214" w:leader="none"/>
      </w:tabs>
      <w:spacing w:before="0" w:after="200"/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36:00Z</dcterms:created>
  <dc:creator>oswald.tapiero</dc:creator>
  <dc:description/>
  <cp:keywords/>
  <dc:language>en-US</dc:language>
  <cp:lastModifiedBy>Liliana Traslaviña de Antonio</cp:lastModifiedBy>
  <cp:lastPrinted>2011-03-01T11:29:00Z</cp:lastPrinted>
  <dcterms:modified xsi:type="dcterms:W3CDTF">2016-12-29T21:36:00Z</dcterms:modified>
  <cp:revision>2</cp:revision>
  <dc:subject/>
  <dc:title/>
</cp:coreProperties>
</file>