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lang w:val="es-CO"/>
        </w:rPr>
        <w:t>10000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ogotá, D.C.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o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inist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INISTERIO DE LA PROTECCIÓN SOCIAL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preciado Señor Ministr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CO"/>
        </w:rPr>
        <w:t>De conformidad con la Directiva Presidencial No. 11 del 6 de septiembre de 2003, de manera atenta solicitamos su autorización para las comisiones</w:t>
      </w:r>
      <w:r>
        <w:rPr/>
        <w:t xml:space="preserve"> de Servicios al Exterior de: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252"/>
        <w:gridCol w:w="18"/>
        <w:gridCol w:w="55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ATOS DEL FUNCIONARIO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OMBRE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9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S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XXXXXXXXXXXXXXXXXXXXXXXXXXXXXXXXXXXXX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59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lang w:val="es-CO"/>
              </w:rPr>
              <w:t>ENTIDAD</w:t>
            </w:r>
            <w:r>
              <w:rPr>
                <w:rFonts w:cs="Arial" w:ascii="Arial" w:hAnsi="Arial"/>
                <w:lang w:val="es-CO"/>
              </w:rPr>
              <w:t>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INSTITUTO COLOMBIANO DE BIENESTAR FAMILIAR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II. DATOS DE LA COMISIÓN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VENTO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XXXXXXXXXXXXXXXXXXXXXXXXXXXXXXXXXXXXX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JUSTIFICACIÓN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XXXXXXXXXXXXXXXXXXXXXXXXXXXXXXXXXXXXX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ESTINO: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XXXXXXXXXXXXX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FECHA INICIO Y TERMINACIÓN 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XXXXXXXXXXXXXXXXXXXX</w:t>
            </w:r>
          </w:p>
        </w:tc>
      </w:tr>
      <w:tr>
        <w:trPr>
          <w:trHeight w:val="61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URACIÓN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XXXXXXXXXXXXXXXX</w:t>
            </w:r>
          </w:p>
        </w:tc>
      </w:tr>
      <w:tr>
        <w:trPr>
          <w:trHeight w:val="9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lang w:val="es-CO"/>
              </w:rPr>
              <w:t>VALOR VIATICOS          (DIARIOS Y TOTAL</w:t>
            </w:r>
            <w:r>
              <w:rPr>
                <w:rFonts w:cs="Arial" w:ascii="Arial" w:hAnsi="Arial"/>
                <w:lang w:val="es-CO"/>
              </w:rPr>
              <w:t xml:space="preserve">) 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XXXXXXXXXXXXXXXXXXXXXXXXXXXXX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VALOR TIQUETES AÉREOS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XXXXXXXXXXXXXXXXXXXXXXXXXXXXXXXXXXXXXX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LASE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XXXXXXXXXXX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CERTIFICADO DE DISPONIBILIDAD PRESUPUESTAL 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XXXXXXXXXXX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STOS ASUMIDOS POR OTRA ENTIDAD NACIONAL  O EXTRANJERA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 aplica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III. APROBACIÓN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XXXXXXXXXX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tor General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s-CO"/>
        </w:rPr>
        <w:t>xxx/xxxx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Tempus Sans ITC" w:ascii="Tempus Sans ITC" w:hAnsi="Tempus Sans ITC"/>
        <w:b/>
        <w:sz w:val="24"/>
        <w:szCs w:val="24"/>
      </w:rPr>
      <w:t>Antes de imprimir este documento… piense en el medio ambiente!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spacing w:before="0" w:after="200"/>
      <w:rPr/>
    </w:pPr>
    <w:r>
      <w:rPr>
        <w:rFonts w:cs="Calibri"/>
      </w:rPr>
      <w:t xml:space="preserve"> </w:t>
    </w:r>
    <w:r>
      <w:rPr>
        <w:rFonts w:cs="Arial" w:ascii="Arial" w:hAnsi="Arial"/>
        <w:sz w:val="12"/>
        <w:szCs w:val="12"/>
      </w:rPr>
      <w:t>LOS DATOS PROPORCIONADOS SERÁN TRATADOS DE ACUERDO A LA POLÌTICA DE TRATAMIENTO DE DATOS PERSONALES DEL ICBF Y A LA LEY 1581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7" w:type="dxa"/>
      <w:jc w:val="left"/>
      <w:tblInd w:w="-1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"/>
      <w:gridCol w:w="6497"/>
      <w:gridCol w:w="1594"/>
      <w:gridCol w:w="1558"/>
    </w:tblGrid>
    <w:tr>
      <w:trPr>
        <w:trHeight w:val="693" w:hRule="atLeast"/>
        <w:cantSplit w:val="true"/>
      </w:trPr>
      <w:tc>
        <w:tcPr>
          <w:tcW w:w="1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710567986" o:spid="shape_0" fillcolor="silver" stroked="f" o:allowincell="f" style="position:absolute;margin-left:3pt;margin-top:236.35pt;width:464.15pt;height:139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61010" cy="55308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ÓN DEL TALENTO HUMANO</w:t>
          </w:r>
        </w:p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FORMATO AUTORIZACIÓN COMISIÓN AL EXTERIOR 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.P6.GTH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8/05/2018</w:t>
          </w:r>
        </w:p>
      </w:tc>
    </w:tr>
    <w:tr>
      <w:trPr>
        <w:trHeight w:val="120" w:hRule="atLeast"/>
        <w:cantSplit w:val="true"/>
      </w:trPr>
      <w:tc>
        <w:tcPr>
          <w:tcW w:w="1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2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214" w:leader="none"/>
      </w:tabs>
      <w:spacing w:before="0" w:after="200"/>
      <w:ind w:right="-568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6:00Z</dcterms:created>
  <dc:creator>oswald.tapiero</dc:creator>
  <dc:description/>
  <cp:keywords/>
  <dc:language>en-US</dc:language>
  <cp:lastModifiedBy>Liliana Traslaviña de Antonio</cp:lastModifiedBy>
  <cp:lastPrinted>2010-05-31T11:08:00Z</cp:lastPrinted>
  <dcterms:modified xsi:type="dcterms:W3CDTF">2018-05-08T14:26:00Z</dcterms:modified>
  <cp:revision>2</cp:revision>
  <dc:subject/>
  <dc:title>                                            </dc:title>
</cp:coreProperties>
</file>