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EJECUTI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ditoría Interna al Sistema de Gestión de Calidad bajo la norma NTC ISO 9001:2015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da en la Sede de la Dirección Gene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86"/>
      </w:tblGrid>
      <w:tr>
        <w:trPr>
          <w:trHeight w:val="2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COMUNICACIÓN INFORME FINAL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709"/>
        <w:gridCol w:w="512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  <w:r>
              <w:rPr>
                <w:rFonts w:cs="Arial" w:ascii="Arial" w:hAnsi="Arial"/>
                <w:b/>
              </w:rPr>
              <w:t>/Contratista</w:t>
            </w:r>
          </w:p>
        </w:tc>
      </w:tr>
      <w:tr>
        <w:trPr>
          <w:trHeight w:val="4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ira Villamil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de Control Interno</w:t>
            </w:r>
          </w:p>
        </w:tc>
      </w:tr>
      <w:tr>
        <w:trPr>
          <w:trHeight w:val="4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 Alicia Rojas Aguilar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Grupo de Procesos Misionales</w:t>
            </w:r>
          </w:p>
        </w:tc>
      </w:tr>
      <w:tr>
        <w:trPr>
          <w:trHeight w:val="4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a del Pilar Peña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a – Profesional Especializado</w:t>
            </w:r>
          </w:p>
        </w:tc>
      </w:tr>
      <w:tr>
        <w:trPr>
          <w:trHeight w:val="23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Audi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Patricia Guarnizo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Patricia Zuluag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 Rocio Patarroyo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z Dary Garzón Gueva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hon Fredy González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dia Constanza Diaz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neth Burgos Duitama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onista Dietista – Profesional Universitari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dora Pública – Contratist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 Dietista – Profesional Especializ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gada – Contratist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Abogado – Contratist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ada – Contrati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eniera Industrial - Profesional Especializado </w:t>
            </w:r>
          </w:p>
        </w:tc>
      </w:tr>
      <w:tr>
        <w:trPr>
          <w:trHeight w:val="7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o(s) Técnico(s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y Nayibi Gómez Garzó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 Dietista - Profesional Universitari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valuar el Sistema de Gestión de Calidad teniendo en cuenta los Requisitos establecidos en la Norma Técnica NTC ISO 9001:2015, los Requisitos Legales y Reglamentarios, así como los propios de la organización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que los controles definidos para los procesos y actividades de la organización se cumplan por los responsables de su ejecución, estén adecuadamente definidos, sean apropiados y se mejoren permanentemente, de acuerdo con la evolución de la entidad, al igual que verificar el cumplimiento de los requisitos legales y reglamentarios.</w:t>
      </w:r>
    </w:p>
    <w:p>
      <w:pPr>
        <w:pStyle w:val="Normal"/>
        <w:spacing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información acerca de si el Sistema de Gestión de Calidad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conforme con los requisitos propios de la organización para su Sistema de Gestión de Calidad y los requisitos de la NTC ISO 9001:201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implementa y mantiene eficazment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portunidades de Mejor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seguimiento a las Acciones Correctivas producto de auditorías anteriores (bajo la norma 9001:2015 vigencia 202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ALCANCE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Procesos</w:t>
      </w:r>
      <w:r>
        <w:rPr>
          <w:rFonts w:cs="Arial" w:ascii="Arial" w:hAnsi="Arial"/>
        </w:rPr>
        <w:t>: Direccionamiento Estratégico, Mejora e Innovación, Promoción y Prevención (Primera Infancia; Infancia y Nutrición), Protección (Adopciones), Adquisición de Bienes y Servicios (Apoyo en la revisión de la muestra de contratos), Gestión Financiera (Apoyo en la revisión de la muestra de contratos), Servicios Administrativos (almacén), Monitoreo y Seguimiento a la Gestión, Inspección, Vigilancia y Contro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ta. </w:t>
      </w:r>
      <w:r>
        <w:rPr>
          <w:rFonts w:cs="Arial" w:ascii="Arial" w:hAnsi="Arial"/>
        </w:rPr>
        <w:t>Con alcance para verificación de acciones correctivas a los procesos de Promoción y Prevención (Adolescencia y Juventud); Protección (Restablecimiento de Derechos y Responsabilidad Penal) y Gestión de Talento Huma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eriodo</w:t>
      </w:r>
      <w:r>
        <w:rPr>
          <w:rFonts w:cs="Arial" w:ascii="Arial" w:hAnsi="Arial"/>
        </w:rPr>
        <w:t xml:space="preserve">: 01 de febrero de 2021 al 28 de febrero del 2022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: Sede de la Dirección General Avenida Carrera 68 No 64C-75 y Oficinas del ICBF ubicadas en el Centro Comercial y Empresarial Metrópoli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CIÓN DE HALLAZGOS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940"/>
      </w:tblGrid>
      <w:tr>
        <w:trPr>
          <w:trHeight w:val="29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NÚMERO DE CONFORMIDADES </w:t>
            </w:r>
            <w:r>
              <w:rPr>
                <w:rFonts w:cs="Arial" w:ascii="Arial" w:hAnsi="Arial"/>
              </w:rPr>
              <w:t>(Numerales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ÚMERO DE NO CONFORMIDADES</w:t>
            </w:r>
          </w:p>
        </w:tc>
      </w:tr>
      <w:tr>
        <w:trPr>
          <w:trHeight w:val="29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13</w:t>
            </w:r>
          </w:p>
        </w:tc>
      </w:tr>
    </w:tbl>
    <w:p>
      <w:pPr>
        <w:pStyle w:val="Heading1"/>
        <w:spacing w:before="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RAS SITUACION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00"/>
        <w:gridCol w:w="1800"/>
        <w:gridCol w:w="2351"/>
      </w:tblGrid>
      <w:tr>
        <w:trPr>
          <w:trHeight w:val="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 RIES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 BUENAS PRÁC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 OPORTUNIDAD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 RECOMENDACIONES DE MEJORA</w:t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IONES RELEVAN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los objetivos, el alcance, los procesos, la muestra y los puntos considerados se concluye por parte de la Oficina de Control Interno que a la fecha el Sistema de Gestión de la Calidad del ICBF bajo la norma NTC- ISO 9001:2015 auditado en la Sede de la Dirección General frente a los requisitos aplicables propios de la organización y de la norma técnica internacional citada, obtuvo los siguientes resultado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erales Conformes: </w:t>
      </w:r>
      <w:r>
        <w:rPr>
          <w:rFonts w:cs="Arial" w:ascii="Arial" w:hAnsi="Arial"/>
        </w:rPr>
        <w:t>4.1. Comprensión de la Organización y de su contexto, 4.2. Comprensión de las necesidades y Expectativas de las Partes Interesadas, 4.3. Determinación del alcance del Sistema de Gestión de Calidad, 4.4. Sistema de Gestión de Calidad y sus Procesos, 5.1.1 Liderazgo y Compromiso, 5.1.2. Enfoque al Cliente, 5.2.1.  Establecimiento de la Política de Calidad, 5.2.2 Comunicación de la Política de Calidad, 5.3. Roles, responsabilidades y autoridades en la organización, 6.1 Acciones para abordar riesgos y oportunidades, 6.2. Objetivos de la calidad y planificación para lograrlos – Establecimiento, 7.1.1. Recursos- Generalidades, 7.1.3. Recursos – Infraestructura, 7.1.5. Recursos de Seguimiento y Medición, 7.1.6. Conocimientos de la organización, 7.2. Competencia, 8.2.2. Determinación de los Requisitos para los productos y servicios, 8.2.3.1. Revisión de los Requisitos para los Productos y Servicios, 8.2.3.2. Revisión de los Requisitos para los Productos y Servicios, 8.2.4. Cambios en los Requisitos para los Productos y Servicios, 8.3. Diseño y Desarrollo de Productos y Servicios, 8.4.2. Tipo y alcance del control, 8.4.3 Información para los Proveedores Externos, 8.4.1. Control de los procesos, productos y servic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ministrados externamente – Generalidades, 8.4.2. Tipo y alcance del control, 8.4.3.  Información para los Proveedores Externos, 8.5.2. Identificación y Trazabilidad, 8.5.3. Propiedad Perteneciente a los clientes o proveedores externos, 8.5.4. Preservación, 8.5.5. Actividades posteriores a la entrega, 8.5.6. Control de los cambios, 8.6. Liberación de los productos y servicios, 8.7. Control de las Salidas No Conformes, 8.7.1. Control de las Salidas No Conformes, 8.7.2. Control de las Salidas No Conformes, 9.1.1. Seguimiento, medición, análisis y evaluación – Generalidades, 9.3.1. Revisión por la Dirección – Generalidades, 9.3.2. Entradas de la Revisión por la Dirección, 9.3.3. Salidas de la Revisión por la Dirección, 10.1.  Mejora – Generalidades, 10.3. Mejora continu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erales con No Conformidades: </w:t>
      </w:r>
      <w:r>
        <w:rPr>
          <w:rFonts w:cs="Arial" w:ascii="Arial" w:hAnsi="Arial"/>
        </w:rPr>
        <w:t>6.3. Planificación de los cambios, 7.5. Información Documentada, 8.1. Planificación y Control Operacional; 8.4.1. Control de los procesos, productos y servicios suministrados externamente; 8.5.1. Control de la Producción y de la Provisión del Servicio, 9.1.3. Seguimiento, medición, análisis y evaluación y 10.2 No conformidad y Acción Correctiv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erales con Recomendaciones para la Mejora:  </w:t>
      </w:r>
      <w:r>
        <w:rPr>
          <w:rFonts w:cs="Arial" w:ascii="Arial" w:hAnsi="Arial"/>
        </w:rPr>
        <w:t>6.1 Acciones para abordar Riesgos y Oportunidades, 7.1.1. Recursos- Generalidades, 8.1. Planificación y Control Operacional, 8.5.1. Control de la Producción y de la Provisión del Servicio y 9.1.1. Seguimiento, medición, análisis y evaluación – Generalidad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ficacia. </w:t>
      </w:r>
      <w:r>
        <w:rPr>
          <w:rFonts w:cs="Arial" w:ascii="Arial" w:hAnsi="Arial"/>
        </w:rPr>
        <w:t>Bajo los parámetros, alcance y muestra evaluada en desarrolló de la auditoría interna se determina que en la Sede de la Dirección General el Sistema Integrado de Gestión del ICBF (Eje de Calidad) se implementa y se mantiene; sin embargo, se requiere dar tratamiento a las No Conformidades detectadas con el fin de que la Entidad mejore continuamente la Eficacia del Siste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Yanira Villamil S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Oficina de Control Inter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onsolidó datos: </w:t>
      </w:r>
      <w:r>
        <w:rPr>
          <w:sz w:val="18"/>
          <w:szCs w:val="18"/>
        </w:rPr>
        <w:t xml:space="preserve">Gina Yepes Skiner/OCI______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visó: </w:t>
      </w:r>
      <w:r>
        <w:rPr>
          <w:rFonts w:cs="Arial" w:ascii="Arial" w:hAnsi="Arial"/>
          <w:sz w:val="18"/>
          <w:szCs w:val="18"/>
        </w:rPr>
        <w:t>María del Pilar Peña /Líder de Auditoría OCI_________; Flor Alicia Rojas/Coordinadora GPM OCI 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2694" w:footer="62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4825</wp:posOffset>
          </wp:positionH>
          <wp:positionV relativeFrom="paragraph">
            <wp:posOffset>-530860</wp:posOffset>
          </wp:positionV>
          <wp:extent cx="6649085" cy="12649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1" t="-28" r="688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2825115</wp:posOffset>
              </wp:positionH>
              <wp:positionV relativeFrom="paragraph">
                <wp:posOffset>89535</wp:posOffset>
              </wp:positionV>
              <wp:extent cx="3303270" cy="355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Línea gratuita nacional ICBF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01 8000 91 80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28pt;mso-wrap-distance-left:9.05pt;mso-wrap-distance-right:9.05pt;mso-wrap-distance-top:3.6pt;mso-wrap-distance-bottom:3.6pt;margin-top:7.05pt;mso-position-vertical-relative:text;margin-left:22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Línea gratuita nacional ICBF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01 8000 91 80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6">
              <wp:simplePos x="0" y="0"/>
              <wp:positionH relativeFrom="column">
                <wp:posOffset>-451485</wp:posOffset>
              </wp:positionH>
              <wp:positionV relativeFrom="paragraph">
                <wp:posOffset>22860</wp:posOffset>
              </wp:positionV>
              <wp:extent cx="3253740" cy="6184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Avenida carrera 68 No.64c – 7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PBX: 437 76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48.7pt;mso-wrap-distance-left:9.05pt;mso-wrap-distance-right:9.05pt;mso-wrap-distance-top:3.6pt;mso-wrap-distance-bottom:3.6pt;margin-top:1.8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Sede de la Dirección Gener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Avenida carrera 68 No.64c – 75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PBX: 437 763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6690</wp:posOffset>
          </wp:positionH>
          <wp:positionV relativeFrom="paragraph">
            <wp:posOffset>-532130</wp:posOffset>
          </wp:positionV>
          <wp:extent cx="2166620" cy="935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06" t="-28" r="-5" b="985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3875</wp:posOffset>
          </wp:positionH>
          <wp:positionV relativeFrom="paragraph">
            <wp:posOffset>-459740</wp:posOffset>
          </wp:positionV>
          <wp:extent cx="60007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7771455" o:spid="shape_0" fillcolor="silver" stroked="f" o:allowincell="f" style="position:absolute;margin-left:-22.7pt;margin-top:197.55pt;width:515.6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6">
              <wp:simplePos x="0" y="0"/>
              <wp:positionH relativeFrom="column">
                <wp:posOffset>195580</wp:posOffset>
              </wp:positionH>
              <wp:positionV relativeFrom="paragraph">
                <wp:posOffset>-438785</wp:posOffset>
              </wp:positionV>
              <wp:extent cx="3776345" cy="7937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Oficina de Control Intern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62.5pt;mso-wrap-distance-left:9.05pt;mso-wrap-distance-right:9.05pt;mso-wrap-distance-top:3.6pt;mso-wrap-distance-bottom:3.6pt;margin-top:-34.55pt;mso-position-vertical-relative:text;margin-left:1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  <w:t>Oficina de Control Intern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23875</wp:posOffset>
              </wp:positionH>
              <wp:positionV relativeFrom="paragraph">
                <wp:posOffset>114300</wp:posOffset>
              </wp:positionV>
              <wp:extent cx="671195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12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25pt;margin-top:9pt;width:528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23:00Z</dcterms:created>
  <dc:creator>oswald.tapiero</dc:creator>
  <dc:description/>
  <cp:keywords/>
  <dc:language>en-US</dc:language>
  <cp:lastModifiedBy>Flor Alicia Rojas Aguilar</cp:lastModifiedBy>
  <cp:lastPrinted>2021-09-29T14:45:00Z</cp:lastPrinted>
  <dcterms:modified xsi:type="dcterms:W3CDTF">2022-09-08T2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59BC0E1F894948B155045495121D47</vt:lpwstr>
  </property>
</Properties>
</file>