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EJECUTIVO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ditoría Interna al Sistema de Gestión Ambiental bajo la norma NTC ISO 14001:2015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al Nariño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9"/>
        <w:gridCol w:w="5536"/>
      </w:tblGrid>
      <w:tr>
        <w:trPr>
          <w:trHeight w:val="281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COMUNICACIÓN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/2020</w:t>
            </w:r>
          </w:p>
        </w:tc>
      </w:tr>
      <w:tr>
        <w:trPr>
          <w:trHeight w:val="9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O – TERMINACIÓN (fase de ejecución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20 hasta 19/11/2020</w:t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O: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2692"/>
        <w:gridCol w:w="467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  <w:r>
              <w:rPr>
                <w:rFonts w:cs="Arial" w:ascii="Arial" w:hAnsi="Arial"/>
                <w:b/>
              </w:rPr>
              <w:t>/Contratista</w:t>
            </w:r>
          </w:p>
        </w:tc>
      </w:tr>
      <w:tr>
        <w:trPr>
          <w:trHeight w:val="4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ira Villamil 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Oficina de Control Interno</w:t>
            </w:r>
          </w:p>
        </w:tc>
      </w:tr>
      <w:tr>
        <w:trPr>
          <w:trHeight w:val="4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 Alicia Rojas Aguila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a Grupo de Procesos Misionales</w:t>
            </w:r>
          </w:p>
        </w:tc>
      </w:tr>
      <w:tr>
        <w:trPr>
          <w:trHeight w:val="4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d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Castillo Rincó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eniera Industrial – Profesional Especializada </w:t>
            </w:r>
          </w:p>
        </w:tc>
      </w:tr>
      <w:tr>
        <w:trPr>
          <w:trHeight w:val="4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 Audit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Castillo Rincón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cy Alieth Rojas Benitez (Auditor en formación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a Industrial – Profesional Especializada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a Social – Profesional Especializada</w:t>
            </w:r>
          </w:p>
        </w:tc>
      </w:tr>
    </w:tbl>
    <w:p>
      <w:pPr>
        <w:pStyle w:val="Normal"/>
        <w:spacing w:lineRule="atLeast" w:line="23" w:before="0" w:after="0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tLeast" w:line="23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IVOS: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neral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aluar el Sistema de Gestión Ambiental en el Instituto Colombiano de Bienestar Familiar Regional Nariño, teniendo en cuenta los Requisitos establecidos en la Norma Técnica NTC ISO 14001:2015, los Requisitos Legales y Reglamentarios y otros requisitos que se suscriban, así como los propios de la entidad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que los controles definidos para los procesos y actividades de la organización se cumplan por los responsables de su ejecución, estén adecuadamente definidos, sean apropiados y se mejoren permanentemente, de acuerdo con la evolución de la entidad, al igual que verificar el cumplimiento de los requisitos legales y reglamentario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cionar información acerca de si el Sistema de Gestión Ambiental:</w:t>
      </w:r>
    </w:p>
    <w:p>
      <w:pPr>
        <w:pStyle w:val="Normal"/>
        <w:numPr>
          <w:ilvl w:val="0"/>
          <w:numId w:val="6"/>
        </w:numPr>
        <w:spacing w:before="240" w:after="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Es conforme con los requisitos propios de la organización para su Sistema de Gestión Ambiental y los requisitos de la norma NTC ISO 14001:2015</w:t>
      </w:r>
    </w:p>
    <w:p>
      <w:pPr>
        <w:pStyle w:val="Normal"/>
        <w:numPr>
          <w:ilvl w:val="0"/>
          <w:numId w:val="6"/>
        </w:numPr>
        <w:spacing w:before="240" w:after="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e implementa y mantiene eficazment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Oportunidades de Mejor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seguimiento a las NC de auditorías internas anteriores al Sistema de Gestión Ambiental.</w:t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lineRule="atLeast" w:line="23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CANCE: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1416" w:hanging="141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ocesos:</w:t>
        <w:tab/>
      </w:r>
      <w:r>
        <w:rPr>
          <w:rFonts w:cs="Arial" w:ascii="Arial" w:hAnsi="Arial"/>
          <w:bCs/>
        </w:rPr>
        <w:t>Direccionamiento Estratégico, Mejora e Innovación, Comunicación Estratégica, Adquisición de Bienes y Servicios, Servicios Administrativos, Gestión del Talento Humano, Monitoreo y Seguimiento a la Gestión.</w:t>
      </w:r>
    </w:p>
    <w:p>
      <w:pPr>
        <w:pStyle w:val="Normal"/>
        <w:spacing w:lineRule="atLeast" w:line="23" w:before="0" w:after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eriodo</w:t>
      </w:r>
      <w:r>
        <w:rPr>
          <w:rFonts w:cs="Arial" w:ascii="Arial" w:hAnsi="Arial"/>
        </w:rPr>
        <w:t xml:space="preserve">:    </w:t>
        <w:tab/>
        <w:t>01 de junio de 2019 al 31 de agosto de 2020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rPr/>
      </w:pPr>
      <w:r>
        <w:rPr>
          <w:rFonts w:cs="Arial" w:ascii="Arial" w:hAnsi="Arial"/>
          <w:b/>
        </w:rPr>
        <w:t>Sede</w:t>
      </w:r>
      <w:r>
        <w:rPr>
          <w:rFonts w:cs="Arial" w:ascii="Arial" w:hAnsi="Arial"/>
        </w:rPr>
        <w:t xml:space="preserve">:          </w:t>
        <w:tab/>
        <w:t xml:space="preserve">Regional Nariño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</w:r>
    </w:p>
    <w:p>
      <w:pPr>
        <w:pStyle w:val="Heading1"/>
        <w:numPr>
          <w:ilvl w:val="0"/>
          <w:numId w:val="3"/>
        </w:numPr>
        <w:spacing w:lineRule="atLeast" w:line="23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LACIÓN DE HALLAZGOS 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4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108"/>
      </w:tblGrid>
      <w:tr>
        <w:trPr>
          <w:trHeight w:val="2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NUMERO DE CONFORMIDADES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NUMERO DE NO CONFORMIDADES</w:t>
            </w:r>
          </w:p>
        </w:tc>
      </w:tr>
      <w:tr>
        <w:trPr>
          <w:trHeight w:val="290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2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2</w:t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lineRule="atLeast" w:line="23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TRAS SITUACIONES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940"/>
        <w:gridCol w:w="2072"/>
        <w:gridCol w:w="2426"/>
      </w:tblGrid>
      <w:tr>
        <w:trPr>
          <w:trHeight w:val="5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 xml:space="preserve">No 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BUENAS PRÁCTIC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No RIESGO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No OPORTUNIDADE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No RECOMENDACIONES DE MEJORA</w:t>
            </w:r>
          </w:p>
        </w:tc>
      </w:tr>
      <w:tr>
        <w:trPr>
          <w:trHeight w:val="2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2</w:t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lineRule="atLeast" w:line="23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CLUSIONES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uerdo con los objetivos, el alcance, los procesos, la muestra y los puntos considerados se concluye por parte de la Oficina de Control Interno que a la fecha el Sistema de Gestión Ambiental del ICBF bajo la norma NTC- ISO14001:2015, auditado en la Sede Regional Nariño frente a los requisitos aplicables propios de la organización y de la norma técnica internacional citada se obtuvo los siguientes resultados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Arial" w:ascii="Arial" w:hAnsi="Arial"/>
          <w:b/>
          <w:bCs/>
        </w:rPr>
        <w:t>Numerales Conformes:</w:t>
      </w:r>
      <w:r>
        <w:rPr>
          <w:rFonts w:cs="Arial" w:ascii="Arial" w:hAnsi="Arial"/>
        </w:rPr>
        <w:t xml:space="preserve"> 4.1 Comprensión de la Organización y de su contexto; 4.2 Comprensión de las necesidades y expectativas de las partes interesadas; 5.1 Liderazgo y Compromiso; 5.2. Política Ambiental; 6.1 Acciones para abordar riesgos y oportunidades; 6.1.4 Planificación de acciones; 7.1 Recursos; 7.2 Competencia; 7.3 Toma de conciencia; 7.4.1 Generalidades; 7.4.2 Comunicación interna; 7.4.3 Comunicación externa; 7.5.1 Generalidades; 7.5.2. Creación y Actualización; 7.5.3 Control de la información documentada; 8.1 Planificación y control operacional; 8.2 Preparación y respuesta ante emergencias; 9.3. Revisión por la Dirección; 10.1 Mejora - Generalidades; 10.2 No conformidades y acciones correctivas; 10.3 Mejora continu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Arial" w:ascii="Arial" w:hAnsi="Arial"/>
          <w:b/>
          <w:bCs/>
        </w:rPr>
        <w:t>Numerales con No Conformidades:</w:t>
      </w:r>
      <w:r>
        <w:rPr>
          <w:rFonts w:cs="Arial" w:ascii="Arial" w:hAnsi="Arial"/>
        </w:rPr>
        <w:t xml:space="preserve"> 6.1.2 Aspectos ambientales; 6.1.3 Requisitos legales y otros requisitos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Arial" w:ascii="Arial" w:hAnsi="Arial"/>
          <w:b/>
          <w:bCs/>
        </w:rPr>
        <w:t>Recomendaciones para la Mejora:</w:t>
      </w:r>
      <w:r>
        <w:rPr>
          <w:rFonts w:cs="Arial" w:ascii="Arial" w:hAnsi="Arial"/>
        </w:rPr>
        <w:t xml:space="preserve"> 6.1 Acciones para abordar riesgos y oportunidades; 7.5.3 Control de la información documentad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TA.</w:t>
      </w:r>
      <w:r>
        <w:rPr>
          <w:rFonts w:cs="Arial" w:ascii="Arial" w:hAnsi="Arial"/>
        </w:rPr>
        <w:t xml:space="preserve"> Se precisa que con ocasión del Estado de Emergencia Económica, Social y Ecológica declarada por el Gobierno Nacional mediante Decreto 417 de 2020, así como las demás normas reglamentarias nacionales y disposiciones internas del ICBF relacionadas con el COVID 19, no fue posible para el equipo auditor realizar inspección física a las instalaciones de la Regional considerando las medidas de aislamiento preventivo obligatorio y trabajo en casa, desarrollando el ejercicio mediante el empleo de métodos virtuales y remotos disponible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ficacia:</w:t>
      </w:r>
      <w:r>
        <w:rPr>
          <w:rFonts w:cs="Arial" w:ascii="Arial" w:hAnsi="Arial"/>
        </w:rPr>
        <w:t xml:space="preserve"> Bajo los parámetros en que se desarrolló el ejercicio de auditoría interna Regional Nariño el Sistema Integrado de Gestión del ICBF (Eje Ambiental) se implementa y se mantiene; sin embargo, se requiere dar tratamiento a las No Conformidades detectadas con el fin de que la Entidad mejore continuamente la Eficacia del mism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lineRule="atLeast" w:line="23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COMENDACIONES</w:t>
      </w:r>
    </w:p>
    <w:p>
      <w:pPr>
        <w:pStyle w:val="Prrafodelista"/>
        <w:numPr>
          <w:ilvl w:val="0"/>
          <w:numId w:val="2"/>
        </w:numPr>
        <w:spacing w:before="240" w:after="0"/>
        <w:ind w:lef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de el proceso de Servicios Administrativos realizar el cargue de los soportes de cumplimiento de las actividades registradas en el PGA y POSIGE en el repositorio dentro del término establecido, con el fin garantizar la eficacia de las mismas.</w:t>
      </w:r>
    </w:p>
    <w:p>
      <w:pPr>
        <w:pStyle w:val="Prrafodelista"/>
        <w:numPr>
          <w:ilvl w:val="0"/>
          <w:numId w:val="2"/>
        </w:numPr>
        <w:spacing w:before="240" w:after="0"/>
        <w:ind w:lef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de el proceso de Mejora e Innovación revisar la formulación del riesgo “Sanciones derivadas del incumplimiento de requisitos legales y deficiencia en la definición e implementación de controles operacionales”, por cuanto está planteado como una consecuencia del riesgo.</w:t>
      </w:r>
    </w:p>
    <w:p>
      <w:pPr>
        <w:pStyle w:val="Prrafodelista"/>
        <w:spacing w:before="24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3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anira Villamil S. 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fe de Oficina de Control Interno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60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Consolidó datos: </w:t>
      </w:r>
      <w:r>
        <w:rPr>
          <w:rFonts w:cs="Arial" w:ascii="Arial" w:hAnsi="Arial"/>
          <w:bCs/>
          <w:sz w:val="16"/>
          <w:szCs w:val="16"/>
        </w:rPr>
        <w:t>Gina Yepes Skiner/OCI______</w:t>
      </w:r>
    </w:p>
    <w:p>
      <w:pPr>
        <w:pStyle w:val="Normal"/>
        <w:spacing w:lineRule="auto" w:line="6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visó:</w:t>
        <w:tab/>
      </w:r>
      <w:r>
        <w:rPr>
          <w:rFonts w:cs="Arial" w:ascii="Arial" w:hAnsi="Arial"/>
          <w:sz w:val="16"/>
          <w:szCs w:val="16"/>
        </w:rPr>
        <w:t>Flor Alicia Rojas/ Coordinadora GPM OCI _______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531" w:top="2694" w:footer="624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04825</wp:posOffset>
          </wp:positionH>
          <wp:positionV relativeFrom="paragraph">
            <wp:posOffset>-530860</wp:posOffset>
          </wp:positionV>
          <wp:extent cx="6649085" cy="12649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41" t="-28" r="688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49085" cy="126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7">
              <wp:simplePos x="0" y="0"/>
              <wp:positionH relativeFrom="column">
                <wp:posOffset>2825115</wp:posOffset>
              </wp:positionH>
              <wp:positionV relativeFrom="paragraph">
                <wp:posOffset>89535</wp:posOffset>
              </wp:positionV>
              <wp:extent cx="3303270" cy="355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327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>Línea gratuita nacional ICBF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>01 8000 91 808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1pt;height:28pt;mso-wrap-distance-left:9.05pt;mso-wrap-distance-right:9.05pt;mso-wrap-distance-top:3.6pt;mso-wrap-distance-bottom:3.6pt;margin-top:7.05pt;mso-position-vertical-relative:text;margin-left:22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>Línea gratuita nacional ICBF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>01 8000 91 80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1">
              <wp:simplePos x="0" y="0"/>
              <wp:positionH relativeFrom="column">
                <wp:posOffset>-451485</wp:posOffset>
              </wp:positionH>
              <wp:positionV relativeFrom="paragraph">
                <wp:posOffset>22860</wp:posOffset>
              </wp:positionV>
              <wp:extent cx="3253740" cy="6184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74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>Sede de la Dirección Genera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>Avenida carrera 68 No.64c – 7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>PBX: 437 763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2pt;height:48.7pt;mso-wrap-distance-left:9.05pt;mso-wrap-distance-right:9.05pt;mso-wrap-distance-top:3.6pt;mso-wrap-distance-bottom:3.6pt;margin-top:1.8pt;mso-position-vertical-relative:text;margin-left:-3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>Sede de la Dirección General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>Avenida carrera 68 No.64c – 75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>PBX: 437 7630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right="-568" w:hanging="0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96690</wp:posOffset>
          </wp:positionH>
          <wp:positionV relativeFrom="paragraph">
            <wp:posOffset>-532130</wp:posOffset>
          </wp:positionV>
          <wp:extent cx="2166620" cy="9353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706" t="-28" r="-5" b="9856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23875</wp:posOffset>
          </wp:positionH>
          <wp:positionV relativeFrom="paragraph">
            <wp:posOffset>-459740</wp:posOffset>
          </wp:positionV>
          <wp:extent cx="60007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27771455" o:spid="shape_0" fillcolor="silver" stroked="f" o:allowincell="f" style="position:absolute;margin-left:-22.7pt;margin-top:197.55pt;width:515.6pt;height:14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ÚBLICA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9">
              <wp:simplePos x="0" y="0"/>
              <wp:positionH relativeFrom="column">
                <wp:posOffset>195580</wp:posOffset>
              </wp:positionH>
              <wp:positionV relativeFrom="paragraph">
                <wp:posOffset>-438785</wp:posOffset>
              </wp:positionV>
              <wp:extent cx="3776345" cy="7937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793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Instituto Colombiano de Bienestar Familia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4"/>
                              <w:szCs w:val="24"/>
                            </w:rPr>
                            <w:t xml:space="preserve">Cecilia De la Fuente de Llera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  <w:szCs w:val="24"/>
                            </w:rPr>
                            <w:t>Oficina de Control Intern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62.5pt;mso-wrap-distance-left:9.05pt;mso-wrap-distance-right:9.05pt;mso-wrap-distance-top:3.6pt;mso-wrap-distance-bottom:3.6pt;margin-top:-34.55pt;mso-position-vertical-relative:text;margin-left:1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both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Instituto Colombiano de Bienestar Familiar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both"/>
                      <w:rPr>
                        <w:rFonts w:ascii="Arial" w:hAnsi="Arial" w:cs="Arial"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4"/>
                        <w:szCs w:val="24"/>
                      </w:rPr>
                      <w:t xml:space="preserve">Cecilia De la Fuente de Lleras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4"/>
                        <w:szCs w:val="24"/>
                      </w:rPr>
                      <w:t>Oficina de Control Intern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523875</wp:posOffset>
              </wp:positionH>
              <wp:positionV relativeFrom="paragraph">
                <wp:posOffset>114300</wp:posOffset>
              </wp:positionV>
              <wp:extent cx="671195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122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25pt;margin-top:9pt;width:528.4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Calibri Light"/>
      <w:color w:val="2E74B5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19:00Z</dcterms:created>
  <dc:creator>oswald.tapiero</dc:creator>
  <dc:description/>
  <cp:keywords/>
  <dc:language>en-US</dc:language>
  <cp:lastModifiedBy>Flor Alicia Rojas Aguilar</cp:lastModifiedBy>
  <cp:lastPrinted>2019-05-27T14:12:00Z</cp:lastPrinted>
  <dcterms:modified xsi:type="dcterms:W3CDTF">2021-06-25T14:56:00Z</dcterms:modified>
  <cp:revision>31</cp:revision>
  <dc:subject/>
  <dc:title/>
</cp:coreProperties>
</file>