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EJECU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toría Interna Sistema Gestión Ambiental bajo la norma técnica NTC  ISO 14001:2015, en la Sede de la Dirección Gener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4028"/>
      </w:tblGrid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OMUNICACIÓN DEL INFORME FINAL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mayo de 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3051"/>
        <w:gridCol w:w="472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  <w:r>
              <w:rPr>
                <w:rFonts w:cs="Arial" w:ascii="Arial" w:hAnsi="Arial"/>
                <w:b/>
              </w:rPr>
              <w:t>/Contratista</w:t>
            </w:r>
          </w:p>
        </w:tc>
      </w:tr>
      <w:tr>
        <w:trPr>
          <w:trHeight w:val="4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ira Villami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Oficina de Control Interno</w:t>
            </w:r>
          </w:p>
        </w:tc>
      </w:tr>
      <w:tr>
        <w:trPr>
          <w:trHeight w:val="4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 Rocio Patarroyo Suárez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a Grupo de Procesos Misionales</w:t>
            </w:r>
          </w:p>
        </w:tc>
      </w:tr>
      <w:tr>
        <w:trPr>
          <w:trHeight w:val="4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ía Luisa Ortega Palomino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dora Pública – Profesional Universitario </w:t>
            </w:r>
          </w:p>
        </w:tc>
      </w:tr>
      <w:tr>
        <w:trPr>
          <w:trHeight w:val="4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Audit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cy Alieth Rojas Benítez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a Social – Profesional Especializ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 el Sistema de Gestión Ambiental en el Instituto Colombiano de Bienestar Familiar, teniendo en cuenta los requisitos establecidos en la Norma Técnica  NTC ISO 14001:2015, los Requisitos Legales y Reglamentarios y otros requisitos que se suscriban, así como los propios de la entidad, en la Sede de la Dirección Gener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e los controles definidos para los procesos y actividades de la organización se cumplan por los responsables de su ejecución, estén adecuadamente definidos, sean apropiados y se mejoren permanentemente, de acuerdo con la evolución de la entidad; al igual que verificar el cumplimiento de los requisitos legales y reglamentari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porcionar información acerca de si el Sistema de Gestión Ambienta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s conforme con los requisitos propios de la organización para su Sistema de Gestión Ambiental y los requisitos de la norma NTC ISO 14001:201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Se implementa y mantiene eficazm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Identificar Oportunidades de Mejo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Realizar seguimiento a las NC de auditorías internas anteriores al Sistema de Gestión Ambient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CANCE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os</w:t>
      </w:r>
      <w:r>
        <w:rPr>
          <w:rFonts w:cs="Arial" w:ascii="Arial" w:hAnsi="Arial"/>
        </w:rPr>
        <w:t xml:space="preserve">: Direccionamiento Estratégico, Mejora e Innovación, Comunicación Estratégica, Adquisición de Bienes y Servicios, Servicios Administrativos, Gestión del Talento Humano, Monitoreo y Seguimiento a la Gestió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eriodo</w:t>
      </w:r>
      <w:r>
        <w:rPr>
          <w:rFonts w:cs="Arial" w:ascii="Arial" w:hAnsi="Arial"/>
        </w:rPr>
        <w:t>: 1 de enero de 2022 al 30 mayo de 202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>: Dirección Gener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CLUSIONES RELEVA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s objetivos, el alcance, los procesos, la muestra y los puntos considerados se concluye por parte de la Oficina de Control Interno que  a la fecha el Sistema de Gestión Ambiental del ICBF bajo la norma NTC- ISO-14001:2015, auditado en la Sede de la Dirección General, frente a los requisitos aplicables propios de la organización y de la norma técnica internacional citada obtuvo los siguientes resultado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ormidades: </w:t>
      </w:r>
      <w:r>
        <w:rPr>
          <w:rFonts w:cs="Arial" w:ascii="Arial" w:hAnsi="Arial"/>
        </w:rPr>
        <w:t>4.1. Conocimiento  de la Organización y de su Contexto; 4.2. Comprensión de las Necesidades y Expectativas de las Partes Interesadas; 4.3. Determinación del Alcance del Sistema de Gestión Ambiental; 4.4. Sistema de Gestión Ambiental; 5.2. Política; 5.3. Funciones, Responsabilidades y Autoridades en la Organización; 6.1.1 Generalidades;  6.1.4. Planificación de Acciones; 6.2.1. Objetivos Ambientales; 6.2.2. Planificación de Acciones para Cumplir los Objetivos Ambientales; 7.1. Recursos; 7.2. Competencia; 7.3. Toma de Conciencia; 7.4.2  Comunicación Interna; 7.5.1. Generalidades; 7.5.2. Creación y Actualización; 7.5.3. Control de la Información Documentada;  9.1.2. Evaluación del Cumplimiento; 9.3. Revisión por la Dirección; 10.1. Generalidades; 10.2. No Conformidades y Acciones Correctivas; 10.3. Mejora Continu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Conformidades:  </w:t>
      </w:r>
      <w:r>
        <w:rPr>
          <w:rFonts w:cs="Arial" w:ascii="Arial" w:hAnsi="Arial"/>
        </w:rPr>
        <w:t>5.1. Liderazgo y Compromiso; 6.1.3 Requisitos Legales y otros Requisitos; 7.4.1 Generalidades; 8.1 Planificación y Control Operacional; 8.2 Preparación y Respuesta Ante Emergencias; 9.1.1 Seguimiento, medición, análisis y evaluación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ortunidades de Mejora:  </w:t>
      </w:r>
      <w:r>
        <w:rPr>
          <w:rFonts w:cs="Arial" w:ascii="Arial" w:hAnsi="Arial"/>
        </w:rPr>
        <w:t xml:space="preserve"> 7.3. Toma de Conciencia; 8.1 Planificación y Control Operacional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comendaciones para la Mejora:  </w:t>
      </w:r>
      <w:r>
        <w:rPr>
          <w:rFonts w:cs="Arial" w:ascii="Arial" w:hAnsi="Arial"/>
        </w:rPr>
        <w:t>6.1 Acciones para  abordar riesgos y oportunidades; 7.1.  Recursos;  7.3. Toma de Conciencia; 7.5.3 Control de la Información documentada; 8.1 Planificación y Control Operacional; 9.1  Seguimiento Medición y Análisis; 10. Mej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CIÓN DE HALLAZGOS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</w:tblGrid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ÚMERO DE CONFORMIDADE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ÚMERO DE NO CONFORMIDADES</w:t>
            </w:r>
          </w:p>
        </w:tc>
      </w:tr>
      <w:tr>
        <w:trPr>
          <w:trHeight w:val="354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2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12</w:t>
            </w:r>
          </w:p>
        </w:tc>
      </w:tr>
    </w:tbl>
    <w:p>
      <w:pPr>
        <w:pStyle w:val="Heading1"/>
        <w:spacing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1453"/>
        <w:gridCol w:w="8"/>
        <w:gridCol w:w="2064"/>
        <w:gridCol w:w="2426"/>
      </w:tblGrid>
      <w:tr>
        <w:trPr>
          <w:trHeight w:val="5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RIESG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BUENAS PRÁCTICA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OPORTUNIDAD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No RECOMENDACIONES DE MEJORA</w:t>
            </w:r>
          </w:p>
        </w:tc>
      </w:tr>
      <w:tr>
        <w:trPr>
          <w:trHeight w:val="2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OMENDACIONES RELEVAN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Mejora e Innovación revisar y de ser necesario ajustar la metodología para la gestión del riesgo en lo referente a los criterios y rangos de calificación del control de los riesgos  del eje ambiental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los procesos de Direccionamiento Estratégico y Gestión del Talento Humano revisar la posibilidad de ampliar el talento humano responsable de la implementación, desempeño, mejora y eficacia del SG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Administrativos fortalecer la apropiación del SGA a partir de los resultados de la Encuesta Ambiental incluida en el Plan de Gestión ambiental 2022, por cuanto algunos colaboradores manifestaron un bajo conocimiento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 Administrativos reforzar los mecanismos de sensibilización frente a los puntos ecológicos, en temas de clasificación de los residuos según la caneca destinada para cada tipo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los procesos de Servicios Administrativos y Mejora e Innovación Mantener organizada en el micrositio del SGA, así como en el Share Point o ruta dispuesta para tal fin la trazabilidad de la información interna relacionada con el SG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Administrativos propender por el aislamiento total  de los espacios donde se ubican los elementos de Aseo y cafetería/sustancias químicas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Administrativo Realizar Grupos de estudio para apropiar y actualizar en caso de que corresponda  los procedimientos del eje SG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Administrativos gestionar la compra de los elementos faltantes en los Kits antiderrames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administrativos revisar la línea base de los indicadores con respecto a la medición del año inmediatamente anterior y actualizar los nombres de los mismos en el Plan de Gestión Ambiental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de el proceso de Servicios  Administrativos determinar e implementar Acciones de mejora (OM y AC) que permitan la eficacia y mejora del desempeño del SG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nira Villamil S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Oficina de Control Inter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olidó datos: </w:t>
      </w:r>
      <w:r>
        <w:rPr>
          <w:sz w:val="22"/>
          <w:szCs w:val="22"/>
        </w:rPr>
        <w:t xml:space="preserve">Nelcy Alieth Rojas Benítez-Auditora______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Revisó:</w:t>
      </w:r>
      <w:r>
        <w:rPr>
          <w:rFonts w:cs="Arial" w:ascii="Arial" w:hAnsi="Arial"/>
        </w:rPr>
        <w:t xml:space="preserve"> Flor Rocio Patarroyo Suárez - Coordinadora GPM OCI _______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2694" w:footer="62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4825</wp:posOffset>
          </wp:positionH>
          <wp:positionV relativeFrom="paragraph">
            <wp:posOffset>-530860</wp:posOffset>
          </wp:positionV>
          <wp:extent cx="6649085" cy="12649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1" t="-28" r="688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2825115</wp:posOffset>
              </wp:positionH>
              <wp:positionV relativeFrom="paragraph">
                <wp:posOffset>89535</wp:posOffset>
              </wp:positionV>
              <wp:extent cx="3303270" cy="355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Línea gratuita nacional ICB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01 8000 91 80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28pt;mso-wrap-distance-left:9.05pt;mso-wrap-distance-right:9.05pt;mso-wrap-distance-top:3.6pt;mso-wrap-distance-bottom:3.6pt;margin-top:7.05pt;mso-position-vertical-relative:text;margin-left:22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Línea gratuita nacional ICBF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01 8000 91 80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6">
              <wp:simplePos x="0" y="0"/>
              <wp:positionH relativeFrom="column">
                <wp:posOffset>-451485</wp:posOffset>
              </wp:positionH>
              <wp:positionV relativeFrom="paragraph">
                <wp:posOffset>22860</wp:posOffset>
              </wp:positionV>
              <wp:extent cx="3253740" cy="6184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Avenida carrera 68 No.64c – 7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PBX: 437 76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48.7pt;mso-wrap-distance-left:9.05pt;mso-wrap-distance-right:9.05pt;mso-wrap-distance-top:3.6pt;mso-wrap-distance-bottom:3.6pt;margin-top:1.8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Sede de la Dirección Gener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Avenida carrera 68 No.64c – 75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PBX: 437 763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6690</wp:posOffset>
          </wp:positionH>
          <wp:positionV relativeFrom="paragraph">
            <wp:posOffset>-532130</wp:posOffset>
          </wp:positionV>
          <wp:extent cx="2166620" cy="935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06" t="-28" r="-5" b="9856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3875</wp:posOffset>
          </wp:positionH>
          <wp:positionV relativeFrom="paragraph">
            <wp:posOffset>-459740</wp:posOffset>
          </wp:positionV>
          <wp:extent cx="60007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7771455" o:spid="shape_0" fillcolor="silver" stroked="f" o:allowincell="f" style="position:absolute;margin-left:-22.7pt;margin-top:197.55pt;width:515.6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column">
                <wp:posOffset>195580</wp:posOffset>
              </wp:positionH>
              <wp:positionV relativeFrom="paragraph">
                <wp:posOffset>-438785</wp:posOffset>
              </wp:positionV>
              <wp:extent cx="3776345" cy="7937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Oficina de Control Inter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62.5pt;mso-wrap-distance-left:9.05pt;mso-wrap-distance-right:9.05pt;mso-wrap-distance-top:3.6pt;mso-wrap-distance-bottom:3.6pt;margin-top:-34.55pt;mso-position-vertical-relative:text;margin-left:1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  <w:t>Oficina de Control Intern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23875</wp:posOffset>
              </wp:positionH>
              <wp:positionV relativeFrom="paragraph">
                <wp:posOffset>114300</wp:posOffset>
              </wp:positionV>
              <wp:extent cx="671195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25pt;margin-top:9pt;width:528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05:00Z</dcterms:created>
  <dc:creator>oswald.tapiero</dc:creator>
  <dc:description/>
  <cp:keywords/>
  <dc:language>en-US</dc:language>
  <cp:lastModifiedBy>Nelcy Alieth Rojas Benitez</cp:lastModifiedBy>
  <cp:lastPrinted>2023-12-28T16:28:00Z</cp:lastPrinted>
  <dcterms:modified xsi:type="dcterms:W3CDTF">2023-12-28T21:35:00Z</dcterms:modified>
  <cp:revision>11</cp:revision>
  <dc:subject/>
  <dc:title/>
</cp:coreProperties>
</file>