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  <w:t xml:space="preserve">INFORME DE GEST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Cs w:val="20"/>
          <w:lang w:val="es-CO"/>
        </w:rPr>
        <w:t>SISTEMA NACIONAL DE BIENESTAR FAMILI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Cs w:val="20"/>
          <w:lang w:val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0"/>
          <w:lang w:val="es-CO"/>
        </w:rPr>
        <w:t>Departamento: Bolívar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 xml:space="preserve">Director Regional: </w:t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Número de municipios por Departamento: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  <w:u w:val="single"/>
          <w:lang w:val="es-CO"/>
        </w:rPr>
      </w:pPr>
      <w:r>
        <w:rPr>
          <w:rFonts w:cs="Arial" w:ascii="Arial" w:hAnsi="Arial"/>
          <w:szCs w:val="20"/>
          <w:lang w:val="es-CO"/>
        </w:rPr>
        <w:t xml:space="preserve">Nombre del o de los Referentes Regionales: 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  <w:lang w:val="es-CO"/>
        </w:rPr>
      </w:pPr>
      <w:r>
        <w:rPr>
          <w:rFonts w:cs="Arial" w:ascii="Arial" w:hAnsi="Arial"/>
          <w:szCs w:val="20"/>
          <w:u w:val="single"/>
          <w:lang w:val="es-CO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Centro Zonal De la Virgen y Turístico:  Clemencia y Santa Catalina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single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0"/>
          <w:u w:val="single"/>
          <w:lang w:val="es-CO"/>
        </w:rPr>
        <w:t>COMPONENTE 1. CONSEJOS DE POLÍTICA SOCI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u w:val="single"/>
          <w:lang w:val="es-CO"/>
        </w:rPr>
      </w:pPr>
      <w:r>
        <w:rPr>
          <w:rFonts w:cs="Arial" w:ascii="Arial" w:hAnsi="Arial"/>
          <w:b/>
          <w:i/>
          <w:sz w:val="22"/>
          <w:szCs w:val="20"/>
          <w:u w:val="single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ANCES: Liderazgo del alcalde en la convocatoria, permanencia y socialización de los avances de la ejecución de la política pública de infancia y adolescencia en los espacios de las sesiones de los CPS en Clemencia y Santa Catalin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FICULTADES: inasistencia de algunas dependencias e instituciones a las sesiones de los CPS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RECOMENDACIONES: Establecer unas sanciones a la inasistencia a los eventos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VIENE: Encuentro con Alcaldes posesionados para compartir los compromisos del SNBF frente a la primera infancia, infancia y adolescencia, juventud y familia, tanto para prevención de vulneración de derechos como para restablecimiento de los mi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4383"/>
        <w:gridCol w:w="1704"/>
        <w:gridCol w:w="1930"/>
      </w:tblGrid>
      <w:tr>
        <w:trPr>
          <w:trHeight w:val="998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Cs/>
                <w:sz w:val="20"/>
                <w:szCs w:val="20"/>
                <w:lang w:val="es-CO" w:eastAsia="es-CO"/>
              </w:rPr>
              <w:t>MUNICIPIO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Cs/>
                <w:sz w:val="20"/>
                <w:szCs w:val="20"/>
                <w:lang w:val="es-CO" w:eastAsia="es-CO"/>
              </w:rPr>
              <w:t>¿CUANTAS SESIONES DE CPS SE REALIZARON CON CORTE AL 15 DE DICIEMBRE DE 2015?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Cs/>
                <w:sz w:val="20"/>
                <w:szCs w:val="20"/>
                <w:lang w:val="es-CO" w:eastAsia="es-CO"/>
              </w:rPr>
              <w:t>FECHA DE SESIONE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Cs/>
                <w:sz w:val="20"/>
                <w:szCs w:val="20"/>
                <w:lang w:val="es-CO" w:eastAsia="es-CO"/>
              </w:rPr>
              <w:t>FECHA DE CPS PROGRAMADOS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Clemencia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lang w:val="es-CO" w:eastAsia="es-CO"/>
              </w:rPr>
              <w:t>10 de Abril,7 de julio, 26 de Agosto y el próximo se  realizará 22 de diciembre de 201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 w:eastAsia="es-CO"/>
              </w:rPr>
              <w:t>Abril, Julio, Octubre y Diciembre-2015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Santa Catalina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lang w:val="es-CO" w:eastAsia="es-CO"/>
              </w:rPr>
              <w:t>7 de Abril 3 de julio,24 de noviembre   y el próximo se  realizará 21 de diciembre de 201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 w:eastAsia="es-CO"/>
              </w:rPr>
              <w:t>Marzo,Julio,Octubre y Diciembre-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single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0"/>
          <w:u w:val="single"/>
          <w:lang w:val="es-CO"/>
        </w:rPr>
        <w:t>COMPONENTE 2. SEGUIMIENTO MESAS DE PRIMERA INFANCIA, INFANCIA, ADOLESCENCIA Y FAMILIA</w:t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  <w:lang w:val="es-CO"/>
        </w:rPr>
      </w:pPr>
      <w:r>
        <w:rPr>
          <w:rFonts w:cs="Arial" w:ascii="Arial" w:hAnsi="Arial"/>
          <w:b w:val="false"/>
          <w:i/>
          <w:sz w:val="22"/>
          <w:szCs w:val="20"/>
          <w:u w:val="single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ANCES: Esta instancia permitió definir agenda de los CPS, hacer seguimiento y cumplimiento de los compromisos dejados en las sesiones de los CP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es-ES"/>
        </w:rPr>
      </w:pPr>
      <w:r>
        <w:rPr>
          <w:rFonts w:cs="Arial" w:ascii="Arial" w:hAnsi="Arial"/>
          <w:szCs w:val="20"/>
        </w:rPr>
        <w:t>DIFICULTADES:</w:t>
      </w:r>
      <w:r>
        <w:rPr>
          <w:rFonts w:eastAsia="Times New Roman"/>
          <w:bCs/>
          <w:color w:val="000000"/>
          <w:sz w:val="24"/>
          <w:lang w:eastAsia="es-ES"/>
        </w:rPr>
        <w:t xml:space="preserve"> Incumplimiento de compromiso en la asistencia a las sesiones de algunos funcionarios de las administraciones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es-ES"/>
        </w:rPr>
      </w:pPr>
      <w:r>
        <w:rPr>
          <w:rFonts w:eastAsia="Times New Roman"/>
          <w:bCs/>
          <w:color w:val="000000"/>
          <w:sz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RECOMENDACIONES: Continuar con el seguimiento a los compromisos dejados en los CPS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VIE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0"/>
          <w:lang w:val="es-CO" w:eastAsia="es-ES"/>
        </w:rPr>
      </w:pPr>
      <w:r>
        <w:rPr>
          <w:rFonts w:eastAsia="Times New Roman" w:cs="Arial" w:ascii="Arial" w:hAnsi="Arial"/>
          <w:bCs/>
          <w:color w:val="000000"/>
          <w:szCs w:val="20"/>
          <w:lang w:val="es-CO" w:eastAsia="es-ES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single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0"/>
          <w:u w:val="single"/>
          <w:lang w:val="es-CO"/>
        </w:rPr>
        <w:t>COMPONENTE 3. POLÍTICA PÚBL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0"/>
          <w:u w:val="single"/>
          <w:lang w:val="es-CO"/>
        </w:rPr>
      </w:pPr>
      <w:r>
        <w:rPr>
          <w:rFonts w:cs="Arial" w:ascii="Arial" w:hAnsi="Arial"/>
          <w:b/>
          <w:i/>
          <w:sz w:val="22"/>
          <w:szCs w:val="20"/>
          <w:u w:val="single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 xml:space="preserve">ESTADO ACTUAL DE LAS PP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Políticas Públicas adoptadas por acto administrativo: En el Municipio de Santa Catali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Políticas Públicas en proceso de formulació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Políticas Públicas en proceso atrasado y/o sin avances: En el Municipio de Clemenc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ANCES: Ejecución de la PP de Santa Catalina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FICULTADES: Falta de cumplimiento en lo establecido en los CONPES frente la primera infanc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RECOMENDACIONES: Desde  la regional y lo zonal incidir con los nuevos alcaldes para darle continuidad a la PP con acto administrativo y que los que no la constituya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</w:rPr>
        <w:t xml:space="preserve">LO QUE VIENE: </w:t>
      </w:r>
      <w:r>
        <w:rPr>
          <w:rFonts w:cs="Arial" w:ascii="Arial" w:hAnsi="Arial"/>
          <w:szCs w:val="20"/>
          <w:lang w:val="es-CO"/>
        </w:rPr>
        <w:t>Desde  la regional y lo zonal incidir con los nuevos alcaldes para darle continuidad a la PP con acto administrativo y que los que no la constituyan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ROMISOS Y CONCLUSIONES GENERALES: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Trabajo de articulación con los nuevos mandatarios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Asistencia técnica sobre el SNBF con la nueva administración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single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0"/>
          <w:u w:val="single"/>
          <w:lang w:val="es-CO"/>
        </w:rPr>
        <w:t>COMPONENTE 4. RUTA INTEGRAL DE PRIMERA INFANCIA- RI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  <w:lang w:val="es-CO"/>
        </w:rPr>
      </w:pPr>
      <w:r>
        <w:rPr>
          <w:rFonts w:cs="Arial" w:ascii="Arial" w:hAnsi="Arial"/>
          <w:b w:val="false"/>
          <w:i/>
          <w:sz w:val="22"/>
          <w:szCs w:val="20"/>
          <w:u w:val="single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ANCES: Capacitación a enlaces municipale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FICULTADES: Aún no se ha concluido la inducción con los involucrados en la RIA en los municipios del área de influenci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Arial" w:ascii="Arial" w:hAnsi="Arial"/>
          <w:szCs w:val="20"/>
          <w:lang w:val="es-CO"/>
        </w:rPr>
        <w:t>RECOMENDACIONES:</w:t>
      </w:r>
      <w:r>
        <w:rPr>
          <w:sz w:val="24"/>
        </w:rPr>
        <w:t xml:space="preserve"> Continuar con los procesos de asistencia técnica frente a su operacionaliz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Arial" w:ascii="Arial" w:hAnsi="Arial"/>
          <w:szCs w:val="20"/>
        </w:rPr>
        <w:t xml:space="preserve">LO QUE VIENE: </w:t>
      </w:r>
      <w:r>
        <w:rPr>
          <w:sz w:val="24"/>
        </w:rPr>
        <w:t>Continuar con los procesos de asistencia técnica frente a su operacionaliz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ind w:left="1267" w:hanging="0"/>
        <w:contextualSpacing/>
        <w:jc w:val="both"/>
        <w:textAlignment w:val="baseline"/>
        <w:rPr>
          <w:rFonts w:ascii="Arial" w:hAnsi="Arial" w:cs="Arial"/>
          <w:bCs/>
          <w:szCs w:val="20"/>
          <w:lang w:val="es-CO"/>
        </w:rPr>
      </w:pPr>
      <w:r>
        <w:rPr>
          <w:rFonts w:cs="Arial" w:ascii="Arial" w:hAnsi="Arial"/>
          <w:bCs/>
          <w:szCs w:val="20"/>
          <w:lang w:val="es-CO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single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0"/>
          <w:u w:val="single"/>
          <w:lang w:val="es-CO"/>
        </w:rPr>
        <w:t>COMPONENTE 5. RENDICIÓN PÚBLICA DE CUENT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u w:val="single"/>
          <w:lang w:val="es-CO"/>
        </w:rPr>
      </w:pPr>
      <w:r>
        <w:rPr>
          <w:rFonts w:cs="Arial" w:ascii="Arial" w:hAnsi="Arial"/>
          <w:b/>
          <w:i/>
          <w:sz w:val="22"/>
          <w:szCs w:val="20"/>
          <w:u w:val="single"/>
          <w:lang w:val="es-CO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68"/>
        <w:gridCol w:w="1133"/>
        <w:gridCol w:w="497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idad Territori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aller RPC – fec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s Asistencia Técnic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ema de la Asistencia Técn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lemenci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brero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8-07-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ponentes y aspectos logísticos de la RPC</w:t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anta Catal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brero-2015Liderado por la Gobernación de Bolí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7-02-2015, 28-07-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ponentes y aspectos logísticos de la RPC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ANCES: Conocimiento y participación de funcionarios, ONG, y sociedad civil de la estrateg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FICULTADES: Ninguna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RECOMENDACIONES: Continuar con el acompañamiento logístico que tuvimos esta vigencia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VIENE: Continuar fortaleciendo estos espacios con la asistencia técnica del nivel nacional, regional a lo zonal y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single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0"/>
          <w:u w:val="single"/>
          <w:lang w:val="es-CO"/>
        </w:rPr>
        <w:t>COMPONENTE 6. TEMAS VARIOS:</w:t>
      </w:r>
    </w:p>
    <w:p>
      <w:pPr>
        <w:pStyle w:val="Normal"/>
        <w:numPr>
          <w:ilvl w:val="0"/>
          <w:numId w:val="4"/>
        </w:numPr>
        <w:rPr>
          <w:lang w:val="es-CO"/>
        </w:rPr>
      </w:pPr>
      <w:r>
        <w:rPr>
          <w:lang w:val="es-CO"/>
        </w:rPr>
        <w:t>Se sugiere continuar con el trabajo articulado mediante convenio con el PUND</w:t>
      </w:r>
    </w:p>
    <w:p>
      <w:pPr>
        <w:pStyle w:val="Normal"/>
        <w:numPr>
          <w:ilvl w:val="0"/>
          <w:numId w:val="4"/>
        </w:numPr>
        <w:rPr>
          <w:lang w:val="es-CO"/>
        </w:rPr>
      </w:pPr>
      <w:r>
        <w:rPr>
          <w:lang w:val="es-CO"/>
        </w:rPr>
        <w:t>Contar con el acompañamiento del nivel nacional para el trabajo que viene con los nuevos alcaldes frente a la protección integral de los niños, niñas, adolescentes y famili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val="es-CO"/>
        </w:rPr>
        <w:t>Cartagena de Indias, 18 de diciembre de 2015</w:t>
      </w:r>
    </w:p>
    <w:p>
      <w:pPr>
        <w:pStyle w:val="Normal"/>
        <w:spacing w:before="0" w:after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Esperanza Rodriguez Figueroa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Referente del SNBF Centro Zonal de la Virgen y Turístico.</w:t>
      </w:r>
    </w:p>
    <w:p>
      <w:pPr>
        <w:pStyle w:val="Normal"/>
        <w:spacing w:before="0" w:after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158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7155</wp:posOffset>
              </wp:positionH>
              <wp:positionV relativeFrom="paragraph">
                <wp:posOffset>61595</wp:posOffset>
              </wp:positionV>
              <wp:extent cx="3385820" cy="843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  <w:b/>
                              <w:b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4.8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  <w:b/>
                        <w:b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69285</wp:posOffset>
          </wp:positionH>
          <wp:positionV relativeFrom="paragraph">
            <wp:posOffset>13970</wp:posOffset>
          </wp:positionV>
          <wp:extent cx="2922905" cy="4756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474980</wp:posOffset>
          </wp:positionV>
          <wp:extent cx="633095" cy="7918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1700</wp:posOffset>
          </wp:positionH>
          <wp:positionV relativeFrom="paragraph">
            <wp:posOffset>-457200</wp:posOffset>
          </wp:positionV>
          <wp:extent cx="1200150" cy="60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8715</wp:posOffset>
              </wp:positionH>
              <wp:positionV relativeFrom="paragraph">
                <wp:posOffset>-665480</wp:posOffset>
              </wp:positionV>
              <wp:extent cx="3419475" cy="967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Dirección de Primera Infanc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76.2pt;mso-wrap-distance-left:9.05pt;mso-wrap-distance-right:9.05pt;mso-wrap-distance-top:0pt;mso-wrap-distance-bottom:0pt;margin-top:-52.4pt;mso-position-vertical-relative:text;margin-left: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Dirección de Primera Infanc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2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37:00Z</dcterms:created>
  <dc:creator>oswald.tapiero</dc:creator>
  <dc:description/>
  <cp:keywords/>
  <dc:language>en-US</dc:language>
  <cp:lastModifiedBy>Esperanza Rodriguez Figueroa</cp:lastModifiedBy>
  <cp:lastPrinted>2011-03-01T11:29:00Z</cp:lastPrinted>
  <dcterms:modified xsi:type="dcterms:W3CDTF">2015-12-18T20:44:00Z</dcterms:modified>
  <cp:revision>7</cp:revision>
  <dc:subject/>
  <dc:title/>
</cp:coreProperties>
</file>