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VALUACION ENCUESTA DE SATISFACCION MESA PÚBLICA</w:t>
      </w:r>
    </w:p>
    <w:p>
      <w:pPr>
        <w:pStyle w:val="Normal"/>
        <w:jc w:val="center"/>
        <w:rPr/>
      </w:pPr>
      <w:r>
        <w:rPr/>
        <w:t>AGOSTO 2017</w:t>
      </w:r>
    </w:p>
    <w:p>
      <w:pPr>
        <w:pStyle w:val="Normal"/>
        <w:jc w:val="both"/>
        <w:rPr/>
      </w:pPr>
      <w:r>
        <w:rPr/>
        <w:t>El día 17 de agosto se realizó la Mesa Publica, correspondiente a la vigencia 2017, en la cual se socializo los programas de Primera Infancia en el municipio de Tuluá;  al terminar se aplicó la encuesta de satisfacción con los siguientes resultados.</w:t>
      </w:r>
    </w:p>
    <w:tbl>
      <w:tblPr>
        <w:tblW w:w="2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8"/>
        <w:gridCol w:w="1290"/>
        <w:gridCol w:w="1288"/>
        <w:gridCol w:w="1208"/>
        <w:gridCol w:w="1208"/>
        <w:gridCol w:w="1208"/>
        <w:gridCol w:w="1208"/>
      </w:tblGrid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465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  <w:t>Bien organizad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  <w:t>Regularmente organizad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  <w:t>Mal organizad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 w:bidi="lo-LA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4305</wp:posOffset>
                  </wp:positionV>
                  <wp:extent cx="4591050" cy="2152650"/>
                  <wp:effectExtent l="0" t="0" r="0" b="0"/>
                  <wp:wrapNone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985</wp:posOffset>
                  </wp:positionV>
                  <wp:extent cx="4581525" cy="2019300"/>
                  <wp:effectExtent l="0" t="0" r="0" b="0"/>
                  <wp:wrapNone/>
                  <wp:docPr id="2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22518" w:type="dxa"/>
            <w:tcBorders/>
            <w:vAlign w:val="bottom"/>
          </w:tcPr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0"/>
              <w:gridCol w:w="1283"/>
              <w:gridCol w:w="1203"/>
              <w:gridCol w:w="1203"/>
              <w:gridCol w:w="1203"/>
              <w:gridCol w:w="1203"/>
              <w:gridCol w:w="1203"/>
              <w:gridCol w:w="1200"/>
            </w:tblGrid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Por aviso publico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Prensa,TV, Radi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Comunidad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Boletin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Pagina Web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Invitacion Direct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Por aviso Pùblico</w:t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1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  <w:t>1</w:t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552450</wp:posOffset>
                        </wp:positionH>
                        <wp:positionV relativeFrom="paragraph">
                          <wp:posOffset>57150</wp:posOffset>
                        </wp:positionV>
                        <wp:extent cx="4581525" cy="2752725"/>
                        <wp:effectExtent l="0" t="0" r="0" b="0"/>
                        <wp:wrapNone/>
                        <wp:docPr id="3" name="Gráfico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áfico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1525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  <w:t>clar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  <w:t>confusa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  <w:t>17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  <w:t>1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71450</wp:posOffset>
                        </wp:positionV>
                        <wp:extent cx="4581525" cy="2752725"/>
                        <wp:effectExtent l="0" t="0" r="0" b="0"/>
                        <wp:wrapNone/>
                        <wp:docPr id="4" name="Gráfico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Gráfico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1525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  <w:tbl>
            <w:tblPr>
              <w:tblW w:w="22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20"/>
              <w:gridCol w:w="1360"/>
              <w:gridCol w:w="1283"/>
              <w:gridCol w:w="1203"/>
              <w:gridCol w:w="1203"/>
              <w:gridCol w:w="1203"/>
              <w:gridCol w:w="1203"/>
              <w:gridCol w:w="1203"/>
              <w:gridCol w:w="1200"/>
              <w:gridCol w:w="1200"/>
            </w:tblGrid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  <w:t>Igua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  <w:t>Desigual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  <w:t>1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  <w:t>0</w:t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473075</wp:posOffset>
                        </wp:positionH>
                        <wp:positionV relativeFrom="paragraph">
                          <wp:posOffset>142240</wp:posOffset>
                        </wp:positionV>
                        <wp:extent cx="4591050" cy="2019935"/>
                        <wp:effectExtent l="0" t="0" r="0" b="0"/>
                        <wp:wrapNone/>
                        <wp:docPr id="5" name="Gráfico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Gráfico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91050" cy="201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tbl>
                  <w:tblPr>
                    <w:tblW w:w="11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16"/>
                    <w:gridCol w:w="1500"/>
                    <w:gridCol w:w="1268"/>
                    <w:gridCol w:w="1196"/>
                    <w:gridCol w:w="1200"/>
                    <w:gridCol w:w="1200"/>
                    <w:gridCol w:w="1200"/>
                    <w:gridCol w:w="1200"/>
                    <w:gridCol w:w="120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Tenida en cuent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No se tuvo en cuenta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Paso desapercibid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18</w:t>
                        </w:r>
                      </w:p>
                    </w:tc>
                    <w:tc>
                      <w:tcPr>
                        <w:tcW w:w="12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  <w:t>0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sz w:val="16"/>
                            <w:szCs w:val="16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  <w:drawing>
                            <wp:anchor behindDoc="0" distT="0" distB="0" distL="114935" distR="114935" simplePos="0" locked="0" layoutInCell="1" allowOverlap="1" relativeHeight="79">
                              <wp:simplePos x="0" y="0"/>
                              <wp:positionH relativeFrom="column">
                                <wp:posOffset>605790</wp:posOffset>
                              </wp:positionH>
                              <wp:positionV relativeFrom="paragraph">
                                <wp:posOffset>69215</wp:posOffset>
                              </wp:positionV>
                              <wp:extent cx="4591050" cy="2752725"/>
                              <wp:effectExtent l="0" t="0" r="0" b="0"/>
                              <wp:wrapNone/>
                              <wp:docPr id="6" name="Gráfico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Gráfico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13" r="-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91050" cy="2752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  <w:tbl>
                        <w:tblPr>
                          <w:tblW w:w="13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3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color w:val="000000"/>
                                  <w:lang w:eastAsia="es-ES" w:bidi="lo-L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es-ES" w:bidi="lo-L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40"/>
                    <w:gridCol w:w="1376"/>
                    <w:gridCol w:w="1296"/>
                    <w:gridCol w:w="1216"/>
                    <w:gridCol w:w="1216"/>
                    <w:gridCol w:w="1216"/>
                    <w:gridCol w:w="1216"/>
                    <w:gridCol w:w="121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SI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NO</w:t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18</w:t>
                        </w:r>
                      </w:p>
                    </w:tc>
                    <w:tc>
                      <w:tcPr>
                        <w:tcW w:w="12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0</w:t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  <w:drawing>
                            <wp:anchor behindDoc="0" distT="0" distB="0" distL="114935" distR="114935" simplePos="0" locked="0" layoutInCell="1" allowOverlap="1" relativeHeight="81">
                              <wp:simplePos x="0" y="0"/>
                              <wp:positionH relativeFrom="column">
                                <wp:posOffset>-8890</wp:posOffset>
                              </wp:positionH>
                              <wp:positionV relativeFrom="paragraph">
                                <wp:posOffset>165100</wp:posOffset>
                              </wp:positionV>
                              <wp:extent cx="4581525" cy="2409825"/>
                              <wp:effectExtent l="0" t="0" r="0" b="0"/>
                              <wp:wrapNone/>
                              <wp:docPr id="7" name="Gráfico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Gráfico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5" r="-8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81525" cy="2409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tbl>
                        <w:tblPr>
                          <w:tblW w:w="1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color w:val="000000"/>
                                  <w:lang w:eastAsia="es-ES" w:bidi="lo-L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color w:val="000000"/>
                                  <w:lang w:eastAsia="es-ES" w:bidi="lo-L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20" w:type="dxa"/>
                  <w:tcBorders/>
                  <w:vAlign w:val="bottom"/>
                </w:tcPr>
                <w:tbl>
                  <w:tblPr>
                    <w:tblW w:w="9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16"/>
                    <w:gridCol w:w="1363"/>
                    <w:gridCol w:w="1283"/>
                    <w:gridCol w:w="1203"/>
                    <w:gridCol w:w="1203"/>
                    <w:gridCol w:w="1203"/>
                    <w:gridCol w:w="1203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SI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N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18</w:t>
                        </w:r>
                      </w:p>
                    </w:tc>
                    <w:tc>
                      <w:tcPr>
                        <w:tcW w:w="128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  <w:t>0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7458" w:type="dxa"/>
                        <w:gridSpan w:val="6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3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 w:bidi="lo-L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72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641600</wp:posOffset>
                  </wp:positionV>
                  <wp:extent cx="4591050" cy="2257425"/>
                  <wp:effectExtent l="0" t="0" r="0" b="0"/>
                  <wp:wrapNone/>
                  <wp:docPr id="8" name="Gráfic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áfic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1360"/>
        <w:gridCol w:w="128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 w:bidi="lo-LA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3335</wp:posOffset>
                  </wp:positionV>
                  <wp:extent cx="4591050" cy="2133600"/>
                  <wp:effectExtent l="0" t="0" r="0" b="0"/>
                  <wp:wrapNone/>
                  <wp:docPr id="9" name="Grá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á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 w:bidi="lo-LA"/>
              </w:rPr>
            </w:pPr>
            <w:r>
              <w:rPr>
                <w:rFonts w:eastAsia="Times New Roman" w:cs="Calibri"/>
                <w:color w:val="00000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tbl>
            <w:tblPr>
              <w:tblW w:w="758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0"/>
              <w:gridCol w:w="1280"/>
              <w:gridCol w:w="1200"/>
              <w:gridCol w:w="1200"/>
              <w:gridCol w:w="1200"/>
              <w:gridCol w:w="1200"/>
            </w:tblGrid>
            <w:tr>
              <w:trPr>
                <w:trHeight w:val="112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Mejor convocatoria para mayor asistenci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socializar informacion a comunidad que no participo en la Mes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felicitaciones por el even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realizarla con mas frecuenci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Mejorar las condiciones del siti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buena organizació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color w:val="000000"/>
                      <w:sz w:val="16"/>
                      <w:szCs w:val="16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16"/>
                      <w:szCs w:val="16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-38100</wp:posOffset>
                        </wp:positionH>
                        <wp:positionV relativeFrom="paragraph">
                          <wp:posOffset>9525</wp:posOffset>
                        </wp:positionV>
                        <wp:extent cx="4581525" cy="2752725"/>
                        <wp:effectExtent l="0" t="0" r="0" b="0"/>
                        <wp:wrapNone/>
                        <wp:docPr id="10" name="Gráfico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Gráfico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1525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eastAsia="es-ES" w:bidi="lo-L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ES" w:bidi="lo-LA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 w:bidi="lo-L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 w:bidi="lo-L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  <w:t>En conclusión la realización de la Mesa Publica fue un éxito, solo se presentó inconformidad por el sitio elegido, ya que se sentía una temperatura alta, al momento de la realizaci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  <w:tr>
        <w:trPr>
          <w:trHeight w:val="30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lo-L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lo-L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1134" w:gutter="0" w:header="1531" w:top="158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155</wp:posOffset>
              </wp:positionH>
              <wp:positionV relativeFrom="paragraph">
                <wp:posOffset>61595</wp:posOffset>
              </wp:positionV>
              <wp:extent cx="3090545" cy="84328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Calle 25 No. 26-62 Centro - Tulu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Teléfono: 2258600 - 225804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Courier New" w:hAnsi="Zurich Cn BT;Courier New" w:cs="Zurich Cn BT;Courier New"/>
                              <w:b/>
                              <w:b/>
                            </w:rPr>
                          </w:pPr>
                          <w:r>
                            <w:rPr>
                              <w:rFonts w:cs="Zurich Cn BT;Courier New" w:ascii="Zurich Cn BT;Courier New" w:hAnsi="Zurich Cn BT;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66.4pt;mso-wrap-distance-left:9.05pt;mso-wrap-distance-right:9.05pt;mso-wrap-distance-top:0pt;mso-wrap-distance-bottom:0pt;margin-top:4.8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Calle 25 No. 26-62 Centro - Tulu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Teléfono: 2258600 - 225804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Courier New" w:hAnsi="Zurich Cn BT;Courier New" w:cs="Zurich Cn BT;Courier New"/>
                        <w:b/>
                        <w:b/>
                      </w:rPr>
                    </w:pPr>
                    <w:r>
                      <w:rPr>
                        <w:rFonts w:cs="Zurich Cn BT;Courier New" w:ascii="Zurich Cn BT;Courier New" w:hAnsi="Zurich Cn BT;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993390</wp:posOffset>
          </wp:positionH>
          <wp:positionV relativeFrom="paragraph">
            <wp:posOffset>22225</wp:posOffset>
          </wp:positionV>
          <wp:extent cx="2908935" cy="47244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78375</wp:posOffset>
          </wp:positionH>
          <wp:positionV relativeFrom="paragraph">
            <wp:posOffset>-490855</wp:posOffset>
          </wp:positionV>
          <wp:extent cx="1200150" cy="6000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7561377" o:spid="shape_0" fillcolor="silver" stroked="f" o:allowincell="f" style="position:absolute;margin-left:3.05pt;margin-top:225.5pt;width:464.0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91565</wp:posOffset>
              </wp:positionH>
              <wp:positionV relativeFrom="paragraph">
                <wp:posOffset>-665480</wp:posOffset>
              </wp:positionV>
              <wp:extent cx="3524250" cy="9677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Cecilia De la Fuente de Llera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Regional Valle del Cau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Centro Zonal Tulu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76.2pt;mso-wrap-distance-left:9.05pt;mso-wrap-distance-right:9.05pt;mso-wrap-distance-top:0pt;mso-wrap-distance-bottom:0pt;margin-top:-52.4pt;mso-position-vertical-relative:text;margin-left: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color w:val="808080"/>
                      </w:rPr>
                      <w:t xml:space="preserve">Cecilia De la Fuente de Llera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Regional Valle del Cau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Centro Zonal Tulu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4327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pt;width:460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demensajeCar">
    <w:name w:val="Encabezado de mensaje Car"/>
    <w:qFormat/>
    <w:rPr>
      <w:rFonts w:ascii="Arial" w:hAnsi="Arial" w:eastAsia="Batang;바탕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CO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eastAsia="Calibri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Batang;바탕" w:cs="Arial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06:00Z</dcterms:created>
  <dc:creator>oswald.tapiero</dc:creator>
  <dc:description/>
  <cp:keywords/>
  <dc:language>en-US</dc:language>
  <cp:lastModifiedBy>Francy Granada</cp:lastModifiedBy>
  <cp:lastPrinted>2017-03-27T10:45:00Z</cp:lastPrinted>
  <dcterms:modified xsi:type="dcterms:W3CDTF">2017-08-29T15:53:00Z</dcterms:modified>
  <cp:revision>5</cp:revision>
  <dc:subject/>
  <dc:title/>
</cp:coreProperties>
</file>