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ENCUESTA DE EVALUACIÓN PROCESO  DE RENDICIÓN DE CUEN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ESA PÚBLIC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  13  AGOSTO DE 2015)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tivo: Conocer la opinión de los participantes  acerca del   evento Mesa Pública   realizada por el ICBF Centro Zonal  para evaluar  y  realizar los correctivos pertinentes en próximos ev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 u organización  que representa    ICBF REGIONAL TOLIMA - CZ LIBANO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89"/>
        <w:gridCol w:w="360"/>
      </w:tblGrid>
      <w:tr>
        <w:trPr>
          <w:trHeight w:val="3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UESTA</w:t>
            </w:r>
          </w:p>
        </w:tc>
      </w:tr>
      <w:tr>
        <w:trPr>
          <w:trHeight w:val="16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e usted que la Mesa  pública  realizada por el ICBF fue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Organ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mente organ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  organiza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difusión de la mesa  pública fu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se enteró  de la realización de la Mesa públic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sa, TV Rad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  <w:tab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ín</w:t>
              <w:tab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  <w:tab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ción  direc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explicación inicial sobre el procedimiento de participación  en la Mesa  pública fu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oportunidad de los asistentes inscritos para opinar durante la Mesa  Pública fu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</w:t>
              <w:tab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a que su participación en la mesa publica organizada por el CZ  del ICBF  fue: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ida en cuent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tuvo en cu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desapercib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e que  la  Mesa publica  le dio más claridad sobre el funcionamiento del programa o servicio que brinda el ICBF en beneficio de la Niñez y la familia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  <w:tab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siente satisfecho con la información que dio el ICBF CZ  sobre su gestión, frente al programa o servicio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siente satisfecho con los compromisos  adquiridos en esta mesa publica,   para mejorar y cualificar el servicio prestado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Qué podríamos mejorar frente a la realización  de la mesa pública y que aportes haría usted para mejorar este proceso? 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cias.                     Añ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OLIDADO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. de encuestas aplicadas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u organización  que representa: Entre las entidades mencionadas 74 Niños, Niñas y Jóvenes del Programa GCB, 19 Representantes de comunidad y padres de familia, un representante de junta de acción comunal, 1 representantes Alcaldía Municipal, Entidad Corfuturo IWOK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89"/>
        <w:gridCol w:w="514"/>
      </w:tblGrid>
      <w:tr>
        <w:trPr>
          <w:trHeight w:val="3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UESTA</w:t>
            </w:r>
          </w:p>
        </w:tc>
      </w:tr>
      <w:tr>
        <w:trPr>
          <w:trHeight w:val="16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e usted que la Mesa  pública  realizada por el ICBF fue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Organiz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mente organiz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  organizada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usión de la mesa  pública fu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93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cu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se enteró  de la realización de la Mesa públic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sa, TV Radi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  <w:tab/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ín</w:t>
              <w:tab/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  <w:tab/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ción  direc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xplicación inicial sobre el procedimiento de participación  en la Mesa  pública fu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portunidad de los asistentes inscritos para opinar durante la Mesa  Pública fu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</w:t>
              <w:tab/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que su participación en la mesa publica organizada por el CZ  del ICBF  fue: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ida en cuenta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tuvo en cuen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desapercibi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e que  la  Mesa publica  le dio más claridad sobre el funcionamiento del programa o servicio que brinda el ICBF en beneficio de la Niñez y la familia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  <w:tab/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siente satisfecho con la información que dio el ICBF CZ  sobre su gestión, frente al programa o servicio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siente satisfecho con los compromisos  adquiridos en esta mesa publica,   para mejorar y cualificar el servicio prestado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 podríamos mejorar frente a la realización  de la mesa pública y que aportes haría usted para mejorar este proceso? Solicitan repetir estos eventos más seguido, mayor número de padres de familia participando, fomentar más la asistencia a reuniones por parte de los padres de familia, felicitan todo fue muy claro y agradable, piden que el programa FAMI no se cierre por este año 2015, hace falta más la presencia del ente Territorial, Hacer partícipe a las autoridades como al alcal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72390</wp:posOffset>
          </wp:positionV>
          <wp:extent cx="600075" cy="723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4365</wp:posOffset>
          </wp:positionH>
          <wp:positionV relativeFrom="paragraph">
            <wp:posOffset>34290</wp:posOffset>
          </wp:positionV>
          <wp:extent cx="790575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44290</wp:posOffset>
          </wp:positionH>
          <wp:positionV relativeFrom="paragraph">
            <wp:posOffset>72390</wp:posOffset>
          </wp:positionV>
          <wp:extent cx="419100" cy="7239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7155</wp:posOffset>
              </wp:positionH>
              <wp:positionV relativeFrom="paragraph">
                <wp:posOffset>61595</wp:posOffset>
              </wp:positionV>
              <wp:extent cx="3385820" cy="843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</w:rPr>
                            <w:t>Sede Nac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color w:val="000000"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color w:val="000000"/>
                            </w:rPr>
                            <w:t>Avenida carrera 68 No. 64c - 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4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</w:rPr>
                      <w:t>Sede Nacion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color w:val="000000"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color w:val="000000"/>
                      </w:rPr>
                      <w:t>Avenida carrera 68 No. 64c - 7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8715</wp:posOffset>
          </wp:positionH>
          <wp:positionV relativeFrom="paragraph">
            <wp:posOffset>-409575</wp:posOffset>
          </wp:positionV>
          <wp:extent cx="1003935" cy="7200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-665480</wp:posOffset>
              </wp:positionV>
              <wp:extent cx="3221355" cy="1181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color w:val="808080"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Dirección Regio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Centro Zonal N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93.05pt;mso-wrap-distance-left:9.05pt;mso-wrap-distance-right:9.05pt;mso-wrap-distance-top:0pt;mso-wrap-distance-bottom:0pt;margin-top:-52.4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color w:val="808080"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Dirección Regio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Centro Zonal No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5842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4:00Z</dcterms:created>
  <dc:creator>oswald.tapiero</dc:creator>
  <dc:description/>
  <cp:keywords/>
  <dc:language>en-US</dc:language>
  <cp:lastModifiedBy>Liliana Higuera Quintero</cp:lastModifiedBy>
  <cp:lastPrinted>2015-08-18T16:26:00Z</cp:lastPrinted>
  <dcterms:modified xsi:type="dcterms:W3CDTF">2015-09-16T18:39:00Z</dcterms:modified>
  <cp:revision>23</cp:revision>
  <dc:subject/>
  <dc:title/>
</cp:coreProperties>
</file>