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ENCUESTA DE EVALUACIÓN PROCESO  DE RENDICIÓN DE CUEN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ESA PÚBLIC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Fecha 25/09/ 2015)</w:t>
      </w:r>
    </w:p>
    <w:p>
      <w:pPr>
        <w:pStyle w:val="Normal"/>
        <w:jc w:val="both"/>
        <w:rPr/>
      </w:pPr>
      <w:r>
        <w:rPr>
          <w:rFonts w:cs="Arial" w:ascii="Arial" w:hAnsi="Arial"/>
        </w:rPr>
        <w:t>Objetivo: Conocer la opinión de los participantes  acerca del   evento Mesa Pública   realizada por el ICBF Centro Zonal Bosa  para evaluar  y  realizar los correctivos pertinentes en próximos eventos.</w:t>
      </w:r>
    </w:p>
    <w:p>
      <w:pPr>
        <w:pStyle w:val="Normal"/>
        <w:rPr/>
      </w:pPr>
      <w:r>
        <w:rPr>
          <w:rFonts w:cs="Arial" w:ascii="Arial" w:hAnsi="Arial"/>
        </w:rPr>
        <w:t>Entidad u organización  que representa.___________________</w:t>
      </w:r>
      <w:r>
        <w:rPr>
          <w:rFonts w:cs="Arial" w:ascii="Arial" w:hAnsi="Arial"/>
          <w:lang w:val="es-CO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68165</wp:posOffset>
            </wp:positionH>
            <wp:positionV relativeFrom="paragraph">
              <wp:posOffset>9182735</wp:posOffset>
            </wp:positionV>
            <wp:extent cx="2922905" cy="475615"/>
            <wp:effectExtent l="0" t="0" r="0" b="0"/>
            <wp:wrapNone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394"/>
        <w:gridCol w:w="686"/>
      </w:tblGrid>
      <w:tr>
        <w:trPr>
          <w:trHeight w:val="37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UESTA</w:t>
            </w:r>
          </w:p>
        </w:tc>
      </w:tr>
      <w:tr>
        <w:trPr>
          <w:trHeight w:val="16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ee usted que la Mesa  pública  realizada por el ICBF fue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Organiza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mente organiza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88" w:leader="none"/>
                <w:tab w:val="left" w:pos="-218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  organizada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difusión de la mesa  pública fu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878" w:leader="none"/>
                <w:tab w:val="left" w:pos="-438" w:leader="none"/>
                <w:tab w:val="left" w:pos="-218" w:leader="none"/>
                <w:tab w:val="left" w:pos="33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cua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se enteró  de la realización de la Mesa públic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nsa, TV Radio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</w:t>
              <w:tab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ín</w:t>
              <w:tab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  <w:tab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ción  direc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98" w:leader="none"/>
                <w:tab w:val="left" w:pos="-658" w:leader="none"/>
                <w:tab w:val="left" w:pos="-21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aviso públ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explicación inicial sobre el procedimiento de participación  en la Mesa  pública fu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La oportunidad de los asistentes inscritos para opinar durante la Mesa  Pública fu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8" w:leader="none"/>
                <w:tab w:val="left" w:pos="-658" w:leader="none"/>
                <w:tab w:val="left" w:pos="222" w:leader="none"/>
              </w:tabs>
              <w:spacing w:lineRule="auto" w:line="240" w:before="0" w:after="0"/>
              <w:ind w:left="112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ual</w:t>
              <w:tab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00"/>
              <w:ind w:left="33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a que su participación en la mesa publica organizada por el CZ  del ICBF  fue: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ida en cuenta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tuvo en cuen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88" w:leader="none"/>
                <w:tab w:val="left" w:pos="-548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 desapercibi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e que  la  Mesa publica  le dio más claridad sobre el funcionamiento del programa o servicio que brinda el ICBF en beneficio de la Niñez y la famili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  <w:tab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8" w:leader="none"/>
                <w:tab w:val="left" w:pos="112" w:leader="none"/>
              </w:tabs>
              <w:spacing w:lineRule="auto" w:line="240" w:before="0" w:after="0"/>
              <w:ind w:left="222" w:hanging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siente satisfecho con la información que dio el ICBF CZ  sobre su gestión, frente al programa o servicio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8" w:leader="none"/>
                <w:tab w:val="left" w:pos="-438" w:leader="none"/>
              </w:tabs>
              <w:spacing w:lineRule="auto" w:line="240" w:before="0" w:after="0"/>
              <w:ind w:left="222"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0" w:leader="none"/>
              </w:tabs>
              <w:snapToGrid w:val="false"/>
              <w:spacing w:lineRule="auto" w:line="240" w:before="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siente satisfecho con los compromisos  adquiridos en esta mesa publica,   para mejorar y cualificar el servicio prestado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88" w:leader="none"/>
                <w:tab w:val="left" w:pos="-330" w:leader="none"/>
              </w:tabs>
              <w:snapToGrid w:val="false"/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38" w:leader="none"/>
              </w:tabs>
              <w:spacing w:lineRule="auto" w:line="240" w:before="0" w:after="0"/>
              <w:ind w:left="16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88" w:leader="none"/>
                <w:tab w:val="left" w:pos="-330" w:leader="none"/>
              </w:tabs>
              <w:spacing w:lineRule="auto" w:line="240" w:before="0" w:after="280"/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 podríamos mejorar frente a la realización  de la mesa pública y que aportes haría usted para mejorar este proceso?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280" w:after="28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ían comprometerse de una vez con las respuestas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280" w:after="28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erla  más seguido 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280" w:after="28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erla en horario que participe más comunidad </w:t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280" w:after="28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280" w:after="28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280" w:after="28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0" w:leader="none"/>
              </w:tabs>
              <w:spacing w:lineRule="auto" w:line="240" w:before="0" w:after="0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Gracias.                     Año 2015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531" w:top="15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7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255010</wp:posOffset>
          </wp:positionH>
          <wp:positionV relativeFrom="paragraph">
            <wp:posOffset>57785</wp:posOffset>
          </wp:positionV>
          <wp:extent cx="2922905" cy="475615"/>
          <wp:effectExtent l="0" t="0" r="0" b="0"/>
          <wp:wrapNone/>
          <wp:docPr id="8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de de la Dirección General</w:t>
    </w:r>
  </w:p>
  <w:p>
    <w:pPr>
      <w:pStyle w:val="Normal"/>
      <w:tabs>
        <w:tab w:val="clear" w:pos="708"/>
        <w:tab w:val="left" w:pos="5790" w:leader="none"/>
      </w:tabs>
      <w:spacing w:lineRule="auto" w:line="240" w:before="0" w:after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Avenida carrera 68 No. 64c – 75. PBX: 437 76 30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9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 xml:space="preserve">       </w:t>
      <w:tab/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Línea gratuita nacional ICBF 01 8000 91 8080</w:t>
    </w:r>
  </w:p>
  <w:p>
    <w:pPr>
      <w:pStyle w:val="Normal"/>
      <w:spacing w:lineRule="auto" w:line="240" w:before="0" w:after="0"/>
      <w:rPr>
        <w:rFonts w:ascii="Arial" w:hAnsi="Arial" w:cs="Arial"/>
      </w:rPr>
    </w:pPr>
    <w:hyperlink r:id="rId4">
      <w:r>
        <w:rPr>
          <w:rStyle w:val="InternetLink"/>
          <w:rFonts w:cs="Arial" w:ascii="Arial" w:hAnsi="Arial"/>
        </w:rPr>
        <w:t>www.icbf.gov.co</w:t>
      </w:r>
    </w:hyperlink>
  </w:p>
  <w:p>
    <w:pPr>
      <w:pStyle w:val="Normal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0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rFonts w:cs="Calibri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2940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cs="Calibri"/>
        <w:b/>
      </w:rPr>
      <w:t xml:space="preserve">    </w:t>
    </w:r>
    <w:r>
      <w:rPr>
        <w:rFonts w:cs="Calibri"/>
        <w:b/>
      </w:rPr>
      <w:t xml:space="preserve">                                        </w:t>
    </w:r>
    <w:r>
      <w:rPr>
        <w:rFonts w:cs="Calibri"/>
        <w:b/>
      </w:rPr>
      <w:t xml:space="preserve">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1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9360</wp:posOffset>
          </wp:positionH>
          <wp:positionV relativeFrom="paragraph">
            <wp:posOffset>-474980</wp:posOffset>
          </wp:positionV>
          <wp:extent cx="1200150" cy="600075"/>
          <wp:effectExtent l="0" t="0" r="0" b="0"/>
          <wp:wrapNone/>
          <wp:docPr id="3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1270</wp:posOffset>
              </wp:positionH>
              <wp:positionV relativeFrom="paragraph">
                <wp:posOffset>-665480</wp:posOffset>
              </wp:positionV>
              <wp:extent cx="3221355" cy="1181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Ministerio de la Protección Soci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BT-LightCondensed"/>
                              <w:color w:val="808080"/>
                            </w:rPr>
                          </w:pPr>
                          <w:r>
                            <w:rPr>
                              <w:rFonts w:cs="ZurichBT-LightCondensed" w:ascii="Zurich Cn BT;Franklin Gothic Demi Cond" w:hAnsi="Zurich Cn BT;Franklin Gothic Demi Cond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Dirección Region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Centro Zonal N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93.05pt;mso-wrap-distance-left:9.05pt;mso-wrap-distance-right:9.05pt;mso-wrap-distance-top:0pt;mso-wrap-distance-bottom:0pt;margin-top:-52.4pt;mso-position-vertical-relative:text;margin-left:10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Ministerio de la Protección Soci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BT-LightCondensed"/>
                        <w:color w:val="808080"/>
                      </w:rPr>
                    </w:pPr>
                    <w:r>
                      <w:rPr>
                        <w:rFonts w:cs="ZurichBT-LightCondensed" w:ascii="Zurich Cn BT;Franklin Gothic Demi Cond" w:hAnsi="Zurich Cn BT;Franklin Gothic Demi Cond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Dirección Region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Centro Zonal No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5842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bf.gov.c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07:00Z</dcterms:created>
  <dc:creator>oswald.tapiero</dc:creator>
  <dc:description/>
  <cp:keywords/>
  <dc:language>en-US</dc:language>
  <cp:lastModifiedBy>Yolanda Flechas Rincon</cp:lastModifiedBy>
  <cp:lastPrinted>2011-03-01T11:29:00Z</cp:lastPrinted>
  <dcterms:modified xsi:type="dcterms:W3CDTF">2015-10-09T15:31:00Z</dcterms:modified>
  <cp:revision>4</cp:revision>
  <dc:subject/>
  <dc:title/>
</cp:coreProperties>
</file>