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LISIS Y TABULACIÓN ENCUESTA DE EVALUACIÓN PROCESO  DE RENDICION PÚBLICA DE CUENTA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erto Carreño - Vichada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Fecha: 09 de Diciembre de 2015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Objetivo</w:t>
      </w:r>
      <w:r>
        <w:rPr>
          <w:rFonts w:cs="Arial" w:ascii="Arial" w:hAnsi="Arial"/>
        </w:rPr>
        <w:t>: Conocer la opinión de los participantes  acerca del   evento Rendición Pública   de Cuentas realizada en el Municipio de Puerto Carreño por la Regional Vichada   para evaluar  y  realizar los correctivos pertinentes en próximos evento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t xml:space="preserve">Para la pregunta No. 1 </w:t>
      </w:r>
      <w:r>
        <w:rPr>
          <w:rFonts w:cs="Arial" w:ascii="Arial" w:hAnsi="Arial"/>
          <w:bCs/>
        </w:rPr>
        <w:t>la cual hace referencia  a la organización de la mesa publica: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5% de los encuestados  considera que estuvo bien organizada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30%  de  los encuestados considera que estuvo regularmente organizad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% de los encuestados considera que estuvo mal organizad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Para la pregunta No. 2 </w:t>
      </w:r>
      <w:r>
        <w:rPr>
          <w:rFonts w:cs="Arial" w:ascii="Arial" w:hAnsi="Arial"/>
          <w:bCs/>
        </w:rPr>
        <w:t>la cual hace referencia a la difusión de la mesa publica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80% considera que la difusión fue buena.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>20% considera que la difusión fue adecuad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ara la pregunta No. 3 </w:t>
      </w:r>
      <w:r>
        <w:rPr>
          <w:rFonts w:cs="Arial" w:ascii="Arial" w:hAnsi="Arial"/>
        </w:rPr>
        <w:t>Cómo se enteró  de la realización de la Mesa públic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0% dice que por invitación directa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% dice que por aviso publico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</w:rPr>
        <w:t>Para la pregunta No. 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La explicación inicial sobre el procedimiento de participación  en la Rendición   pública de Cuentas fue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</w:rPr>
        <w:t xml:space="preserve">El 100% considera que fue </w:t>
      </w:r>
      <w:r>
        <w:rPr>
          <w:rFonts w:cs="Arial" w:ascii="Arial" w:hAnsi="Arial"/>
          <w:u w:val="single"/>
        </w:rPr>
        <w:t>clara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Para la pregunta No.5</w:t>
      </w:r>
      <w:r>
        <w:rPr>
          <w:rFonts w:cs="Arial" w:ascii="Arial" w:hAnsi="Arial"/>
        </w:rPr>
        <w:t xml:space="preserve"> La oportunidad de los asistentes inscritos para opinar durante la Rendición   Pública de Cuentas  fue: El 100% considera que fue </w:t>
      </w:r>
      <w:r>
        <w:rPr>
          <w:rFonts w:cs="Arial" w:ascii="Arial" w:hAnsi="Arial"/>
          <w:u w:val="single"/>
        </w:rPr>
        <w:t>igua</w:t>
      </w:r>
      <w:r>
        <w:rPr>
          <w:rFonts w:cs="Arial" w:ascii="Arial" w:hAnsi="Arial"/>
        </w:rPr>
        <w:t>l para todos.</w:t>
      </w:r>
    </w:p>
    <w:p>
      <w:pPr>
        <w:pStyle w:val="Normal"/>
        <w:tabs>
          <w:tab w:val="clear" w:pos="708"/>
          <w:tab w:val="left" w:pos="1428" w:leader="none"/>
        </w:tabs>
        <w:spacing w:lineRule="auto" w:line="240" w:before="280" w:after="280"/>
        <w:jc w:val="both"/>
        <w:rPr/>
      </w:pPr>
      <w:r>
        <w:rPr>
          <w:rFonts w:cs="Arial" w:ascii="Arial" w:hAnsi="Arial"/>
          <w:b/>
        </w:rPr>
        <w:t xml:space="preserve">Para la pregunta No. 6 </w:t>
      </w:r>
      <w:r>
        <w:rPr>
          <w:rFonts w:cs="Arial" w:ascii="Arial" w:hAnsi="Arial"/>
        </w:rPr>
        <w:t>Considera que su participación en la Rendición  Pública de Cuentas organizada por Regional Vichada  del ICBF  fue: El 90 %considera que fue tenida en cuenta y el 10% No contesto la pregunta</w:t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Pregunta No.7 </w:t>
      </w:r>
      <w:r>
        <w:rPr>
          <w:rFonts w:cs="Arial" w:ascii="Arial" w:hAnsi="Arial"/>
        </w:rPr>
        <w:t>Cree que  la  Rendición Publica de Cuentas  le dio más claridad sobre el funcionamiento del programa o servicio que brinda el ICBF en beneficio de la Niñez y la familia?</w:t>
      </w:r>
    </w:p>
    <w:p>
      <w:pPr>
        <w:pStyle w:val="Sinespaciado"/>
        <w:rPr/>
      </w:pPr>
      <w:r>
        <w:rPr>
          <w:rFonts w:cs="Arial" w:ascii="Arial" w:hAnsi="Arial"/>
        </w:rPr>
        <w:t xml:space="preserve">El 100% contesto que </w:t>
      </w:r>
      <w:r>
        <w:rPr>
          <w:rFonts w:cs="Arial" w:ascii="Arial" w:hAnsi="Arial"/>
          <w:u w:val="single"/>
        </w:rPr>
        <w:t>SI</w:t>
      </w:r>
    </w:p>
    <w:p>
      <w:pPr>
        <w:pStyle w:val="Sinespaciad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a la pregunta No.8 </w:t>
      </w:r>
      <w:r>
        <w:rPr>
          <w:rFonts w:cs="Arial" w:ascii="Arial" w:hAnsi="Arial"/>
        </w:rPr>
        <w:t>Se siente satisfecho con la información que dio el ICBF   sobre su gestión, frente al programa o servicio?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100% contesto que SI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ara la pregunta No.9 </w:t>
      </w:r>
      <w:r>
        <w:rPr>
          <w:rFonts w:cs="Arial" w:ascii="Arial" w:hAnsi="Arial"/>
        </w:rPr>
        <w:t>Se siente satisfecho con los compromisos  adquiridos en esta Rendición Publica de Cuentas,   para mejorar y cualificar el servicio prestad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80% contesto que SI. El 20% No contesto la pregunta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ara la pregunta No. 10</w:t>
      </w:r>
      <w:r>
        <w:rPr>
          <w:rFonts w:cs="Arial" w:ascii="Arial" w:hAnsi="Arial"/>
        </w:rPr>
        <w:t xml:space="preserve"> Qué podríamos mejorar frente a la realización  de la Rendición  Pública de Cuentas  y que aportes haría usted para mejorar este proceso?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1, </w:t>
      </w:r>
      <w:r>
        <w:rPr>
          <w:rFonts w:cs="Arial" w:ascii="Arial" w:hAnsi="Arial"/>
          <w:bCs/>
        </w:rPr>
        <w:t>Los felicito hacen muy bien su trabajo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Ser más puntuales al inicio de la RPC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Realizar la Rendición Publica de Cuentas junto al cierre de los programas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Realizar la Rendición Publica de Cuentas en horas de la mañana.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 Realizar articulación con las organizaciones de base que representan la comunidad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 Explicar con mayor detalle objetivos y metas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 Utilizar conceptos más simples o claros con la comunidad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 Llegar  más a los niños de las comunidades indígenas a través de los programa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9. Impulsar el fortalecimiento familiar a través de las escuelas de padr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1531" w:top="158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Cn B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12700</wp:posOffset>
              </wp:positionH>
              <wp:positionV relativeFrom="paragraph">
                <wp:posOffset>-48895</wp:posOffset>
              </wp:positionV>
              <wp:extent cx="5842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pt;margin-top:-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</w:t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596765</wp:posOffset>
          </wp:positionH>
          <wp:positionV relativeFrom="paragraph">
            <wp:posOffset>9182735</wp:posOffset>
          </wp:positionV>
          <wp:extent cx="2922905" cy="475615"/>
          <wp:effectExtent l="0" t="0" r="0" b="0"/>
          <wp:wrapNone/>
          <wp:docPr id="6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0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255010</wp:posOffset>
          </wp:positionH>
          <wp:positionV relativeFrom="paragraph">
            <wp:posOffset>57785</wp:posOffset>
          </wp:positionV>
          <wp:extent cx="2922905" cy="475615"/>
          <wp:effectExtent l="0" t="0" r="0" b="0"/>
          <wp:wrapNone/>
          <wp:docPr id="7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Sede de la Dirección General</w:t>
    </w:r>
  </w:p>
  <w:p>
    <w:pPr>
      <w:pStyle w:val="Normal"/>
      <w:tabs>
        <w:tab w:val="clear" w:pos="708"/>
        <w:tab w:val="left" w:pos="5790" w:leader="none"/>
      </w:tabs>
      <w:spacing w:lineRule="auto" w:line="240" w:before="0" w:after="0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Avenida carrera 68 No. 64c – 75. PBX: 437 76 30</w:t>
    </w: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8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</w:rPr>
      <w:t xml:space="preserve">       </w:t>
      <w:tab/>
    </w:r>
  </w:p>
  <w:p>
    <w:pPr>
      <w:pStyle w:val="Normal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Línea gratuita nacional ICBF 01 8000 91 8080</w:t>
    </w:r>
  </w:p>
  <w:p>
    <w:pPr>
      <w:pStyle w:val="Normal"/>
      <w:spacing w:lineRule="auto" w:line="240" w:before="0" w:after="0"/>
      <w:rPr>
        <w:rFonts w:ascii="Arial" w:hAnsi="Arial" w:cs="Arial"/>
      </w:rPr>
    </w:pPr>
    <w:hyperlink r:id="rId4">
      <w:r>
        <w:rPr>
          <w:rStyle w:val="InternetLink"/>
          <w:rFonts w:cs="Arial" w:ascii="Arial" w:hAnsi="Arial"/>
        </w:rPr>
        <w:t>www.icbf.gov.co</w:t>
      </w:r>
    </w:hyperlink>
  </w:p>
  <w:p>
    <w:pPr>
      <w:pStyle w:val="Normal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9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2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406265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10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rFonts w:cs="Calibri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472940</wp:posOffset>
          </wp:positionH>
          <wp:positionV relativeFrom="paragraph">
            <wp:posOffset>9316085</wp:posOffset>
          </wp:positionV>
          <wp:extent cx="2922905" cy="475615"/>
          <wp:effectExtent l="0" t="0" r="0" b="0"/>
          <wp:wrapNone/>
          <wp:docPr id="11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</w:t>
    </w:r>
    <w:r>
      <w:rPr>
        <w:rFonts w:cs="Calibri"/>
        <w:b/>
      </w:rPr>
      <w:t xml:space="preserve">    </w:t>
    </w:r>
    <w:r>
      <w:rPr>
        <w:rFonts w:cs="Calibri"/>
        <w:b/>
      </w:rPr>
      <w:t xml:space="preserve">                                        </w:t>
    </w:r>
    <w:r>
      <w:rPr>
        <w:rFonts w:cs="Calibri"/>
        <w:b/>
      </w:rPr>
      <w:t xml:space="preserve">   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596765</wp:posOffset>
          </wp:positionH>
          <wp:positionV relativeFrom="paragraph">
            <wp:posOffset>9182735</wp:posOffset>
          </wp:positionV>
          <wp:extent cx="2922905" cy="475615"/>
          <wp:effectExtent l="0" t="0" r="0" b="0"/>
          <wp:wrapNone/>
          <wp:docPr id="12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2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2290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</w:rPr>
      <w:t xml:space="preserve">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897255</wp:posOffset>
              </wp:positionH>
              <wp:positionV relativeFrom="paragraph">
                <wp:posOffset>9121775</wp:posOffset>
              </wp:positionV>
              <wp:extent cx="3385820" cy="84328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carrera 68 No. 64c – 75. PBX: 437 76 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Courier New" w:hAnsi="Zurich Cn BT;Courier New" w:cs="Zurich Cn BT;Courier New"/>
                              <w:b/>
                              <w:b/>
                            </w:rPr>
                          </w:pPr>
                          <w:r>
                            <w:rPr>
                              <w:rFonts w:cs="Zurich Cn BT;Courier New" w:ascii="Zurich Cn BT;Courier New" w:hAnsi="Zurich Cn BT;Courier Ne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718.25pt;mso-position-vertical-relative:text;margin-left: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de de la 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carrera 68 No. 64c – 75. PBX: 437 76 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Courier New" w:hAnsi="Zurich Cn BT;Courier New" w:cs="Zurich Cn BT;Courier New"/>
                        <w:b/>
                        <w:b/>
                      </w:rPr>
                    </w:pPr>
                    <w:r>
                      <w:rPr>
                        <w:rFonts w:cs="Zurich Cn BT;Courier New" w:ascii="Zurich Cn BT;Courier New" w:hAnsi="Zurich Cn BT;Courier New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897255</wp:posOffset>
              </wp:positionH>
              <wp:positionV relativeFrom="paragraph">
                <wp:posOffset>9121775</wp:posOffset>
              </wp:positionV>
              <wp:extent cx="3385820" cy="84328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5820" cy="843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ede de la Dirección Gener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Avenida carrera 68 No. 64c – 75. PBX: 437 76 3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Línea gratuita nacional ICBF 01 8000 91 8080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www.icbf.gov.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Zurich Cn BT;Courier New" w:hAnsi="Zurich Cn BT;Courier New" w:cs="Zurich Cn BT;Courier New"/>
                              <w:b/>
                              <w:b/>
                            </w:rPr>
                          </w:pPr>
                          <w:r>
                            <w:rPr>
                              <w:rFonts w:cs="Zurich Cn BT;Courier New" w:ascii="Zurich Cn BT;Courier New" w:hAnsi="Zurich Cn BT;Courier New"/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6pt;height:66.4pt;mso-wrap-distance-left:9.05pt;mso-wrap-distance-right:9.05pt;mso-wrap-distance-top:0pt;mso-wrap-distance-bottom:0pt;margin-top:718.25pt;mso-position-vertical-relative:text;margin-left:70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Sede de la Dirección General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color w:val="000000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>Avenida carrera 68 No. 64c – 75. PBX: 437 76 3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Línea gratuita nacional ICBF 01 8000 91 8080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www.icbf.gov.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Zurich Cn BT;Courier New" w:hAnsi="Zurich Cn BT;Courier New" w:cs="Zurich Cn BT;Courier New"/>
                        <w:b/>
                        <w:b/>
                      </w:rPr>
                    </w:pPr>
                    <w:r>
                      <w:rPr>
                        <w:rFonts w:cs="Zurich Cn BT;Courier New" w:ascii="Zurich Cn BT;Courier New" w:hAnsi="Zurich Cn BT;Courier New"/>
                        <w:b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right="-568" w:hanging="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-474980</wp:posOffset>
          </wp:positionV>
          <wp:extent cx="63309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39360</wp:posOffset>
          </wp:positionH>
          <wp:positionV relativeFrom="paragraph">
            <wp:posOffset>-474980</wp:posOffset>
          </wp:positionV>
          <wp:extent cx="1200150" cy="600075"/>
          <wp:effectExtent l="0" t="0" r="0" b="0"/>
          <wp:wrapNone/>
          <wp:docPr id="2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271270</wp:posOffset>
              </wp:positionH>
              <wp:positionV relativeFrom="paragraph">
                <wp:posOffset>-665480</wp:posOffset>
              </wp:positionV>
              <wp:extent cx="3221355" cy="1181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21355" cy="1181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Courier New" w:hAnsi="Zurich Cn BT;Courier New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Courier New" w:hAnsi="Zurich Cn BT;Courier New"/>
                              <w:b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Courier New" w:hAnsi="Zurich Cn BT;Courier New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Courier New" w:hAnsi="Zurich Cn BT;Courier New"/>
                              <w:b/>
                            </w:rPr>
                            <w:t>Ministerio de la Protección Socia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Zurich Cn BT;Courier New" w:hAnsi="Zurich Cn BT;Courier New" w:cs="ZurichBT-LightCondensed"/>
                              <w:b/>
                              <w:b/>
                            </w:rPr>
                          </w:pPr>
                          <w:r>
                            <w:rPr>
                              <w:rFonts w:cs="ZurichBT-LightCondensed" w:ascii="Zurich Cn BT;Courier New" w:hAnsi="Zurich Cn BT;Courier New"/>
                              <w:b/>
                            </w:rPr>
                            <w:t>Instituto Colombiano de Bienestar Familiar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ZurichBT-LightCondensed" w:ascii="Zurich Cn BT;Courier New" w:hAnsi="Zurich Cn BT;Courier New"/>
                              <w:color w:val="808080"/>
                            </w:rPr>
                            <w:t>Cecilia de la Fuente de Lleras Regional Vichad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65pt;height:93.05pt;mso-wrap-distance-left:9.05pt;mso-wrap-distance-right:9.05pt;mso-wrap-distance-top:0pt;mso-wrap-distance-bottom:0pt;margin-top:-52.4pt;mso-position-vertical-relative:text;margin-left:10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Courier New" w:hAnsi="Zurich Cn BT;Courier New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Courier New" w:hAnsi="Zurich Cn BT;Courier New"/>
                        <w:b/>
                      </w:rPr>
                      <w:t>República de Colombia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Courier New" w:hAnsi="Zurich Cn BT;Courier New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Courier New" w:hAnsi="Zurich Cn BT;Courier New"/>
                        <w:b/>
                      </w:rPr>
                      <w:t>Ministerio de la Protección Socia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>
                        <w:rFonts w:ascii="Zurich Cn BT;Courier New" w:hAnsi="Zurich Cn BT;Courier New" w:cs="ZurichBT-LightCondensed"/>
                        <w:b/>
                        <w:b/>
                      </w:rPr>
                    </w:pPr>
                    <w:r>
                      <w:rPr>
                        <w:rFonts w:cs="ZurichBT-LightCondensed" w:ascii="Zurich Cn BT;Courier New" w:hAnsi="Zurich Cn BT;Courier New"/>
                        <w:b/>
                      </w:rPr>
                      <w:t>Instituto Colombiano de Bienestar Familiar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ZurichBT-LightCondensed" w:ascii="Zurich Cn BT;Courier New" w:hAnsi="Zurich Cn BT;Courier New"/>
                        <w:color w:val="808080"/>
                      </w:rPr>
                      <w:t>Cecilia de la Fuente de Lleras Regional Vicha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116205</wp:posOffset>
              </wp:positionV>
              <wp:extent cx="5842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9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hyperlink" Target="http://www.icbf.gov.co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8:44:00Z</dcterms:created>
  <dc:creator>oswald.tapiero</dc:creator>
  <dc:description/>
  <cp:keywords/>
  <dc:language>en-US</dc:language>
  <cp:lastModifiedBy>Margarita Maria Guerra Mendoza</cp:lastModifiedBy>
  <cp:lastPrinted>2011-03-01T11:29:00Z</cp:lastPrinted>
  <dcterms:modified xsi:type="dcterms:W3CDTF">2015-12-21T16:24:00Z</dcterms:modified>
  <cp:revision>17</cp:revision>
  <dc:subject/>
  <dc:title/>
</cp:coreProperties>
</file>