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S Y TABULACIÓN ENCUESTA DE EVALUACIÓN PROCESO  DE MESAS PÚBLIC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a Pública: Cumaribo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Fecha: 04 de agosto de 20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: Conocer la opinión de los participantes  acerca del   evento Mesa Pública   realizada en el Municipio de Cumaribo por la Regional Vichada   para evaluar  y  realizar los correctivos pertinentes en próximos evento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ara la pregunta No. 1 </w:t>
      </w:r>
      <w:r>
        <w:rPr>
          <w:rFonts w:cs="Arial" w:ascii="Arial" w:hAnsi="Arial"/>
          <w:bCs/>
        </w:rPr>
        <w:t>la cual hace referencia  a la organización de la mesa publica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87% de los encuestados  considera que estuvo bien organizada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El 13% de los encuestados considera que estuvo regularmente organizad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ra la pregunta No. 2 </w:t>
      </w:r>
      <w:r>
        <w:rPr>
          <w:rFonts w:cs="Arial" w:ascii="Arial" w:hAnsi="Arial"/>
          <w:bCs/>
        </w:rPr>
        <w:t>la cual hace referencia a la difusión de la mesa public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El 70% considera que la difusión fue adecuada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El 30% considera que la difusión fue buen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pregunta No. 3 </w:t>
      </w:r>
      <w:r>
        <w:rPr>
          <w:rFonts w:cs="Arial" w:ascii="Arial" w:hAnsi="Arial"/>
        </w:rPr>
        <w:t>Cómo se enteró  de la realización de la Mesa públic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90% dice que por invitación direct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10% dice que por aviso publico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Para la pregunta No. 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 explicación inicial sobre el procedimiento de participación  en la Mesa  pública fu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 xml:space="preserve">El 100% considera que fue </w:t>
      </w:r>
      <w:r>
        <w:rPr>
          <w:rFonts w:cs="Arial" w:ascii="Arial" w:hAnsi="Arial"/>
          <w:u w:val="single"/>
        </w:rPr>
        <w:t>clar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ara la pregunta No.5</w:t>
      </w:r>
      <w:r>
        <w:rPr>
          <w:rFonts w:cs="Arial" w:ascii="Arial" w:hAnsi="Arial"/>
        </w:rPr>
        <w:t xml:space="preserve"> La oportunidad de los asistentes inscritos para opinar durante la Mesa  Pública fue: El 100% considera que fue </w:t>
      </w:r>
      <w:r>
        <w:rPr>
          <w:rFonts w:cs="Arial" w:ascii="Arial" w:hAnsi="Arial"/>
          <w:u w:val="single"/>
        </w:rPr>
        <w:t>igua</w:t>
      </w:r>
      <w:r>
        <w:rPr>
          <w:rFonts w:cs="Arial" w:ascii="Arial" w:hAnsi="Arial"/>
        </w:rPr>
        <w:t>l para todos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a la pregunta No. 6 </w:t>
      </w:r>
      <w:r>
        <w:rPr>
          <w:rFonts w:cs="Arial" w:ascii="Arial" w:hAnsi="Arial"/>
        </w:rPr>
        <w:t>Considera que su participación en la mesa pública organizada por Regional Vichada  del ICBF  fue: El 99% considera que fue tenida en cuenta y el 1% considera que No fue tenida en cuenta.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Pregunta No.7 </w:t>
      </w:r>
      <w:r>
        <w:rPr>
          <w:rFonts w:cs="Arial" w:ascii="Arial" w:hAnsi="Arial"/>
        </w:rPr>
        <w:t>Cree que  la  Mesa publica  le dio más claridad sobre el funcionamiento del programa o servicio que brinda el ICBF en beneficio de la Niñez y la familia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El 98% contesto que SI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El 2% No contesto la pregunt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a la pregunta No.8 </w:t>
      </w:r>
      <w:r>
        <w:rPr>
          <w:rFonts w:cs="Arial" w:ascii="Arial" w:hAnsi="Arial"/>
        </w:rPr>
        <w:t>Se siente satisfecho con la información que dio el ICBF   sobre su gestión, frente al programa o servicio?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l 99% contesto que S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l 1% contesto que 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ra la pregunta No.9 </w:t>
      </w:r>
      <w:r>
        <w:rPr>
          <w:rFonts w:cs="Arial" w:ascii="Arial" w:hAnsi="Arial"/>
        </w:rPr>
        <w:t>Se siente satisfecho con los compromisos  adquiridos en esta mesa pública,   para mejorar y cualificar el servicio prestad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l 98% contesto que S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2% contesto que 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la pregunta No. 10</w:t>
      </w:r>
      <w:r>
        <w:rPr>
          <w:rFonts w:cs="Arial" w:ascii="Arial" w:hAnsi="Arial"/>
        </w:rPr>
        <w:t xml:space="preserve"> Qué podríamos mejorar frente a la realización  de la mesa pública y que aportes haría usted para mejorar este proceso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Que sean más puntuales al inicio de la mesa públic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onsiderar un espacio más amplio y fresc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e gustaría un lugar más fresco, pero en el municipio desafortunadamente no existen buenos salon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a exposición fue clara y concre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alizar mesas públicas de manera semestr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Que se piense en un transporte para las personas que viven lej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Que se realice en un espacio más amplio, el calor es un distractor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15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55010</wp:posOffset>
          </wp:positionH>
          <wp:positionV relativeFrom="paragraph">
            <wp:posOffset>57785</wp:posOffset>
          </wp:positionV>
          <wp:extent cx="2922905" cy="475615"/>
          <wp:effectExtent l="0" t="0" r="0" b="0"/>
          <wp:wrapNone/>
          <wp:docPr id="7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de de la Dirección General</w:t>
    </w:r>
  </w:p>
  <w:p>
    <w:pPr>
      <w:pStyle w:val="Normal"/>
      <w:tabs>
        <w:tab w:val="clear" w:pos="708"/>
        <w:tab w:val="left" w:pos="5790" w:leader="none"/>
      </w:tabs>
      <w:spacing w:lineRule="auto" w:line="240" w:before="0" w:after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Avenida carrera 68 No. 64c – 75. PBX: 437 76 30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8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 xml:space="preserve">       </w:t>
      <w:tab/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Línea gratuita nacional ICBF 01 8000 91 8080</w:t>
    </w:r>
  </w:p>
  <w:p>
    <w:pPr>
      <w:pStyle w:val="Normal"/>
      <w:spacing w:lineRule="auto" w:line="240" w:before="0" w:after="0"/>
      <w:rPr>
        <w:rFonts w:ascii="Arial" w:hAnsi="Arial" w:cs="Arial"/>
      </w:rPr>
    </w:pPr>
    <w:hyperlink r:id="rId4">
      <w:r>
        <w:rPr>
          <w:rStyle w:val="InternetLink"/>
          <w:rFonts w:cs="Arial" w:ascii="Arial" w:hAnsi="Arial"/>
        </w:rPr>
        <w:t>www.icbf.gov.co</w:t>
      </w:r>
    </w:hyperlink>
  </w:p>
  <w:p>
    <w:pPr>
      <w:pStyle w:val="Normal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9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0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rFonts w:cs="Calibri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72940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cs="Calibri"/>
        <w:b/>
      </w:rPr>
      <w:t xml:space="preserve">    </w:t>
    </w:r>
    <w:r>
      <w:rPr>
        <w:rFonts w:cs="Calibri"/>
        <w:b/>
      </w:rPr>
      <w:t xml:space="preserve">                                        </w:t>
    </w:r>
    <w:r>
      <w:rPr>
        <w:rFonts w:cs="Calibri"/>
        <w:b/>
      </w:rPr>
      <w:t xml:space="preserve">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1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Courier New" w:hAnsi="Zurich Cn BT;Courier New" w:cs="Zurich Cn BT;Courier New"/>
                              <w:b/>
                              <w:b/>
                            </w:rPr>
                          </w:pPr>
                          <w:r>
                            <w:rPr>
                              <w:rFonts w:cs="Zurich Cn BT;Courier New" w:ascii="Zurich Cn BT;Courier New" w:hAnsi="Zurich Cn BT;Courier Ne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Courier New" w:hAnsi="Zurich Cn BT;Courier New" w:cs="Zurich Cn BT;Courier New"/>
                        <w:b/>
                        <w:b/>
                      </w:rPr>
                    </w:pPr>
                    <w:r>
                      <w:rPr>
                        <w:rFonts w:cs="Zurich Cn BT;Courier New" w:ascii="Zurich Cn BT;Courier New" w:hAnsi="Zurich Cn BT;Courier New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Courier New" w:hAnsi="Zurich Cn BT;Courier New" w:cs="Zurich Cn BT;Courier New"/>
                              <w:b/>
                              <w:b/>
                            </w:rPr>
                          </w:pPr>
                          <w:r>
                            <w:rPr>
                              <w:rFonts w:cs="Zurich Cn BT;Courier New" w:ascii="Zurich Cn BT;Courier New" w:hAnsi="Zurich Cn BT;Courier Ne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Courier New" w:hAnsi="Zurich Cn BT;Courier New" w:cs="Zurich Cn BT;Courier New"/>
                        <w:b/>
                        <w:b/>
                      </w:rPr>
                    </w:pPr>
                    <w:r>
                      <w:rPr>
                        <w:rFonts w:cs="Zurich Cn BT;Courier New" w:ascii="Zurich Cn BT;Courier New" w:hAnsi="Zurich Cn BT;Courier New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9360</wp:posOffset>
          </wp:positionH>
          <wp:positionV relativeFrom="paragraph">
            <wp:posOffset>-474980</wp:posOffset>
          </wp:positionV>
          <wp:extent cx="1200150" cy="600075"/>
          <wp:effectExtent l="0" t="0" r="0" b="0"/>
          <wp:wrapNone/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1270</wp:posOffset>
              </wp:positionH>
              <wp:positionV relativeFrom="paragraph">
                <wp:posOffset>-665480</wp:posOffset>
              </wp:positionV>
              <wp:extent cx="3221355" cy="1181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Courier New" w:hAnsi="Zurich Cn BT;Courier New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Courier New" w:hAnsi="Zurich Cn BT;Courier New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b/>
                            </w:rPr>
                            <w:t>Ministerio de la Protección Soci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Courier New" w:hAnsi="Zurich Cn BT;Courier New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color w:val="808080"/>
                            </w:rPr>
                            <w:t>Cecilia de la Fuente de Lleras Regional Vich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93.05pt;mso-wrap-distance-left:9.05pt;mso-wrap-distance-right:9.05pt;mso-wrap-distance-top:0pt;mso-wrap-distance-bottom:0pt;margin-top:-52.4pt;mso-position-vertical-relative:text;margin-left:10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Courier New" w:hAnsi="Zurich Cn BT;Courier New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Courier New" w:hAnsi="Zurich Cn BT;Courier New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Courier New" w:hAnsi="Zurich Cn BT;Courier New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Courier New" w:hAnsi="Zurich Cn BT;Courier New"/>
                        <w:b/>
                      </w:rPr>
                      <w:t>Ministerio de la Protección Soci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Courier New" w:hAnsi="Zurich Cn BT;Courier New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Courier New" w:hAnsi="Zurich Cn BT;Courier New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ZurichBT-LightCondensed" w:ascii="Zurich Cn BT;Courier New" w:hAnsi="Zurich Cn BT;Courier New"/>
                        <w:color w:val="808080"/>
                      </w:rPr>
                      <w:t>Cecilia de la Fuente de Lleras Regional Vicha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5842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http://www.icbf.gov.co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44:00Z</dcterms:created>
  <dc:creator>oswald.tapiero</dc:creator>
  <dc:description/>
  <cp:keywords/>
  <dc:language>en-US</dc:language>
  <cp:lastModifiedBy>Margarita Maria Guerra Mendoza</cp:lastModifiedBy>
  <cp:lastPrinted>2011-03-01T11:29:00Z</cp:lastPrinted>
  <dcterms:modified xsi:type="dcterms:W3CDTF">2015-08-13T13:55:00Z</dcterms:modified>
  <cp:revision>17</cp:revision>
  <dc:subject/>
  <dc:title/>
</cp:coreProperties>
</file>