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;Arial"/>
          <w:iCs/>
          <w:sz w:val="22"/>
          <w:szCs w:val="22"/>
          <w:lang w:val="pt-PT"/>
        </w:rPr>
      </w:pPr>
      <w:r>
        <w:rPr>
          <w:rFonts w:cs="Arial;Arial" w:ascii="Verdana" w:hAnsi="Verdana"/>
          <w:iCs/>
          <w:sz w:val="22"/>
          <w:szCs w:val="22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33705</wp:posOffset>
                </wp:positionH>
                <wp:positionV relativeFrom="paragraph">
                  <wp:posOffset>54610</wp:posOffset>
                </wp:positionV>
                <wp:extent cx="845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1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0459" w:hRule="atLeast"/>
        </w:trPr>
        <w:tc>
          <w:tcPr>
            <w:tcW w:w="96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E AV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 LOS INTERESADOS EN L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CONVOCATORIA PÚBLICA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. 002-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YO OBJETO CONSISTE E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;Arial"/>
                <w:i/>
                <w:i/>
                <w:szCs w:val="24"/>
              </w:rPr>
            </w:pPr>
            <w:r>
              <w:rPr>
                <w:rFonts w:cs="Arial;Arial"/>
                <w:i/>
                <w:szCs w:val="24"/>
              </w:rPr>
              <w:t>Conformar la lista de entidades habilitadas como oferentes para selección de los operadores encargados de la atención del Programa de Alimentación Escolar, a través del cual se brinda un complemento alimentario a los niños, niñas y adolescentes escolarizados acorde a los Lineamientos Técnico Administrativos y Estándares para la Asistencia Alimentaria al Escolar - Programa de Alimentación Escolar – PAE del ICBF, durante la jornada escolar; con el fin de contribuir a mejorar el desempeño académico, la asistencia regular, así como promover la formación de hábitos alimentarios saludables en la población escolar, con la participación activa de la familia, la comunidad y los entes territoriales en el sistema Educativo y para la población en situación de desplazamiento  en  los diferentes municipios del país”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Qu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sz w:val="36"/>
                <w:szCs w:val="36"/>
              </w:rPr>
              <w:t>El</w:t>
            </w:r>
            <w:r>
              <w:rPr>
                <w:b/>
                <w:sz w:val="56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Pliego de Condiciones Definitivo se publicará el primero (01) de diciembre de 20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 cronograma será ajustado en lo pertinente.</w:t>
            </w:r>
          </w:p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91160</wp:posOffset>
                      </wp:positionH>
                      <wp:positionV relativeFrom="paragraph">
                        <wp:posOffset>132080</wp:posOffset>
                      </wp:positionV>
                      <wp:extent cx="2967355" cy="636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;Arial" w:hAnsi="Arial;Arial" w:eastAsia="Times New Roman" w:cs="Arial;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FECHA DE FIJACIÓN: 30 DE NOVIEMBRE DE 20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50.1pt;mso-wrap-distance-left:7.05pt;mso-wrap-distance-right:7.05pt;mso-wrap-distance-top:0pt;mso-wrap-distance-bottom:0pt;margin-top:10.4pt;mso-position-vertical-relative:text;margin-left:3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;Arial" w:hAnsi="Arial;Arial" w:eastAsia="Times New Roman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ECHA DE FIJACIÓN: 30 DE NOVIEMBRE DE 20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eastAsia="Times New Roman" w:cs="Arial;Arial"/>
          <w:szCs w:val="20"/>
        </w:rPr>
      </w:pPr>
      <w:r>
        <w:rPr>
          <w:rFonts w:eastAsia="Times New Roman" w:cs="Arial;Arial" w:ascii="Arial;Arial" w:hAnsi="Arial;Arial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;Arial"/>
          <w:bCs/>
          <w:szCs w:val="20"/>
        </w:rPr>
      </w:pPr>
      <w:r>
        <w:rPr>
          <w:rFonts w:eastAsia="Times New Roman" w:cs="Arial;Arial" w:ascii="Verdana" w:hAnsi="Verdana"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urichBT-LightCondense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457200" cy="8013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886460" cy="8477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676275" cy="84645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2075</wp:posOffset>
              </wp:positionH>
              <wp:positionV relativeFrom="paragraph">
                <wp:posOffset>69215</wp:posOffset>
              </wp:positionV>
              <wp:extent cx="3385820" cy="7080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BT-LightCondensed" w:hAnsi="ZurichBT-LightCondensed" w:cs="ZurichBT-LightCondensed"/>
                              <w:color w:val="4E4B4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Avenida Carrera 68 No. 64C-75 PBX 437 7630</w:t>
                          </w:r>
                          <w:r>
                            <w:rPr>
                              <w:rFonts w:cs="ZurichBT-LightCondensed" w:ascii="ZurichBT-LightCondensed" w:hAnsi="ZurichBT-LightCondensed"/>
                              <w:color w:val="4E4B4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Línea  gratuita nacional   01 8000 91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55.75pt;mso-wrap-distance-left:9.05pt;mso-wrap-distance-right:9.05pt;mso-wrap-distance-top:0pt;mso-wrap-distance-bottom:0pt;margin-top:5.45pt;mso-position-vertical-relative:text;margin-left:-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ZurichBT-LightCondensed" w:hAnsi="ZurichBT-LightCondensed" w:cs="ZurichBT-LightCondensed"/>
                        <w:color w:val="4E4B4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Avenida Carrera 68 No. 64C-75 PBX 437 7630</w:t>
                    </w:r>
                    <w:r>
                      <w:rPr>
                        <w:rFonts w:cs="ZurichBT-LightCondensed" w:ascii="ZurichBT-LightCondensed" w:hAnsi="ZurichBT-LightCondensed"/>
                        <w:color w:val="4E4B4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Línea  gratuita nacional   01 8000 91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www.icbf.gov.c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430</wp:posOffset>
              </wp:positionH>
              <wp:positionV relativeFrom="paragraph">
                <wp:posOffset>-868680</wp:posOffset>
              </wp:positionV>
              <wp:extent cx="584263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9pt;margin-top:-6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spacing w:before="0" w:after="200"/>
      <w:ind w:right="-568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1430</wp:posOffset>
              </wp:positionH>
              <wp:positionV relativeFrom="paragraph">
                <wp:posOffset>880110</wp:posOffset>
              </wp:positionV>
              <wp:extent cx="5842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9pt;margin-top:6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628650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0" r="-7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1655445" cy="6794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-22225</wp:posOffset>
              </wp:positionV>
              <wp:extent cx="2802890" cy="9385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938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BT-LightCondensed" w:hAnsi="ZurichBT-LightCondense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BT-LightCondensed" w:hAnsi="ZurichBT-LightCondensed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BT-LightCondensed" w:hAnsi="ZurichBT-LightCondense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BT-LightCondensed" w:hAnsi="ZurichBT-LightCondensed"/>
                              <w:b/>
                            </w:rPr>
                            <w:t>Ministerio de la Protección Soci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BT-LightCondensed" w:hAnsi="ZurichBT-LightCondense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BT-LightCondensed" w:hAnsi="ZurichBT-LightCondensed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BT-LightCondensed" w:hAnsi="ZurichBT-LightCondense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BT-LightCondensed" w:hAnsi="ZurichBT-LightCondensed"/>
                              <w:b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7pt;height:73.9pt;mso-wrap-distance-left:9.05pt;mso-wrap-distance-right:9.05pt;mso-wrap-distance-top:0pt;mso-wrap-distance-bottom:0pt;margin-top:-1.75pt;mso-position-vertical-relative:text;margin-left:10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BT-LightCondensed" w:hAnsi="ZurichBT-LightCondense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BT-LightCondensed" w:hAnsi="ZurichBT-LightCondensed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BT-LightCondensed" w:hAnsi="ZurichBT-LightCondense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BT-LightCondensed" w:hAnsi="ZurichBT-LightCondensed"/>
                        <w:b/>
                      </w:rPr>
                      <w:t>Ministerio de la Protección Socia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BT-LightCondensed" w:hAnsi="ZurichBT-LightCondense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BT-LightCondensed" w:hAnsi="ZurichBT-LightCondensed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BT-LightCondensed" w:hAnsi="ZurichBT-LightCondense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BT-LightCondensed" w:hAnsi="ZurichBT-LightCondensed"/>
                        <w:b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;Arial" w:hAnsi="Arial;Arial" w:eastAsia="Times New Roman" w:cs="Arial;Arial"/>
      <w:b/>
      <w:sz w:val="24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;Arial" w:hAnsi="Arial;Arial" w:eastAsia="Times New Roman" w:cs="Arial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32:00Z</dcterms:created>
  <dc:creator>oswald.tapiero</dc:creator>
  <dc:description/>
  <cp:keywords/>
  <dc:language>en-US</dc:language>
  <cp:lastModifiedBy>Lenovo User</cp:lastModifiedBy>
  <cp:lastPrinted>2010-11-30T19:32:00Z</cp:lastPrinted>
  <dcterms:modified xsi:type="dcterms:W3CDTF">2010-12-01T00:32:00Z</dcterms:modified>
  <cp:revision>2</cp:revision>
  <dc:subject/>
  <dc:title/>
</cp:coreProperties>
</file>