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EJECUTIV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uditoría Interna Sistema de Gestión en Seguridad y Salud Ocupacional (ahora Seguridad y Salud en el Trabajo) bajo la norma NTC OHSAS 18001:2007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gional Cesar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5536"/>
      </w:tblGrid>
      <w:tr>
        <w:trPr>
          <w:trHeight w:val="28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OMUNICACIÓ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2019</w:t>
            </w:r>
          </w:p>
        </w:tc>
      </w:tr>
      <w:tr>
        <w:trPr>
          <w:trHeight w:val="9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 – TERMINACIÓN (fase de ejecución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/2019 hasta 12/04/2019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3301"/>
        <w:gridCol w:w="471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  <w:r>
              <w:rPr>
                <w:rFonts w:cs="Arial" w:ascii="Arial" w:hAnsi="Arial"/>
                <w:b/>
              </w:rPr>
              <w:t>/Contratista</w:t>
            </w:r>
          </w:p>
        </w:tc>
      </w:tr>
      <w:tr>
        <w:trPr>
          <w:trHeight w:val="3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ira Villamil S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Oficina de Control Interno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Patricia Paness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Grupo de Procesos Misionales</w:t>
            </w:r>
          </w:p>
        </w:tc>
      </w:tr>
      <w:tr>
        <w:trPr>
          <w:trHeight w:val="4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za Liliana Beltran Albada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a industrial – Contratista</w:t>
            </w:r>
          </w:p>
        </w:tc>
      </w:tr>
      <w:tr>
        <w:trPr>
          <w:trHeight w:val="4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Audito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za Liliana Beltrán Albadan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et Burgos Duitam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ael Callejas Bast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a Industrial – Contratist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a Industrial – Profesional Especializad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Ambiental – Contratista (En formación)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r el Sistema de Gestión en Seguridad y Salud Ocupacional (Ahora Seguridad y Salud en el Trabajo) en el Instituto Colombiano de Bienestar Familiar, teniendo en cuenta los Requisitos establecidos en la Norma Técnica OHSAS 18001:2007, los Requisitos Legales y Reglamentarios, así como los propios de la organización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que los controles definidos para los procesos y actividades de la organización se cumplan por los responsables de su ejecución, estén adecuadamente definidos, sean apropiados y se mejoren permanentemente, de acuerdo con la evolución de la entidad, al igual que verificar el cumplimiento de los requisitos legales y reglamentarios.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información acerca de si el Sistema de Gestión en Seguridad y Salud Ocupacional (Ahora Seguridad y Salud en el Trabajo)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le las disposiciones planificadas para la gestión de S y SO, incluidos los requisitos de esta norma OHSAS 18001:2007;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 sido implementado adecuadamente y se mantiene;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eficaz para cumplir con la política y objetivos de la organización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portunidades de Mejora.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CANCE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3" w:before="0" w:after="0"/>
        <w:ind w:left="1416" w:hanging="1416"/>
        <w:jc w:val="both"/>
        <w:rPr/>
      </w:pPr>
      <w:r>
        <w:rPr>
          <w:rFonts w:cs="Arial" w:ascii="Arial" w:hAnsi="Arial"/>
          <w:b/>
        </w:rPr>
        <w:t>Procesos:</w:t>
        <w:tab/>
      </w:r>
      <w:r>
        <w:rPr>
          <w:rFonts w:cs="Arial" w:ascii="Arial" w:hAnsi="Arial"/>
          <w:bCs/>
        </w:rPr>
        <w:t xml:space="preserve">Direccionamiento Estratégico, Mejora e Innovación, Comunicación Estratégica, Promoción y Prevención, Protección, Adquisición de Bienes y Servicios, Servicios Administrativos, Gestión del Talento Humano, Gestión Jurídica, Monitoreo y Seguimiento a la Gestión. </w:t>
      </w:r>
    </w:p>
    <w:p>
      <w:pPr>
        <w:pStyle w:val="Normal"/>
        <w:spacing w:lineRule="atLeast" w:line="23" w:before="0" w:after="0"/>
        <w:ind w:left="141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eriodo</w:t>
      </w:r>
      <w:r>
        <w:rPr>
          <w:rFonts w:cs="Arial" w:ascii="Arial" w:hAnsi="Arial"/>
        </w:rPr>
        <w:t xml:space="preserve">:    </w:t>
        <w:tab/>
        <w:t>01 de enero de 2018 al 28 de febrero de 2019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rPr/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:          </w:t>
        <w:tab/>
        <w:t xml:space="preserve">Regional Cesar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CZ Valledupar 1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rPr/>
      </w:pPr>
      <w:r>
        <w:rPr>
          <w:rFonts w:cs="Arial" w:ascii="Arial" w:hAnsi="Arial"/>
        </w:rPr>
        <w:tab/>
        <w:t xml:space="preserve">     </w:t>
        <w:tab/>
        <w:t>CZ Valledupar 2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CIÓN DE HALLAZGOS 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</w:tblGrid>
      <w:tr>
        <w:trPr>
          <w:trHeight w:val="2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UMERO DE CONFORMIDADE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UMERO DE NO CONFORMIDADES</w:t>
            </w:r>
          </w:p>
        </w:tc>
      </w:tr>
      <w:tr>
        <w:trPr>
          <w:trHeight w:val="29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7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RAS SITUACIONES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2072"/>
        <w:gridCol w:w="2426"/>
      </w:tblGrid>
      <w:tr>
        <w:trPr>
          <w:trHeight w:val="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 xml:space="preserve">No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BUENAS PRÁCTIC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RIESG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OPORTUNIDAD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RECOMENDACIONES DE MEJORA</w:t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0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IONES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los objetivos, el alcance, los procesos, la muestra y los puntos considerados se concluye por parte de la Oficina de Control Interno que a la fecha el Sistema de Salud Ocupacional (Hoy de Seguridad y Salud en el trabajo) del ICBF bajo la norma NTC- OHSAS-18001:2007, auditado en la Regional Cesar y Centros Zonales Valledupar 1 y 2, frente a los requisitos aplicables propios de la organización y de la norma técnica internacional citada se obtuvo los siguientes resultados: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formidades:</w:t>
      </w:r>
      <w:r>
        <w:rPr>
          <w:rFonts w:cs="Arial" w:ascii="Arial" w:hAnsi="Arial"/>
        </w:rPr>
        <w:t xml:space="preserve"> 4.2 Política de S y SO, 4.3.3 Objetivos y Programas, 4.4.1 Recursos,  Funciones, Responsabilidad y Autoridad, 4.4.2 Competencia, Formación y Toma de Conciencia, 4.4.3 Comunicación, 4.4.3.2 Participación y Consulta, 4.4.4 Documentación, 4.4.5 Control de Documentos, 4.5.1 Medición y seguimiento del desempeño, 4.5.2 Evaluación del Cumplimiento legal y otros, 4.5.3.1 Investigación de Incidentes, 4.5.3.2 No Conformidad, Acción Correctiva y preventiva,  4.6. Revisión por la Dirección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firstLine="360"/>
        <w:jc w:val="both"/>
        <w:rPr/>
      </w:pPr>
      <w:r>
        <w:rPr>
          <w:rFonts w:cs="Arial" w:ascii="Arial" w:hAnsi="Arial"/>
          <w:b/>
          <w:bCs/>
        </w:rPr>
        <w:t>No Conformidades</w:t>
      </w:r>
      <w:r>
        <w:rPr>
          <w:rFonts w:cs="Arial" w:ascii="Arial" w:hAnsi="Arial"/>
        </w:rPr>
        <w:t>:  4.3.1 Identificación de peligros, valoración de riesgos y determinación de controles, 4.3.2 Requisitos Legales, 4.4.6 Control Operacional, 4.4.7 Preparación y respuesta ante emergencias, 4.5.4 Control de Registros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ortunidades de Mejora:</w:t>
      </w:r>
      <w:r>
        <w:rPr>
          <w:rFonts w:cs="Arial" w:ascii="Arial" w:hAnsi="Arial"/>
        </w:rPr>
        <w:t xml:space="preserve">  4.4.1 Recursos, Funciones, Responsabilidad y Autoridad, 4.4.2 Competencia, Formación y Toma de Conciencia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OMENDACIONES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spacing w:lineRule="atLeast" w:line="23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la Sede Regional Cesar y sus Centros Zonales, generar las acciones correctivas, preventivas y de mejora del Sistema de Gestión de Seguridad y Salud en el Trabajo, derivadas de las actividades propias del mismo, tales como investigaciones de accidentes, inspecciones, identificación de peligros y riesgos.</w:t>
      </w:r>
    </w:p>
    <w:p>
      <w:pPr>
        <w:pStyle w:val="Prrafodelista"/>
        <w:spacing w:lineRule="atLeast" w:line="23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  <w:bCs/>
        </w:rPr>
        <w:t>Revisar la a identificación de los peligros, así como las consecuencias y las personas expuestas en el documento F2. G3.MI Matriz de Identificación de Peligros, Valoración de Riesgos y Determinación de Controles versión 2; por ejemplo: peligro "Derivados de movimiento repetitivo" con exposición a visitantes con consecuencia enfermedad laboral.</w:t>
      </w:r>
    </w:p>
    <w:p>
      <w:pPr>
        <w:pStyle w:val="Prrafodelista"/>
        <w:spacing w:lineRule="atLeast" w:line="23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  <w:bCs/>
        </w:rPr>
        <w:t>Revisar las valoraciones de los riesgos, en el documento F2. G3.MI Matriz de Identificación de Peligros, Valoración de Riesgos y Determinación de Controles Versión 2. Toda vez que, si un riesgo se ha materializado en la entidad, cambia el perfil del mismo.</w:t>
      </w:r>
    </w:p>
    <w:p>
      <w:pPr>
        <w:pStyle w:val="Prrafodelista"/>
        <w:spacing w:lineRule="atLeast" w:line="23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tLeast" w:line="23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lantar las gestiones pertinentes frente a la presencia de humedad en techos y algunas paredes de la Sede Regional Cesar y Centro Zonal 2 que requieren mantenimiento correctivo a la estructura física.</w:t>
      </w:r>
    </w:p>
    <w:p>
      <w:pPr>
        <w:pStyle w:val="Prrafodelista"/>
        <w:spacing w:lineRule="atLeast" w:line="23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tLeast" w:line="23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elantar Estudio Técnico de Carga de Combustible, teniendo en cuenta la Norma NFPA10 (Norma para Extintores Portátiles Contra Incendios) para determinar la ubicación, cantidad, tipo y características de extintores en la Sede Regional Cesar, Centro Zonales 1 y 2. </w:t>
      </w:r>
    </w:p>
    <w:p>
      <w:pPr>
        <w:pStyle w:val="Prrafodelista"/>
        <w:spacing w:lineRule="atLeast" w:line="23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tLeast" w:line="23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talecer el control y seguimiento de la gestión del Comité de Seguridad y Salud en el Trabajo, documentando el plan de trabajo del Comité, que permita garantizar que todas las funciones establecidas en la Resolución 2013 de 1986 y el Decreto 1072 de 2015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nira Villamil S. 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Oficina de Control Interno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onsolidó datos: </w:t>
      </w:r>
      <w:r>
        <w:rPr>
          <w:rFonts w:cs="Arial" w:ascii="Arial" w:hAnsi="Arial"/>
          <w:bCs/>
          <w:sz w:val="16"/>
          <w:szCs w:val="16"/>
        </w:rPr>
        <w:t>Gina Yepes Skiner/OCI______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visó:</w:t>
        <w:tab/>
      </w:r>
      <w:r>
        <w:rPr>
          <w:rFonts w:cs="Arial" w:ascii="Arial" w:hAnsi="Arial"/>
          <w:sz w:val="16"/>
          <w:szCs w:val="16"/>
        </w:rPr>
        <w:t>Maritza Liliana Beltran Albadan /OCI</w:t>
      </w:r>
      <w:r>
        <w:rPr>
          <w:rFonts w:cs="Arial" w:ascii="Arial" w:hAnsi="Arial"/>
          <w:bCs/>
          <w:sz w:val="16"/>
          <w:szCs w:val="16"/>
        </w:rPr>
        <w:t>______</w:t>
      </w:r>
      <w:r>
        <w:rPr>
          <w:rFonts w:cs="Arial" w:ascii="Arial" w:hAnsi="Arial"/>
          <w:sz w:val="16"/>
          <w:szCs w:val="16"/>
        </w:rPr>
        <w:t>; Flor Alicia Rojas/ Coordinadora GPM OCI _______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2694" w:footer="62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4825</wp:posOffset>
          </wp:positionH>
          <wp:positionV relativeFrom="paragraph">
            <wp:posOffset>-530860</wp:posOffset>
          </wp:positionV>
          <wp:extent cx="6649085" cy="12649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1" t="-28" r="688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2825115</wp:posOffset>
              </wp:positionH>
              <wp:positionV relativeFrom="paragraph">
                <wp:posOffset>89535</wp:posOffset>
              </wp:positionV>
              <wp:extent cx="3303270" cy="355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Línea gratuita nacional ICBF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01 8000 91 80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28pt;mso-wrap-distance-left:9.05pt;mso-wrap-distance-right:9.05pt;mso-wrap-distance-top:3.6pt;mso-wrap-distance-bottom:3.6pt;margin-top:7.05pt;mso-position-vertical-relative:text;margin-left:22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Línea gratuita nacional ICBF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01 8000 91 80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-451485</wp:posOffset>
              </wp:positionH>
              <wp:positionV relativeFrom="paragraph">
                <wp:posOffset>22860</wp:posOffset>
              </wp:positionV>
              <wp:extent cx="3253740" cy="6184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Avenida carrera 68 No.64c – 7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PBX: 437 76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48.7pt;mso-wrap-distance-left:9.05pt;mso-wrap-distance-right:9.05pt;mso-wrap-distance-top:3.6pt;mso-wrap-distance-bottom:3.6pt;margin-top:1.8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Sede de la Dirección Gener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Avenida carrera 68 No.64c – 75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PBX: 437 763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6690</wp:posOffset>
          </wp:positionH>
          <wp:positionV relativeFrom="paragraph">
            <wp:posOffset>-532130</wp:posOffset>
          </wp:positionV>
          <wp:extent cx="2166620" cy="935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06" t="-28" r="-5" b="985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23875</wp:posOffset>
          </wp:positionH>
          <wp:positionV relativeFrom="paragraph">
            <wp:posOffset>-459740</wp:posOffset>
          </wp:positionV>
          <wp:extent cx="60007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7771455" o:spid="shape_0" fillcolor="silver" stroked="f" o:allowincell="f" style="position:absolute;margin-left:-22.7pt;margin-top:197.55pt;width:515.6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195580</wp:posOffset>
              </wp:positionH>
              <wp:positionV relativeFrom="paragraph">
                <wp:posOffset>-438785</wp:posOffset>
              </wp:positionV>
              <wp:extent cx="3776345" cy="7937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Oficina de Control Intern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62.5pt;mso-wrap-distance-left:9.05pt;mso-wrap-distance-right:9.05pt;mso-wrap-distance-top:3.6pt;mso-wrap-distance-bottom:3.6pt;margin-top:-34.55pt;mso-position-vertical-relative:text;margin-left:1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  <w:t>Oficina de Control Intern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23875</wp:posOffset>
              </wp:positionH>
              <wp:positionV relativeFrom="paragraph">
                <wp:posOffset>114300</wp:posOffset>
              </wp:positionV>
              <wp:extent cx="671195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12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25pt;margin-top:9pt;width:528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00:00Z</dcterms:created>
  <dc:creator>oswald.tapiero</dc:creator>
  <dc:description/>
  <cp:keywords/>
  <dc:language>en-US</dc:language>
  <cp:lastModifiedBy>Flor Alicia Rojas Aguilar</cp:lastModifiedBy>
  <cp:lastPrinted>2019-05-27T14:12:00Z</cp:lastPrinted>
  <dcterms:modified xsi:type="dcterms:W3CDTF">2020-09-30T21:51:00Z</dcterms:modified>
  <cp:revision>23</cp:revision>
  <dc:subject/>
  <dc:title/>
</cp:coreProperties>
</file>